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statutární zástupce obce………………………………………, člena Spolku pro obnovu venkova Č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ěl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OU MOC paní/pan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……………………………………………………………………</w:t>
      </w:r>
      <w:r>
        <w:rPr>
          <w:rFonts w:cs="Calibri" w:ascii="Calibri" w:hAnsi="Calibri"/>
          <w:bCs/>
        </w:rPr>
        <w:t xml:space="preserve">.. </w:t>
      </w:r>
      <w:r>
        <w:rPr>
          <w:rFonts w:cs="Calibri" w:ascii="Calibri" w:hAnsi="Calibri"/>
        </w:rPr>
        <w:t>(starostce/starostovi obce, členu SPOV Č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jednání valné hromady SPOV OK dne 4. března 2025 od  09:30 hod. v Sokolovně v Lazník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NÁ MOC je udělena v souladu s § 7 Stanov Spolku pro obnovu venkova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.......................................... , dne…………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(jméno) člena SPOV ČR (udělujícího plnou moc)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: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(trvalá adresa): 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Podpis (razítko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á, …………………………………………………………… člen SPOV OK, plnou moc přijímá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………………………………., dne………….............................                                                                                                         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4:00Z</dcterms:created>
  <dc:creator>Marcela</dc:creator>
  <dc:description/>
  <cp:keywords/>
  <dc:language>en-US</dc:language>
  <cp:lastModifiedBy>Josef Londa</cp:lastModifiedBy>
  <cp:lastPrinted>2011-10-31T19:49:00Z</cp:lastPrinted>
  <dcterms:modified xsi:type="dcterms:W3CDTF">2025-01-21T09:13:00Z</dcterms:modified>
  <cp:revision>11</cp:revision>
  <dc:subject/>
  <dc:title>Plná moc</dc:title>
</cp:coreProperties>
</file>