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fyzická osoba ……………………………………..………………..., člen Spolku pro obnovu venkova O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ěl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OU MOC paní/pan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tarostce/starostovi, členu SPOV OK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jednání valné hromady SPOV OK dne 4. března 2025 od 09:30 hod. v Sokolovně v Lazník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NÁ MOC je udělena v souladu s § 7 Stanov Spolku pro obnovu venkova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.......................................... , dne…………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člena SPOV OK (udělujícího plnou moc)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(trvalá adresa): 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Podpi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…………………………………………………………… člen SPOV OK, plnou moc přijímá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…………………………….., dne   ………….............................                                                                                                         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Marcela</dc:creator>
  <dc:description/>
  <cp:keywords/>
  <dc:language>en-US</dc:language>
  <cp:lastModifiedBy>Josef Londa</cp:lastModifiedBy>
  <cp:lastPrinted>2011-10-31T19:49:00Z</cp:lastPrinted>
  <dcterms:modified xsi:type="dcterms:W3CDTF">2025-01-21T09:12:00Z</dcterms:modified>
  <cp:revision>20</cp:revision>
  <dc:subject/>
  <dc:title>Plná moc</dc:title>
</cp:coreProperties>
</file>