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Jako statutární zástupce firmy…………………………………….., člena Spolku pro obnovu venkova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tarostce/starostovi, členu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4. března 2025 od 09:30 hod. v Sokolovně v Lazník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(právnická osoba)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……………………………………………………………. člen SPOV ČR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..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5-01-21T09:14:00Z</dcterms:modified>
  <cp:revision>8</cp:revision>
  <dc:subject/>
  <dc:title>Plná moc</dc:title>
</cp:coreProperties>
</file>