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aps/>
          <w:sz w:val="36"/>
          <w:szCs w:val="36"/>
        </w:rPr>
      </w:pPr>
      <w:r>
        <w:rPr>
          <w:rFonts w:cs="Arial" w:ascii="Arial" w:hAnsi="Arial"/>
          <w:b/>
          <w:bCs/>
          <w:caps/>
          <w:sz w:val="36"/>
          <w:szCs w:val="36"/>
        </w:rPr>
        <w:t>zápis</w:t>
      </w:r>
    </w:p>
    <w:p>
      <w:pPr>
        <w:pStyle w:val="Normal"/>
        <w:rPr>
          <w:rFonts w:ascii="Arial" w:hAnsi="Arial" w:cs="Arial"/>
          <w:b/>
          <w:b/>
          <w:bCs/>
          <w:caps/>
          <w:color w:val="0000FF"/>
          <w:sz w:val="36"/>
          <w:szCs w:val="36"/>
        </w:rPr>
      </w:pPr>
      <w:r>
        <w:rPr>
          <w:rFonts w:cs="Arial" w:ascii="Arial" w:hAnsi="Arial"/>
          <w:b/>
          <w:bCs/>
          <w:caps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</w:rPr>
        <w:t>VALNÁ HROMADA</w:t>
      </w:r>
    </w:p>
    <w:p>
      <w:pPr>
        <w:pStyle w:val="Normal"/>
        <w:jc w:val="center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</w:rPr>
        <w:t>SPOLKU PRO OBNOVU VENKOVA</w:t>
      </w:r>
    </w:p>
    <w:p>
      <w:pPr>
        <w:pStyle w:val="Heading1"/>
        <w:rPr/>
      </w:pPr>
      <w:r>
        <w:rPr/>
        <w:t>OLOMOUCKÉHO KRA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</w:rPr>
        <w:t>čtvrtek 24. dubna 2008 od 10.00 hod</w:t>
      </w:r>
    </w:p>
    <w:p>
      <w:pPr>
        <w:pStyle w:val="Normal"/>
        <w:jc w:val="center"/>
        <w:rPr/>
      </w:pPr>
      <w:r>
        <w:rPr>
          <w:b/>
          <w:bCs/>
          <w:sz w:val="32"/>
        </w:rPr>
        <w:t>v kulturním sále Hanušovice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Program</w:t>
      </w:r>
      <w:r>
        <w:rPr>
          <w:b/>
          <w:bCs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Presence 9.00 – 10.00 hod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Zahájení, přivítání hostů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Procedurální otázky: jmenování zapisovatele, volba mandátové komise a ověřovatele zápisu, schválení programu jednání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Výroční zpráva spolku za rok 2007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Zpráva o hospodaření a zpráva revizní komise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Plán činnosti na další období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Diskuse ke všem zprávám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Usnesení, závě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řítomni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ředsednictvo:</w:t>
      </w:r>
      <w:r>
        <w:rPr>
          <w:rFonts w:cs="Arial" w:ascii="Arial" w:hAnsi="Arial"/>
          <w:sz w:val="20"/>
          <w:szCs w:val="20"/>
        </w:rPr>
        <w:t xml:space="preserve"> Otakar Hlaváč, Jaroslav Brzák, Jaroslav Knap, Libor Vykopal, Zdeněk Lév, Karel Stojan, František Winter, Jana Vaníčková, Tomáš Šulá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Revizní komise:</w:t>
      </w:r>
      <w:r>
        <w:rPr>
          <w:rFonts w:cs="Arial" w:ascii="Arial" w:hAnsi="Arial"/>
          <w:sz w:val="20"/>
          <w:szCs w:val="20"/>
        </w:rPr>
        <w:t xml:space="preserve"> Jaroslav Střelák, Alois Ševeček, Marie Kantorková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Členové SPOV OK:</w:t>
      </w:r>
      <w:r>
        <w:rPr>
          <w:rFonts w:cs="Arial" w:ascii="Arial" w:hAnsi="Arial"/>
          <w:sz w:val="20"/>
          <w:szCs w:val="20"/>
        </w:rPr>
        <w:t xml:space="preserve"> dle prezenční listiny, 42 přítomných členů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ůběh Valné hromady SPOV OK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- Předseda SPOV OK p. Hlaváč uvítal přítomné na VH SPOV OK, přítomné dále přivítal starosta Hanušovic pan Petr Malcharczik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Úvodní slovo také přednesla paní MUDr. Jitka Chalánková, náměstkyně hejtmana. Omluvila ze stekání z důvodu zaneprázdněnosti hejtmaan Ol. Kraje a radní Ol. Kraje paní Martu Husičkovou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paní Jana Vaníčková se ujala moderování Valné hromady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procedurální otázky – jmenování zapisovatele: Jaroslav Brzák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 xml:space="preserve">            Jmenování ověřovatelů: Zdeněk Lév, Jaroslav Knap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lasování o procedurálních otázkách: Pro – 100% přítomných, proti – 0, zdržel se – 0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předseda Otakar Hlaváč seznámil přítomné s výroční zprávou SPOV OK za rok 2008, kterou všichni přítomní obdrželi také v tištěné podobě při prezenci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Mgr. Jaroslav Střelák – představení revizní zprávy, a výsledků přezkoumání revizní komise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Přestávka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po přestávce začal blok věnovaný hostům, diskusím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MUDr. Jitka Chalánková – podala informace o POV OK v roce 2008, o dalších perspektivách a vývoji. Celkem bylo v roce 2008 rozděleno 45 mil. Kč v POV OK 2008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V – osa III – silný převis požadavků nad alokací, intervence ministra zemědělství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pora MAS v Olomouckém kraji – je navržena ke schválení radě kraje a zastupitelstvu. Bude vyřešeno během nejbližšího měsíce, v příštím týdnu rada – bude schvalovat návrh na podporu na činnost MAS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 Diskuse o problematice předfinancování MAS – nelze řešit plošně. Individuální žádosti o půjčky na předfinancování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ní náměstkyně sdělila, že spolupráci se SPOV vnímá dobře, SPOV OK je pro Ol. Kraj významným partnerem v dialogu při řešení problematiky rozvoje venkova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br/>
        <w:t>- V dalším bodu přednesl příspěvek pan Mgr. Eduard Kavala, předseda SPOV. Podal členům krajské organizace informace o dění v celostátním spolku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- bezplatné vydávání zpravodaje padlo. Nově si budeme zpravodaj tisknout sami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stali jsme se spoluorganizátory dnů malých obcí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- pan Florian bude zastupovat v mezinárodní soutěži vesnic (návaznost na Vesnici roku) Českou republiku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hodnotitel za oranžovou stuhu – pan Horník, ex-starosta Hustopečí nad Bečvou, bude zastupovat SPOV v celostátní komisi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jednání za nové RUD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VŠE zpracovává analýzu toku peněz, Doc. Tománek – v členském týmu za spolek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Země živitelka – připravuje se společná prezentace SPOV, MAS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19.5. – senátní diskuse na ochranu ZPF, seminář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- apel na kandidáty do krajských voleb, udržet v krajích POV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- připravit pro další rok dotační program pro MAS, jedna z možností by byla přes POV, mohl by vzniknout jakýsi vlastní krajský LEADER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střediskové obce, stále na ministerstvu vnitra se drží myšlenka slučování obcí, nutno důrazně odmítat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- Další příspěvek přednesl pan Mgr. Jaroslav Kabilka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podal informace o projektu střední "Střední školství v přechodu ČR na novou politiku EU pro zemědělství a venkov", kde je SPOV OK partnerem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v rámci projektu vznik 5 modulů pro kantory ve středním školství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35 seminářů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- 3 členové SPOV OK jsou členy metodického týmu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projektový tým děkuje spolku za podporu a partnerství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projekt se v současné době chýlí ke konci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- 6.6.2008 předběžně termín závěrečné konferenc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- S příspěvkem dále vystoupil Pan Josef Londa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informace o POV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zhodnocení roku 2007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 souhrn požadavků na rok 2008: počet žádostí, počet schválených,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pro rok 2009: opět podpora ÚPD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- pravděpodobně nový dotační titul pro MAS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usilování o navýšení, alespoň na 60 mil Kč – hlavní úkol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existuje koncepce Zemědělství a venkova, kde již před několika lety je navýšení navrhováno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- známe již výsledky z PRV: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patření 3.2.1.1 – 27 projektů v Ol. kraji, 15 projektů ve Zl. kraji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patření 3.2.1.2. – 7 projektů v Ol. kraji, 9 projektů ve Zl. kraji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patření 3.2.2. – 18 projektů v Ol. kraji, 5 projektů ve Zl. kraji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elkem uspělo v ose III – 68 projektů v Ol. kraji, a 43 žádostí ve Zl. kraji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Projekty v Olomouckém kraji získali 160 mil Kč, ve Zlínském kraji 201 mil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yla vyčerpána 3-letá alokace. Místo plánovaných 89 mil bylo vyčerpáno 240 mil za NUTS II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lší výzva do osy III bude pravděpodobně v říjnu, bude alokace pouze 89 mil Kč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formace jsou zveřejněny i na www stránkách kraje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Soutěž Vesnice roku – přihlášky nutno podat do konce dubna. Finanční podpora soutěže ze strany kraje se zvýší z 300 tis na 500 tis Kč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V dalším bodu předseda Otakar Hlaváč přednesl návrh plánu práce na rok 2008, a návrh rozpočtu SPOV OK na rok 2008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Pan starosta Minařík, obec Babic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kritizoval systém rozdělování dotací, spousta zbytečné práce při přípravě dotací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- z každé koruny dotace min 50 haléřů spolkne administrativa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- vzniklo krajské uskupení Sdružení místních samospráv (SMS), starosta z Domašova je předseda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žádost o pomoc této nové organizaci ze strany spolku, spolupráce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- V současné době je členy 1100 obcí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kritika legislativy, každý rok je 700 změn zákonů, v zákonech je chaos, nelze obsáhnout ani přečíst, stále více se díky tomu projevuje neúcta k zákonům, nedodržování a ignorace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- Pan Kavala upřesnil: SMS se stalo členem spolku, síly se netříští, naopak spojují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připojil se ke kritice systému rozdělování dotací, měkké peníze centrálních úřadů odčerpávají z dotačního systému značné částky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Náš hlavní cíl musí být navýšení daňových příjmů obcí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ní náměstkyně Chalánková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- vítám spolupráci se spolkem i nově SMS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- na krajské úrovni popisovaná situace při rozdělování dotací není, na administraci POV jde minimum financí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- Pan Františk Wintr – nový předseda Národní sítě MAS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představil aktivity sítě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Pan Karel Stojan, MZE ČR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- trvá zde úkol: vytvoření celostátní sítě rozvoje venkova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každá členská země do konce 2008 musí mít síť rozvoje venkova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 nová ředitelka ing. Daňková na MZE má tento úkol na starosti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avala: je třeba vznik sítě na MZE vyjasnit, velmi rychle, je pololetí a nic není v této věci vykonáno,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Karel Stojan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- na výtku starosty z Babic: oficiální čísla hovoří o 5%, neoficiálně se odhaduje že 10 % dotací spotřebuje administrativa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prosazujme co nejvíce metodu LEADER – převedení administrace na lokální úroveň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doplnil paní náměstkyni Chalánkovou: z kraje jde ještě další podpora do venkova, prostřednictvím dalších menších krajských programů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podněty k podpoře venkova ze strany kraje vychází také z komise rady (celkem 6 členů spolku je členy komise)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finanční podpora pro včelaře – pro letošní rok 500 tis, max. podpora pro stávající včelaře 10 tis, pro nové včelaře 15 tis., značný převis žádostí se předpokládá, podává se do 30.4., za včelaře děkujeme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- informace k přípravě letošních krajských dožínek,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- Olomoucký kraj byl jedním z posledních, který ještě nepořádal krajské dožínky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- 5 spolupořadatelů“: Ol. kraj, krajská Agrární komora, Svaz soukromých zemědělců, MZE a SPOV OK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měla by to být akce zemědělců olomouckého kraje, může to být dobrá příležitost pro venkov, mohou se zde prezentovat MAS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an Jaroslav Kabilka: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- přidal se ke kritice RUD, sytém dotací je velmi špatný,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Máme možnost (ČR) se účastnit vyjednávání v EU, je třeba to ovlivnit, a ne si stěžovat na EU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ní Miluše Stržínková, obec Rouské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-  je třeba formulovat písemné stanovisko, např. k PRV – navýšení peněz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- Podporuji stanovisko starosty z Babic, tato aktivita je dobrá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V následujícím bodě pan Winter přednesl a promítl prezentaci MAS Horní Pomoraví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poté byly předneseny návrhy na usnesení, o kterých předseda nechal hlasovat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ávrhy na usnesení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alná hromada SPOV OK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valuje: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Program a orgány Valné hromady, tedy zapisovatele, ověřovatele, návrhovou komisi, dle návrhu předsedy SPOV OK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Výroční zprávu a zprávu o hospodaření spolku za rok 2007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ávu Revizní komise za rok 2007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Plán činnosti a rozpočet na rok 2008 podle návrhu předsednictva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věřuje předsednictvo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formulováním stanoviska členů spolku k financování a administraci osy III PRV, ve smyslu omezení zužujících kritérií a naopak výrazného navýšení finanční alokace v ose III PRV. Toto stanovisko předsednictvo zveřejní na úrovni krajských médií a zašle orgánům zabezpečujícím administraci PRV, včetně MZE, a parlamentu ČR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Formulováním stanoviska krajského spolku k ustanovení Národní sítě rozvoje venkova, ve smyslu dodržení přístupu zdola nahoru, a využití již existujících takto vzniklých struktur. Toto stanovisko předsednictvo zveřejní na úrovni krajských médií a zašle MZE, a parlamentu ČR.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nesení bylo schváleno všemi 42 hlasy přítomných členů, proti 0, zdržel se: 0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akar Hlaváč poděkoval všem členům SPOV OK za účast na valné hromadě a v 13,30 hod. jednání valné hromady ukonči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ředsedající valné hromady : </w:t>
        <w:tab/>
        <w:t xml:space="preserve">Otakar Hlaváč  </w:t>
        <w:tab/>
        <w:tab/>
        <w:t>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Ověřovatelé zápisu :   </w:t>
        <w:tab/>
        <w:tab/>
        <w:t xml:space="preserve">Zdeněk Lév </w:t>
        <w:tab/>
        <w:tab/>
        <w:t>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firstLine="708"/>
        <w:rPr/>
      </w:pPr>
      <w:r>
        <w:rPr>
          <w:rFonts w:cs="Arial" w:ascii="Arial" w:hAnsi="Arial"/>
          <w:sz w:val="20"/>
          <w:szCs w:val="20"/>
        </w:rPr>
        <w:t xml:space="preserve">Jaroslav Knap    </w:t>
        <w:tab/>
        <w:t>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Hanušovicích, dne  24.4.20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psal : Ing. Jaroslav Brzák, zapisovatel …………………………………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708" w:top="1241" w:footer="108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hama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object w:dxaOrig="3555" w:dyaOrig="33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6pt;margin-top:0.55pt;width:81.5pt;height:76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51403441" r:id="rId1"/>
      </w:object>
    </w:r>
    <w:r>
      <w:rPr>
        <w:rFonts w:cs="Arial" w:ascii="Arial" w:hAnsi="Arial"/>
        <w:i/>
        <w:sz w:val="20"/>
        <w:szCs w:val="20"/>
      </w:rPr>
      <w:tab/>
    </w:r>
  </w:p>
  <w:p>
    <w:pPr>
      <w:pStyle w:val="Footer"/>
      <w:ind w:firstLine="1416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Footer"/>
      <w:ind w:firstLine="1416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Footer"/>
      <w:ind w:firstLine="1416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Footer"/>
      <w:ind w:firstLine="1416"/>
      <w:rPr/>
    </w:pPr>
    <w:r>
      <w:rPr>
        <w:rFonts w:cs="Arial" w:ascii="Arial" w:hAnsi="Arial"/>
        <w:i/>
        <w:sz w:val="20"/>
        <w:szCs w:val="20"/>
      </w:rPr>
      <w:tab/>
      <w:t xml:space="preserve">str.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5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008000" w:val="clear"/>
      <w:jc w:val="center"/>
      <w:rPr>
        <w:rFonts w:ascii="Bahamas;Times New Roman" w:hAnsi="Bahamas;Times New Roman" w:cs="Bahamas;Times New Roman"/>
        <w:sz w:val="40"/>
      </w:rPr>
    </w:pPr>
    <w:r>
      <w:rPr>
        <w:rFonts w:cs="Bahamas;Times New Roman" w:ascii="Bahamas;Times New Roman" w:hAnsi="Bahamas;Times New Roman"/>
        <w:sz w:val="40"/>
      </w:rPr>
      <w:t>Spolek pro obnovu venkova Olomouckého kraje</w:t>
    </w:r>
  </w:p>
  <w:p>
    <w:pPr>
      <w:pStyle w:val="Header"/>
      <w:shd w:fill="FFFFFF" w:val="clear"/>
      <w:tabs>
        <w:tab w:val="clear" w:pos="9072"/>
        <w:tab w:val="center" w:pos="4536" w:leader="none"/>
        <w:tab w:val="right" w:pos="9540" w:leader="none"/>
      </w:tabs>
      <w:rPr>
        <w:rFonts w:ascii="Bahamas;Times New Roman" w:hAnsi="Bahamas;Times New Roman" w:cs="Bahamas;Times New Roman"/>
        <w:sz w:val="20"/>
      </w:rPr>
    </w:pPr>
    <w:r>
      <w:object w:dxaOrig="3555" w:dyaOrig="33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9pt;margin-top:4.25pt;width:81.5pt;height:76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27335410" r:id="rId1"/>
      </w:object>
    </w:r>
    <w:r>
      <w:rPr>
        <w:rFonts w:cs="Bahamas;Times New Roman" w:ascii="Bahamas;Times New Roman" w:hAnsi="Bahamas;Times New Roman"/>
        <w:sz w:val="20"/>
      </w:rPr>
      <w:t xml:space="preserve">Obecní úřad Grygov </w:t>
      <w:tab/>
      <w:tab/>
      <w:t>IČO: 71214330</w:t>
    </w:r>
  </w:p>
  <w:p>
    <w:pPr>
      <w:pStyle w:val="Header"/>
      <w:shd w:fill="FFFFFF" w:val="clear"/>
      <w:tabs>
        <w:tab w:val="clear" w:pos="9072"/>
        <w:tab w:val="center" w:pos="4536" w:leader="none"/>
        <w:tab w:val="right" w:pos="9540" w:leader="none"/>
      </w:tabs>
      <w:rPr>
        <w:rFonts w:ascii="Bahamas;Times New Roman" w:hAnsi="Bahamas;Times New Roman" w:cs="Bahamas;Times New Roman"/>
        <w:sz w:val="20"/>
      </w:rPr>
    </w:pPr>
    <w:r>
      <w:rPr>
        <w:rFonts w:cs="Bahamas;Times New Roman" w:ascii="Bahamas;Times New Roman" w:hAnsi="Bahamas;Times New Roman"/>
        <w:sz w:val="20"/>
      </w:rPr>
      <w:t xml:space="preserve">Šrámkova 19 </w:t>
      <w:tab/>
      <w:tab/>
      <w:t xml:space="preserve">tel/fax: </w:t>
    </w:r>
  </w:p>
  <w:p>
    <w:pPr>
      <w:pStyle w:val="Header"/>
      <w:shd w:fill="FFFFFF" w:val="clear"/>
      <w:tabs>
        <w:tab w:val="clear" w:pos="9072"/>
        <w:tab w:val="center" w:pos="4536" w:leader="none"/>
        <w:tab w:val="right" w:pos="9540" w:leader="none"/>
      </w:tabs>
      <w:rPr>
        <w:rFonts w:ascii="Bahamas;Times New Roman" w:hAnsi="Bahamas;Times New Roman" w:cs="Bahamas;Times New Roman"/>
        <w:sz w:val="20"/>
      </w:rPr>
    </w:pPr>
    <w:r>
      <w:rPr>
        <w:rFonts w:cs="Bahamas;Times New Roman" w:ascii="Bahamas;Times New Roman" w:hAnsi="Bahamas;Times New Roman"/>
        <w:sz w:val="20"/>
      </w:rPr>
      <w:t xml:space="preserve">783 73 Grygov </w:t>
      <w:tab/>
      <w:tab/>
      <w:t>e-mail:spovok</w:t>
    </w:r>
    <w:r>
      <w:rPr>
        <w:rFonts w:cs="Arial" w:ascii="Arial" w:hAnsi="Arial"/>
        <w:sz w:val="20"/>
      </w:rPr>
      <w:t>@</w:t>
    </w:r>
    <w:r>
      <w:rPr>
        <w:rFonts w:cs="Bahamas;Times New Roman" w:ascii="Bahamas;Times New Roman" w:hAnsi="Bahamas;Times New Roman"/>
        <w:sz w:val="20"/>
      </w:rPr>
      <w:t>seznam.cz</w:t>
    </w:r>
  </w:p>
  <w:p>
    <w:pPr>
      <w:pStyle w:val="Header"/>
      <w:shd w:fill="FFFFFF" w:val="clear"/>
      <w:tabs>
        <w:tab w:val="clear" w:pos="9072"/>
        <w:tab w:val="center" w:pos="4536" w:leader="none"/>
        <w:tab w:val="right" w:pos="9540" w:leader="none"/>
      </w:tabs>
      <w:rPr>
        <w:rFonts w:ascii="Bahamas;Times New Roman" w:hAnsi="Bahamas;Times New Roman" w:cs="Bahamas;Times New Roman"/>
        <w:sz w:val="20"/>
      </w:rPr>
    </w:pPr>
    <w:r>
      <w:rPr>
        <w:rFonts w:cs="Bahamas;Times New Roman" w:ascii="Bahamas;Times New Roman" w:hAnsi="Bahamas;Times New Roman"/>
        <w:sz w:val="20"/>
      </w:rPr>
      <mc:AlternateContent>
        <mc:Choice Requires="wps">
          <w:drawing>
            <wp:inline distT="0" distB="0" distL="0" distR="0">
              <wp:extent cx="6072505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2480" cy="19080"/>
                      </a:xfrm>
                      <a:prstGeom prst="rect">
                        <a:avLst/>
                      </a:prstGeom>
                      <a:solidFill>
                        <a:srgbClr val="008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een" stroked="f" o:allowincell="f" style="position:absolute;margin-left:0pt;margin-top:-1.55pt;width:478.1pt;height:1.45pt;mso-wrap-style:none;v-text-anchor:middle;mso-position-vertical:top">
              <v:fill o:detectmouseclick="t" type="solid" color2="#ff7ff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shd w:fill="FFFFFF" w:val="clear"/>
      <w:tabs>
        <w:tab w:val="clear" w:pos="9072"/>
        <w:tab w:val="center" w:pos="4536" w:leader="none"/>
        <w:tab w:val="right" w:pos="9540" w:leader="none"/>
      </w:tabs>
      <w:rPr>
        <w:rFonts w:ascii="Bahamas;Times New Roman" w:hAnsi="Bahamas;Times New Roman" w:cs="Bahamas;Times New Roman"/>
        <w:sz w:val="20"/>
      </w:rPr>
    </w:pPr>
    <w:r>
      <w:rPr>
        <w:rFonts w:cs="Bahamas;Times New Roman" w:ascii="Bahamas;Times New Roman" w:hAnsi="Bahamas;Times New Roman"/>
        <w:sz w:val="20"/>
      </w:rPr>
      <w:t xml:space="preserve">č.účtu 1813009349/0800 </w:t>
      <w:tab/>
      <w:tab/>
      <w:t>www: spov-kr-olomoucky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bmp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olek pro obnovu venkova Olomouckého kraj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9:12:00Z</dcterms:created>
  <dc:creator>Otakar Hlaváč</dc:creator>
  <dc:description/>
  <cp:keywords/>
  <dc:language>en-US</dc:language>
  <cp:lastModifiedBy> </cp:lastModifiedBy>
  <cp:lastPrinted>2005-11-25T12:44:00Z</cp:lastPrinted>
  <dcterms:modified xsi:type="dcterms:W3CDTF">2008-05-30T09:12:00Z</dcterms:modified>
  <cp:revision>2</cp:revision>
  <dc:subject/>
  <dc:title>Vážené dámy a pánové,</dc:title>
</cp:coreProperties>
</file>