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předsednictva SPOV OK a revizní komise ze dne 20.1.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ředseda přivítal přítomné a jako zapisovatelku určit Mgr. Martu Husičkovou, ověřovatele zápisu ing. Stojan a Vaníčková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kontrola usnesení z 6.11.2008, k zápisy nebyly vzneseny žádné připomínky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ředitel ŠOV ing. Brzák podal informace o ŠOV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byl sestaven program činnosti ŠOV na rok 2009, stěžejní jsou vzdělávací akce, poznávací zájezdy, probíhá příprava „Vzdělávacího projektu PRV 3.3.1“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vní akce školy: Dotační podpora pro rozvoj venkova na národní a regionální úrovni proběhne 27.2.2009, účast přislíbili: náměstek z MMR Půček, zastoupení z MZe, u KÚ OK ing. Novotná, je třeba pozvat náměstka hejtmana Horáka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kce budou tématicky zaměřeny, ŠOV nabízí možnost MAS na různá školen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dministrace evropských dotací se zaměřením na kontrolní činnost (garantem akce J. Střelák, účast přislíbili zástupci NKÚ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formální problémy: je potřeba schválit statut ŠOV, v rámci ŠOV skončil mandát správní radě, obměna dvou členů – Husičková, Gerešová, v dozorčí radě : Zdeněk Lév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edsednictvo SPOV zvolilo stávající členy opětovně do funkce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enové SPOV se dotazoval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Winter:</w:t>
      </w:r>
      <w:r>
        <w:rPr>
          <w:sz w:val="28"/>
          <w:szCs w:val="28"/>
        </w:rPr>
        <w:t xml:space="preserve"> jak se zajistí předfinacování velkého projektu, je třeba řešit s Ol. krajem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hystají se peníze v rámci projektu LEADER ACADEMY přes MŠMT, je dobré spolupracovat, vzniklo krajské sdružení Národní sítě M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J. Římská:</w:t>
      </w:r>
      <w:r>
        <w:rPr>
          <w:sz w:val="28"/>
          <w:szCs w:val="28"/>
        </w:rPr>
        <w:t xml:space="preserve"> je třeba udělat akce tak, aby o ně byl zájem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Lév: všichni členové SPOV musí dostat plán činnosti ŠOV, odpovídá ing. J. Brzák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Winter:</w:t>
      </w:r>
      <w:r>
        <w:rPr>
          <w:sz w:val="28"/>
          <w:szCs w:val="28"/>
        </w:rPr>
        <w:t xml:space="preserve"> dokud nebude funkční web není možné lidi informovat, informace dát i do měsíčníku Ol. kraj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J. Střelák</w:t>
      </w:r>
      <w:r>
        <w:rPr>
          <w:sz w:val="28"/>
          <w:szCs w:val="28"/>
        </w:rPr>
        <w:t>: jak hradit peníze pro školitele pro ŠOV, předseda SPOV sdělil, že je možno zvážit přispění ŠOV z prostředků SPOV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u w:val="single"/>
        </w:rPr>
        <w:t>ing. Stojan</w:t>
      </w:r>
      <w:r>
        <w:rPr>
          <w:sz w:val="28"/>
          <w:szCs w:val="28"/>
        </w:rPr>
        <w:t>: přimlouvá se, aby semináře byly hrazeny, členové SPOV OK však by měli mít slevu 50%, kolem ing. Floriána se sdružily ŠOV, požádat o celorepublikový plán činnosti, prověřit, zda se náš program nestřetne s celorepublikovým a náš program doplnit o akce celorepublikové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Brzák: celorepublikově ŠOV mají rozdílné náměty činnosti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Ševeček: je dobré stanovit mezní hranice úhrady za školení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Římská: ve školení je zmatek, existuje Národní strategický referenční rámec – pracovní skupiny si mají předávat zkuše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ing. Stojan: v současné době nefunguje žádná organizace, je třeba vše koordinov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sednictvo SPOV souhlasí s tím, aby ŠOV rozvíjela své aktivity dle předloženého návrhu čin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alná hromada se sejde v obci Skalka na prostějovsku ve čtvrtek 9.4.2009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úkoly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O. Hlaváč: pozve na VH hejtmana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J. Knapp: zajistí, aby obec Skalka měla na VH svoji prezentaci, příp. i prezentaci MA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O. Hlaváč, J. Brzák: příprava pozvánky a výroční zpráv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J. Střelák: provede kontrolu účetnictví, vypracuje revizní zprávu do výroční zprávy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Mgr. Marta Husičková: spolupráce s SPOV s Ol. krajem za rok 2008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Vaníčková, Stojan: celostátní SPOV + SPOV O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Winter: Národní síť rozvoje venkova + spolupráce s MAS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. Brzák: činnost a vize ŠOV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Z. Lév: o soutěži Vesnice roku, pochválit Londu za publikaci, foto dodá J. Brzá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O. Hlaváč: tisk zpráv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Uzávěrka podkladů pro závěrečnou zprávu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o konce února 200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J.Brzák, O. Hlaváč: finále do 15.3., členové předsednictva 3 dny na korektury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jezdní zasedání předsednictva SPOV, revizní komise, ŠOV (správní rada, dozorčí rada) ve středu 8.4.2009 v 15.00 hod. ve Skalce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VH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roční zpráv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kladní zpráva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revizní komise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rozpočtu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toupení hostů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. Brzák: ŠOV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ulák: Zpravodaj SPOV, metoda LEADER – nová cesta z Dolan naho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VH pozvat hosty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jtman, náměstci, poslanci, senátoři, předseda celorepublikového spolku Kava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Winter: akční plán celostátní sítě byl schválen 19.8.2008 představen na Zemi živitelc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existuje statut a jednací řád sítě pro venkov, schváleno ministrem zemědělstv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www stránky SPOV OK, síť klekla, obce i spolek ztratily informace, nebyly informace zazálohovány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V neměl smlouvu se společností Axonsystems Olomouc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e třeba uzavřít smlouvu s novým providerem: např. Webhouse, ANTEGalileo – odpovídá J. Brzák, O. Hlaváč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Vaníčková: je třeba stanovit někoho, kdo bude posílat informace do celostátního časopisu SPOV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Leden – Mgr. Marta Husičková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Únor – Vaníčková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řezen – Winter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Duben – O. Hlaváč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věten – Lév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Kontaktní osoba: Šulá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3.2.2009 – celostátní SPOV v senátu, jako náhradník účast ing. Stojan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OV OK nesouhlas s vizí MMR o zrušení stavebních úřadů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celostátní SPOV: Desatero pro kraje, vyjádřit se k nim a dokonce měsíce ledna poslat M. Harnové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1.3.2009 VH Národní sítě MAS v Zábřehu na Moravě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 krajské SPOV se pokusit za členy získat neziskové organizace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J. Vaníčková: nelze udělat plán schůzí předsednictva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snesen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sednictvo SPOV OK schválilo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lán činnosti ŠOV pro rok 2009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gram VH SPOV OK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sednictvo SPOV OK zvolilo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Mgr.Martu Husičkovou a Gerešovou do správní rady ŠOV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Z. Léva do dozorčí ra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77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1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35:00Z</dcterms:created>
  <dc:creator>Helena Mariánková</dc:creator>
  <dc:description/>
  <cp:keywords/>
  <dc:language>en-US</dc:language>
  <cp:lastModifiedBy> </cp:lastModifiedBy>
  <dcterms:modified xsi:type="dcterms:W3CDTF">2009-02-11T10:35:00Z</dcterms:modified>
  <cp:revision>2</cp:revision>
  <dc:subject/>
  <dc:title>Zápis z jednání předsednictva SPOV OK a revizní komise ze dne 20</dc:title>
</cp:coreProperties>
</file>