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společného jednání předsednictva a revizní komise Spolku pro obnovu venkova Olomouckého kraj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dne 22.9.2009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v zasedací místnosti Mze Olomouc, Blanická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řítomn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sednictvo:</w:t>
      </w:r>
      <w:r>
        <w:rPr>
          <w:rFonts w:cs="Arial" w:ascii="Arial" w:hAnsi="Arial"/>
          <w:sz w:val="20"/>
          <w:szCs w:val="20"/>
        </w:rPr>
        <w:t xml:space="preserve"> Otakar Hlaváč, Jaroslav Brzák, Jaroslav Knap, Ing. Karel Stojan, Zdeněk Mader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vizní komise:</w:t>
      </w:r>
      <w:r>
        <w:rPr>
          <w:rFonts w:cs="Arial" w:ascii="Arial" w:hAnsi="Arial"/>
          <w:sz w:val="20"/>
          <w:szCs w:val="20"/>
        </w:rPr>
        <w:t xml:space="preserve"> Jaroslav Střelák, Alois Ševeček ,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mluve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Hubičková, Marie Kantorková, Zdeněk Lév, Jana Vaníčková, František Winte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Neomluveni:</w:t>
      </w:r>
      <w:r>
        <w:rPr>
          <w:rFonts w:cs="Arial" w:ascii="Arial" w:hAnsi="Arial"/>
          <w:sz w:val="20"/>
          <w:szCs w:val="20"/>
        </w:rPr>
        <w:t xml:space="preserve"> Tomáš Šulák, Libor Vyko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dnání obou orgánů bylo svoláno pozvánkou s programem ze dne 7.9.2009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jednání:</w:t>
      </w:r>
    </w:p>
    <w:p>
      <w:pPr>
        <w:pStyle w:val="Normal"/>
        <w:spacing w:before="120" w:after="0"/>
        <w:ind w:left="708" w:hanging="0"/>
        <w:rPr/>
      </w:pPr>
      <w:r>
        <w:rPr/>
        <w:t>1. Zahájení, presence, procedurální otázky</w:t>
      </w:r>
    </w:p>
    <w:p>
      <w:pPr>
        <w:pStyle w:val="Normal"/>
        <w:spacing w:before="120" w:after="0"/>
        <w:ind w:left="708" w:hanging="0"/>
        <w:rPr/>
      </w:pPr>
      <w:r>
        <w:rPr/>
        <w:t xml:space="preserve">2. Kontrola usnesení z jednání předsednictva a VH ze dne 8.4.2009 </w:t>
      </w:r>
    </w:p>
    <w:p>
      <w:pPr>
        <w:pStyle w:val="Normal"/>
        <w:spacing w:before="120" w:after="0"/>
        <w:ind w:left="708" w:hanging="0"/>
        <w:rPr/>
      </w:pPr>
      <w:r>
        <w:rPr/>
        <w:t>3. Zpráva o činnosti ŠOV OK   ( Mgr. Marta Husičková)</w:t>
      </w:r>
    </w:p>
    <w:p>
      <w:pPr>
        <w:pStyle w:val="Normal"/>
        <w:spacing w:before="120" w:after="0"/>
        <w:ind w:left="708" w:hanging="0"/>
        <w:rPr/>
      </w:pPr>
      <w:r>
        <w:rPr/>
        <w:t>4. Informace z Komise venkova a zemědělství ROK (Ing. Karel Stojan)</w:t>
      </w:r>
    </w:p>
    <w:p>
      <w:pPr>
        <w:pStyle w:val="Normal"/>
        <w:spacing w:before="120" w:after="0"/>
        <w:ind w:left="708" w:hanging="0"/>
        <w:rPr/>
      </w:pPr>
      <w:r>
        <w:rPr/>
        <w:t>5. Informace o průběhu soutěže Vesnice roku ( Ing. Jaroslav Brzák)</w:t>
      </w:r>
    </w:p>
    <w:p>
      <w:pPr>
        <w:pStyle w:val="Normal"/>
        <w:spacing w:before="120" w:after="0"/>
        <w:ind w:left="708" w:hanging="0"/>
        <w:rPr/>
      </w:pPr>
      <w:r>
        <w:rPr/>
        <w:t>6. Různé, diskuse, návrhy, závěr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) Zahájení provedl v 13.15 hod předseda SPOV OK O. Hlaváč. Připomněl, že je přítomna polovina členů předsednictva a RK, řada členů se omluvila. Zdůraznil, že vzhledem k navýšení počtu členů předsednictva dochází k tomu, že se všichni neúčastní jednání z různých důvodů. Přítomní členové navrhli, abychom stanovili pravidelné termíny schůzí předsednictva a to jednou za dva měsí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: Předsednictvo doporučuj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ermíny příštích jednání předsednictv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11.2009 ve 14.00 hod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1.2010 ve 14.00 hod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3.2010 ve 14.00 hod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 místem konání v zasedací místnosti MZe, Blanická 1, Olomouc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) Předseda O.Hlaváč zopakoval usnesení z jednání předsednictva a VH ze dne 8.4.2009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snesení:  Členové předsednictva doporučili vzít na vědom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3) Ing. Brzák seznámil přítomné s aktivitami ŠOV OK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l akce, které byly již zorganizován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pořádání semináře „Dotační podpora pro rozvoj venkova na národní i regionální úrovni“ (Velká Bystřice) </w:t>
        <w:br/>
        <w:t xml:space="preserve">zapojení do aktivit Celostátní sítě pro venkov ve spolupráci s Krajskou agenturou pro zemědělství a venkov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eminář „Administrace Evropských dotací“ Stěžejní program: NKÚ. Téma: administrace dotací s důrazem na kontrolní mechanism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řádání zahraniční exkurze: Rumunsk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připomněl akce, které jsou ještě připravovány: </w:t>
      </w:r>
      <w:r>
        <w:rPr/>
        <w:t xml:space="preserve">- </w:t>
      </w:r>
      <w:r>
        <w:rPr>
          <w:rFonts w:cs="Arial" w:ascii="Arial" w:hAnsi="Arial"/>
          <w:sz w:val="20"/>
          <w:szCs w:val="20"/>
        </w:rPr>
        <w:t xml:space="preserve">Uspořádání kurzu „Řez a péče o dřeviny v intravilánech a extravilánech venkovských obcí“ – ve spolupráce se SZKT a Svazem zakládání a údržby zeleně ČR </w:t>
        <w:br/>
        <w:t>- také připravujeme školení Informační technologie - datové schránk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o dohodnuto, že všechny akce budou presentovány na www spolku. Internetové stránky spolku společně doplní v termínu od 5.10.2009 Ing. Brzák a O. Hlaváč. Mgr. Střelák a Ing. Stojan obdrží přístupová hesla k dalšímu doplňování www stránek SPOV O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4)  Ing. Stojan podal informace o projednávaných bodech v Komisi venkova a zemědělství ROK. Byly projednávány tyto záležitost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 2009 – metodika hodnocení, harmonogram průběh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ní podmínky soutěže Vesnice roku 2009-09-23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možnosti MMR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y Povod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o odpadech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ční plán Rozvoje venkova OK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výcarské fondy – v OK vesnická infrastruktura (podávání žádostí od 1/2010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státní síť pro venkov OK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al i o presentaci OK na vyhlášení Vesnice roku 2009 v Luhačovicích, zdůraznil potřebu větší presentace našich vesnic po vzoru ostatních kraj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5) Ing. Brzák seznámil přítomné s průběhem soutěže Vesnice roku 2009, zdůraznil vysoké ocenění obce Tučín, která se stala vítězem celostátního kola soutěže, v kraji se účastnilo 33 soutěžních obc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celostátního vítěze se uskuteční v Tučíně dne 23.10.2009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předsednictva se zabývali nutností podpory vydání publikace Vesnice roku 2009, kterou zajišťuje pan Josef Londa z O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snesení: Předsednictvo  doporučuje předsedovi SPOV OK Otakaru Hlaváčovi, připravit a předat dopis hejtmanovi OK Ing. Martinu Tesaříkovi v termínu do čtvrtka 24.9.2009 (před jednáním zastupitelstva kraje) s poděkováním a další podporou vydání této publika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Otakar Hlaváč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ovatel zápisu: Mgr. Jaroslav Střelák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241" w:footer="9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3175</wp:posOffset>
              </wp:positionV>
              <wp:extent cx="59626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25pt" to="467.6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6pt;height:7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1189887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  <w:t>e-mail: 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bookmarkStart w:id="0" w:name="OLE_LINK8"/>
    <w:bookmarkStart w:id="1" w:name="OLE_LINK7"/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503.1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  <w:bookmarkEnd w:id="0"/>
    <w:bookmarkEnd w:id="1"/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1:00Z</dcterms:created>
  <dc:creator>Ing. Jaroslv Brzák</dc:creator>
  <dc:description/>
  <cp:keywords/>
  <dc:language>en-US</dc:language>
  <cp:lastModifiedBy>hlavac</cp:lastModifiedBy>
  <cp:lastPrinted>2006-01-17T07:56:00Z</cp:lastPrinted>
  <dcterms:modified xsi:type="dcterms:W3CDTF">2009-09-24T05:51:00Z</dcterms:modified>
  <cp:revision>2</cp:revision>
  <dc:subject/>
  <dc:title>Zápis</dc:title>
</cp:coreProperties>
</file>