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DAT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ZÁKLADNA SPOV O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O ČINNOSTI ZA ROK 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ÚKOLŮ VALNÉ HROMADY SPOV OK 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ÁNY SPOV OK a ZPRÁVA O ČINNOSTI PŘEDSEDNIC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ČAST NA ROZVOJI KRAJE A DALŠÍ AKTIVITY SPOV OK V ROCE 2007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PRÁVA O HOSPODAŘENÍ SPOV OK V ROCE 200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REVIZNÍ KOMISE SPOV O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ČLEN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object w:dxaOrig="355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05pt;margin-top:0.4pt;width:167.35pt;height:15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6863501" r:id="rId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ZÁKLADNÍ DAT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18235</wp:posOffset>
                </wp:positionH>
                <wp:positionV relativeFrom="paragraph">
                  <wp:posOffset>92710</wp:posOffset>
                </wp:positionV>
                <wp:extent cx="2714625" cy="1419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41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05pt;margin-top:7.3pt;width:213.7pt;height:111.7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34290</wp:posOffset>
                </wp:positionH>
                <wp:positionV relativeFrom="paragraph">
                  <wp:posOffset>92710</wp:posOffset>
                </wp:positionV>
                <wp:extent cx="1276350" cy="1428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42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.7pt;margin-top:7.3pt;width:100.45pt;height:112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 xml:space="preserve">Spolek pro obnovu venkova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omouckého kraje (SPOV OK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ámkova 19,  783 73 Gryg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12143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>krajská organizace občanského sdružení SPOV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ENÍ:</w:t>
        <w:tab/>
        <w:tab/>
        <w:t xml:space="preserve">tel. + fax: +420 585 393 304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povok@seznam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:             </w:t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pov-kr-olomoucky.cz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606060" w:val="clea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ÚVOD</w:t>
      </w:r>
    </w:p>
    <w:p>
      <w:pPr>
        <w:pStyle w:val="TextBodyIndent"/>
        <w:spacing w:before="120" w:after="0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Spolek pro obnovu venkova (SPOV) </w:t>
      </w:r>
      <w:r>
        <w:rPr>
          <w:rFonts w:cs="Arial" w:ascii="Arial" w:hAnsi="Arial"/>
          <w:sz w:val="20"/>
          <w:szCs w:val="20"/>
        </w:rPr>
        <w:t xml:space="preserve">byl založen dne 1. června 1993 jako občanské sdružení ve smyslu zákona 83/90 Sb. Nárůst počtu jeho členů vedl v roce 2004 ke vzniku krajských organizací, a SPOV byl přejmenován na </w:t>
      </w:r>
      <w:r>
        <w:rPr>
          <w:rFonts w:cs="Arial" w:ascii="Arial" w:hAnsi="Arial"/>
          <w:b/>
          <w:bCs/>
          <w:sz w:val="20"/>
          <w:szCs w:val="20"/>
        </w:rPr>
        <w:t>SPOV České republik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 svých stanov je otevřenou, zájmovou, nevládní a nestranickou organizací. Jeho cílem je podpora a koordinace prací při obnově a rozvoji venkova, slouží k posílení nástrojů umožňujících rozvoj venkovských komunit. Členy Spolku jsou jak právnické osoby např. obce, jejich svazky, skupiny pro místní akce, dále podnikatelské subjekty, a to nejen zemědělské, školy,  nevládní neziskové organizace, ale i osoby fyzické (zemědělci, podnikatelé, pracovníci orgánů a institucí veřejné správy, zaměstnanci odborných institucí, škol, projekčních kanceláří, peněžních ústavů a mnozí další). Všichni mají společný cíl – péči o prohlubování kvality života na venkově, uchování kvalit venkova a jeho významu pro život.</w:t>
      </w:r>
    </w:p>
    <w:p>
      <w:pPr>
        <w:pStyle w:val="TextBodyIndent"/>
        <w:spacing w:before="120" w:after="0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V preambuli stanov SPOV se praví: „Vědomi si potřeby a odpovědnosti za obnovu a rozvoj duchovního a společenského života na venkově, ve kterém spatřujeme historické kořeny národní svébytnosti a nepřerušenou kontinuitu člověka s přírodou jsme se jako zástupci obcí, zemědělců, odborníků a široké veřejnosti rozhodli ustavit Spolek pro obnovu venkova.“ Za 16 let svého působení přinesl venkovu a společnosti mnoho pozitivního. Jeho zřejmě nejvýznamnějším počinem je iniciace vzniku dotačního </w:t>
      </w:r>
      <w:r>
        <w:rPr>
          <w:rFonts w:cs="Arial" w:ascii="Arial" w:hAnsi="Arial"/>
          <w:b/>
          <w:bCs/>
          <w:sz w:val="20"/>
          <w:szCs w:val="20"/>
        </w:rPr>
        <w:t>Programu obnovy venkova</w:t>
      </w:r>
      <w:r>
        <w:rPr>
          <w:rFonts w:cs="Arial" w:ascii="Arial" w:hAnsi="Arial"/>
          <w:sz w:val="20"/>
          <w:szCs w:val="20"/>
        </w:rPr>
        <w:t xml:space="preserve">, který je dodnes významným finančním zdrojem pro zlepšování života ve většině obcí. Jednání předsednictva SPOV ČR se konají každé první úterý v měsíci v budově Senátu ČR a jsou přístupná všem členům SPOV. 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SPOV Olomouckého kra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SPOV OK)</w:t>
      </w:r>
      <w:r>
        <w:rPr>
          <w:rFonts w:cs="Arial" w:ascii="Arial" w:hAnsi="Arial"/>
          <w:sz w:val="20"/>
          <w:szCs w:val="20"/>
        </w:rPr>
        <w:t xml:space="preserve"> vznikl v roce 2003. Je jednou z 11ti</w:t>
      </w:r>
      <w:r>
        <w:rPr>
          <w:rFonts w:cs="Arial" w:ascii="Arial" w:hAnsi="Arial"/>
          <w:color w:val="000000"/>
          <w:sz w:val="20"/>
          <w:szCs w:val="20"/>
        </w:rPr>
        <w:t xml:space="preserve"> krajských organizací SPOV ČR ve smyslu § 13 jeho stanov, má samostatnou právní subjektivitu. </w:t>
      </w:r>
      <w:r>
        <w:rPr>
          <w:rFonts w:cs="Arial" w:ascii="Arial" w:hAnsi="Arial"/>
          <w:sz w:val="20"/>
          <w:szCs w:val="20"/>
        </w:rPr>
        <w:t>Činnost SPOV OK se řídí Stanovami SPOV ČR, registrovanými Ministerstvem vnitra ČR dne 23. 2. 2004, Statutem, schváleným VH SPOV OK a vydaným 1. 4. 2004.</w:t>
      </w:r>
    </w:p>
    <w:p>
      <w:pPr>
        <w:pStyle w:val="TextBodyIndent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spacing w:before="120" w:after="0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rgány SPOV OK jsou valná hromada, předsednictvo, revizní komise a případně odborné  komise, které jsou ustavovány dle potřeby. Statutárními zástupci jsou předseda a místopředseda. Ti zastupují SPOV OK v předsednictvu SPOV Č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V roce 2007 založil SPOV OK  </w:t>
      </w:r>
      <w:r>
        <w:rPr>
          <w:rFonts w:cs="Arial" w:ascii="Arial" w:hAnsi="Arial"/>
          <w:b/>
          <w:bCs/>
          <w:sz w:val="20"/>
          <w:szCs w:val="20"/>
        </w:rPr>
        <w:t xml:space="preserve">„Školu pro obnovu venkova Olomouckého kraje, o.p.s.“ </w:t>
      </w:r>
      <w:r>
        <w:rPr>
          <w:rFonts w:cs="Arial" w:ascii="Arial" w:hAnsi="Arial"/>
          <w:bCs/>
          <w:sz w:val="20"/>
          <w:szCs w:val="20"/>
        </w:rPr>
        <w:t>s vlastní právní subjektivitou.</w:t>
      </w:r>
      <w:r>
        <w:rPr>
          <w:rFonts w:cs="Arial" w:ascii="Arial" w:hAnsi="Arial"/>
          <w:sz w:val="20"/>
          <w:szCs w:val="20"/>
        </w:rPr>
        <w:t>. Její aktivity jsou popsány v příloze této zprávy. Od roku 2006 je při spolku aktivizováno  seskupení zástupců místních akčních skupin v Olomouckém kraji – „</w:t>
      </w:r>
      <w:r>
        <w:rPr>
          <w:rFonts w:cs="Arial" w:ascii="Arial" w:hAnsi="Arial"/>
          <w:b/>
          <w:bCs/>
          <w:sz w:val="20"/>
          <w:szCs w:val="20"/>
        </w:rPr>
        <w:t>FÓRUM LEADER OK“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/>
      </w:pPr>
      <w:r>
        <w:rPr>
          <w:rFonts w:cs="Arial" w:ascii="Arial" w:hAnsi="Arial"/>
          <w:b/>
          <w:bCs/>
          <w:color w:val="FFFFFF"/>
          <w:sz w:val="20"/>
          <w:szCs w:val="20"/>
        </w:rPr>
        <w:t>ČLENSKÁ ZÁKLADNA SPOV 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TextBodyIndent"/>
        <w:spacing w:before="120" w:after="60"/>
        <w:ind w:firstLine="425"/>
        <w:rPr/>
      </w:pPr>
      <w:r>
        <w:rPr>
          <w:rFonts w:cs="Arial" w:ascii="Arial" w:hAnsi="Arial"/>
          <w:sz w:val="20"/>
          <w:szCs w:val="20"/>
        </w:rPr>
        <w:t>K 31.12.2007 měl SPOV OK 111 členů, z toho 92 měst, městysů a obcí, 3 organizace a 16 jednotlivců. Počet členů je tak již několik let stabilní. Seznam členů Spolku je přílohou této výroční zprávy.</w:t>
      </w:r>
    </w:p>
    <w:p>
      <w:pPr>
        <w:pStyle w:val="TextBodyIndent"/>
        <w:spacing w:before="12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em přihlášky se zájemce stává členem SPOV ČR a zároveň členem příslušné krajské organizace. Dle stanov je platnost členství vázána na řádné uhrazení příspěvku. Jeho výše  je stanovena na nejméně 1500,- Kč pro organizace a 250,- Kč pro jednotlivce. Z uhrazené částky zůstává vždy 60% v rozpočtu SPOV ČR a 40% je převáděno do příslušné krajské organizace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hd w:fill="606060" w:val="clear"/>
        <w:ind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ZPRÁVA O ČINNOSTI SPOV OK ZA ROK 2007</w:t>
      </w:r>
    </w:p>
    <w:p>
      <w:pPr>
        <w:pStyle w:val="TextBodyIndent"/>
        <w:ind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PLNĚNÍ ÚKOLŮ VALNÉ HROMADY SPOV OK 2007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b/>
          <w:sz w:val="20"/>
          <w:szCs w:val="20"/>
        </w:rPr>
        <w:t>Valná hromada (VH)</w:t>
      </w:r>
      <w:r>
        <w:rPr>
          <w:rFonts w:cs="Arial" w:ascii="Arial" w:hAnsi="Arial"/>
          <w:sz w:val="20"/>
          <w:szCs w:val="20"/>
        </w:rPr>
        <w:t xml:space="preserve"> je vrcholným orgánem SPOV OK. Od založení spolku v roce 2003 se v roce 2008 koná pátá valná hromada SPOV OK. Poslední </w:t>
      </w:r>
      <w:r>
        <w:rPr>
          <w:rFonts w:cs="Arial" w:ascii="Arial" w:hAnsi="Arial"/>
          <w:sz w:val="20"/>
          <w:szCs w:val="20"/>
          <w:u w:val="single"/>
        </w:rPr>
        <w:t>volební</w:t>
      </w:r>
      <w:r>
        <w:rPr>
          <w:rFonts w:cs="Arial" w:ascii="Arial" w:hAnsi="Arial"/>
          <w:sz w:val="20"/>
          <w:szCs w:val="20"/>
        </w:rPr>
        <w:t xml:space="preserve"> valná hromada se uskutečnila dne 22.3.2007 v obci Náměšť na Hané.</w:t>
      </w:r>
    </w:p>
    <w:p>
      <w:pPr>
        <w:pStyle w:val="Heading3"/>
        <w:rPr/>
      </w:pPr>
      <w:r>
        <w:rPr>
          <w:sz w:val="20"/>
          <w:szCs w:val="20"/>
        </w:rPr>
        <w:t>VH SPOV OK dne 22.3.2007 schválila plán činnosti SPOV OK na rok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2785</wp:posOffset>
                </wp:positionH>
                <wp:positionV relativeFrom="paragraph">
                  <wp:posOffset>86360</wp:posOffset>
                </wp:positionV>
                <wp:extent cx="74295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=splněno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pt;mso-wrap-distance-left:9.05pt;mso-wrap-distance-right:9.05pt;mso-wrap-distance-top:0pt;mso-wrap-distance-bottom:0pt;margin-top:6.8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=splněno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</w:tabs>
        <w:spacing w:before="0" w:after="60"/>
        <w:ind w:left="425" w:right="102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acovat se zastupiteli Olomouckého kraje, pracovníky KÚOK, jakož i s regionálními pracovišti orgánů a institucí veřejné správy ČR při řešení otázek venkova v kraj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2785</wp:posOffset>
                </wp:positionH>
                <wp:positionV relativeFrom="paragraph">
                  <wp:posOffset>594360</wp:posOffset>
                </wp:positionV>
                <wp:extent cx="74295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=splněno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pt;mso-wrap-distance-left:9.05pt;mso-wrap-distance-right:9.05pt;mso-wrap-distance-top:0pt;mso-wrap-distance-bottom:0pt;margin-top:46.8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=splněno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</w:tabs>
        <w:spacing w:before="0" w:after="60"/>
        <w:ind w:left="425" w:right="102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ázat užší spolupráci se SPOV Zlínského kraje a společně navázat spolupráci s Regionální radou NUTS II Střední Morava s nabídkou vyšší součinnosti při realizaci RO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32785</wp:posOffset>
                </wp:positionH>
                <wp:positionV relativeFrom="paragraph">
                  <wp:posOffset>584200</wp:posOffset>
                </wp:positionV>
                <wp:extent cx="742950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=splněno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pt;mso-wrap-distance-left:9.05pt;mso-wrap-distance-right:9.05pt;mso-wrap-distance-top:0pt;mso-wrap-distance-bottom:0pt;margin-top:46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=splněno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</w:tabs>
        <w:spacing w:before="0" w:after="60"/>
        <w:ind w:left="425" w:right="102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íjet podporu přípravy mikroregionů na reformovanou politiku EU pro zemědělství a venkov, především pak uplatňování metody LEADER prostřednictvím MAS, zastřešovat platformu FORUM LEADER 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2785</wp:posOffset>
                </wp:positionH>
                <wp:positionV relativeFrom="paragraph">
                  <wp:posOffset>726440</wp:posOffset>
                </wp:positionV>
                <wp:extent cx="742950" cy="41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=splněno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pt;mso-wrap-distance-left:9.05pt;mso-wrap-distance-right:9.05pt;mso-wrap-distance-top:0pt;mso-wrap-distance-bottom:0pt;margin-top:57.2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=splněno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</w:tabs>
        <w:spacing w:before="0" w:after="60"/>
        <w:ind w:left="425" w:right="102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račovat ve spolupráci se Střední školou zemědělskou v Olomouci, navázat spolupráci s dalšími subjekty vč. </w:t>
      </w:r>
      <w:r>
        <w:rPr>
          <w:rFonts w:cs="Arial" w:ascii="Arial" w:hAnsi="Arial"/>
          <w:color w:val="000000"/>
          <w:sz w:val="20"/>
          <w:szCs w:val="20"/>
        </w:rPr>
        <w:t>drobných podnikatelů a jednotlivců, zej</w:t>
      </w:r>
      <w:r>
        <w:rPr>
          <w:rFonts w:cs="Arial" w:ascii="Arial" w:hAnsi="Arial"/>
          <w:sz w:val="20"/>
          <w:szCs w:val="20"/>
        </w:rPr>
        <w:t xml:space="preserve">ména profesně se zabývajícími problematikou venkova. Usilovat o jejich zapojení  do plnění úkolů  SPOV, vč. členství v něm. 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=splněno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32785</wp:posOffset>
                </wp:positionH>
                <wp:positionV relativeFrom="paragraph">
                  <wp:posOffset>864235</wp:posOffset>
                </wp:positionV>
                <wp:extent cx="742950" cy="419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=splněno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pt;mso-wrap-distance-left:9.05pt;mso-wrap-distance-right:9.05pt;mso-wrap-distance-top:0pt;mso-wrap-distance-bottom:0pt;margin-top:68.0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=splněno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</w:tabs>
        <w:spacing w:before="0" w:after="60"/>
        <w:ind w:left="425" w:right="102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ilovat o širší spolupráci s Komorou obcí SMO ČR a dalšími subjekty v prosazování práv především malých obcí, všemi dostupnými prostředky a možnostmi bojovat proti diskriminaci venkova, usilovat o navyšování finančních prostředků do obnovy a rozvoje venkova.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=splněno=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</w:tabs>
        <w:spacing w:before="0" w:after="60"/>
        <w:ind w:left="425" w:right="102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omoci úspěšné realizaci dalšího ročníku soutěže Vesnice roku (2007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9935</wp:posOffset>
                </wp:positionH>
                <wp:positionV relativeFrom="paragraph">
                  <wp:posOffset>-46990</wp:posOffset>
                </wp:positionV>
                <wp:extent cx="742950" cy="419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=splněno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pt;mso-wrap-distance-left:9.05pt;mso-wrap-distance-right:9.05pt;mso-wrap-distance-top:0pt;mso-wrap-distance-bottom:0pt;margin-top:-3.7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=splněno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89935</wp:posOffset>
                </wp:positionH>
                <wp:positionV relativeFrom="paragraph">
                  <wp:posOffset>295910</wp:posOffset>
                </wp:positionV>
                <wp:extent cx="742950" cy="419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=splněno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pt;mso-wrap-distance-left:9.05pt;mso-wrap-distance-right:9.05pt;mso-wrap-distance-top:0pt;mso-wrap-distance-bottom:0pt;margin-top:23.3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=splněno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</w:tabs>
        <w:spacing w:before="0" w:after="60"/>
        <w:ind w:left="425" w:right="102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ilovat o vyšší zapojení SPOV OK a jeho členů krajských a celorepublikových aktivitách týkajících se rozvoje venkova, akcí SPOV ČR a SPOV jiných</w:t>
      </w:r>
      <w:r>
        <w:rPr>
          <w:rFonts w:cs="Arial" w:ascii="Arial" w:hAnsi="Arial"/>
          <w:sz w:val="20"/>
          <w:szCs w:val="20"/>
        </w:rPr>
        <w:t xml:space="preserve"> krajů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89935</wp:posOffset>
                </wp:positionH>
                <wp:positionV relativeFrom="paragraph">
                  <wp:posOffset>586105</wp:posOffset>
                </wp:positionV>
                <wp:extent cx="742950" cy="419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=splněno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pt;mso-wrap-distance-left:9.05pt;mso-wrap-distance-right:9.05pt;mso-wrap-distance-top:0pt;mso-wrap-distance-bottom:0pt;margin-top:46.15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=splněno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</w:tabs>
        <w:spacing w:before="0" w:after="60"/>
        <w:ind w:left="425" w:right="102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dat publikaci k soutěži Vesnice roku 20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9935</wp:posOffset>
                </wp:positionH>
                <wp:positionV relativeFrom="paragraph">
                  <wp:posOffset>145415</wp:posOffset>
                </wp:positionV>
                <wp:extent cx="742950" cy="419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=splněno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pt;mso-wrap-distance-left:9.05pt;mso-wrap-distance-right:9.05pt;mso-wrap-distance-top:0pt;mso-wrap-distance-bottom:0pt;margin-top:11.45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=splněno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</w:tabs>
        <w:spacing w:before="0" w:after="60"/>
        <w:ind w:left="425" w:right="102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řídit ŠOV OK o.p.s., podílet se na řízení její činnosti prostřednictvím zvolených zástupců SPOV OK v jejích orgánech, využívat jejích služeb pro rozvoj venkova a pro zajišťování potřeby SPOV OK a jejích členů, podílet se na jejích aktivitách, a napomoci zajištění samofinancování činnosti ško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4210</wp:posOffset>
                </wp:positionH>
                <wp:positionV relativeFrom="paragraph">
                  <wp:posOffset>886460</wp:posOffset>
                </wp:positionV>
                <wp:extent cx="904875" cy="419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=splněno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=částečně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3pt;mso-wrap-distance-left:9.05pt;mso-wrap-distance-right:9.05pt;mso-wrap-distance-top:0pt;mso-wrap-distance-bottom:0pt;margin-top:69.8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=splněno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=částečně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</w:tabs>
        <w:spacing w:before="0" w:after="60"/>
        <w:ind w:left="425" w:right="102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pravit nové formy propagace existence, poslání a dosavadních výsledků SPOV a SPOV OK pro veřejno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4210</wp:posOffset>
                </wp:positionH>
                <wp:positionV relativeFrom="paragraph">
                  <wp:posOffset>448945</wp:posOffset>
                </wp:positionV>
                <wp:extent cx="904875" cy="419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=splněno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=částečně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3pt;mso-wrap-distance-left:9.05pt;mso-wrap-distance-right:9.05pt;mso-wrap-distance-top:0pt;mso-wrap-distance-bottom:0pt;margin-top:35.35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=splněno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=částečně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</w:tabs>
        <w:spacing w:before="0" w:after="60"/>
        <w:ind w:left="425" w:right="102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ledat cesty ke zdokonalení systému organizace a komunikace v rámci SPOV OK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89935</wp:posOffset>
                </wp:positionH>
                <wp:positionV relativeFrom="paragraph">
                  <wp:posOffset>297815</wp:posOffset>
                </wp:positionV>
                <wp:extent cx="742950" cy="4191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=splněno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pt;mso-wrap-distance-left:9.05pt;mso-wrap-distance-right:9.05pt;mso-wrap-distance-top:0pt;mso-wrap-distance-bottom:0pt;margin-top:23.45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=splněno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</w:tabs>
        <w:spacing w:before="0" w:after="60"/>
        <w:ind w:left="425" w:right="102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třednictvím SPOV OK podpořit dobrý výsledek „Petice proti diskriminaci obyvatel venkova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89935</wp:posOffset>
                </wp:positionH>
                <wp:positionV relativeFrom="paragraph">
                  <wp:posOffset>292100</wp:posOffset>
                </wp:positionV>
                <wp:extent cx="742950" cy="4191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=splněno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pt;mso-wrap-distance-left:9.05pt;mso-wrap-distance-right:9.05pt;mso-wrap-distance-top:0pt;mso-wrap-distance-bottom:0pt;margin-top:23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=splněno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</w:tabs>
        <w:spacing w:before="0" w:after="60"/>
        <w:ind w:left="425" w:right="102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ěřit se na zachování krajského POV i pro období 2007-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4210</wp:posOffset>
                </wp:positionH>
                <wp:positionV relativeFrom="paragraph">
                  <wp:posOffset>306070</wp:posOffset>
                </wp:positionV>
                <wp:extent cx="904875" cy="4191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=splněno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=částečně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3pt;mso-wrap-distance-left:9.05pt;mso-wrap-distance-right:9.05pt;mso-wrap-distance-top:0pt;mso-wrap-distance-bottom:0pt;margin-top:24.1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=splněno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=částečně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</w:tabs>
        <w:spacing w:before="0" w:after="60"/>
        <w:ind w:left="425" w:right="102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hatit program ŠOV OK o školení pro nové členy zastupitelstev obcí a starosty, akce zaměřené na stavební tvář obcí (v souvislosti s novým stavebním zákonem a novými územními plány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9935</wp:posOffset>
                </wp:positionH>
                <wp:positionV relativeFrom="paragraph">
                  <wp:posOffset>586740</wp:posOffset>
                </wp:positionV>
                <wp:extent cx="742950" cy="4191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=splněno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pt;mso-wrap-distance-left:9.05pt;mso-wrap-distance-right:9.05pt;mso-wrap-distance-top:0pt;mso-wrap-distance-bottom:0pt;margin-top:46.2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=splněno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</w:tabs>
        <w:spacing w:before="0" w:after="60"/>
        <w:ind w:left="425" w:right="102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račovat v podpoře úsilí o převedení zámeckého areálu v obci Čechy pod Kosířem do majetku Olomouckého kraje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hd w:fill="606060" w:val="clear"/>
        <w:ind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ORGÁNY SPOV OK a ZPRÁVA O ČINNOSTI PŘEDSEDNICTVA</w:t>
      </w:r>
    </w:p>
    <w:p>
      <w:pPr>
        <w:pStyle w:val="TextBodyIndent"/>
        <w:ind w:left="360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ŘEHLED ORGÁNŮ</w:t>
      </w:r>
    </w:p>
    <w:p>
      <w:pPr>
        <w:pStyle w:val="TextBodyIndent"/>
        <w:spacing w:before="120" w:after="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sednictvo  </w:t>
      </w:r>
      <w:r>
        <w:rPr>
          <w:rFonts w:cs="Arial" w:ascii="Arial" w:hAnsi="Arial"/>
          <w:sz w:val="20"/>
          <w:szCs w:val="20"/>
        </w:rPr>
        <w:t xml:space="preserve">má dle Statutu SPOV OK 11 členů, volí je valná hromada, funkční období člena je tříleté. Předsednictvo zvolené v roce 2007 pracovalo ve složení: Ing. Jaroslav Brzák, Otakar Hlaváč, Mgr. Marta Husičková, Jaroslav Knap, Zdeněk Lév, Zdeněk Mader, Ing. Karel Stojan, Tomáš Šulák, Jana Vaníčková, Libor Vykopal, František Winter. </w:t>
      </w:r>
    </w:p>
    <w:p>
      <w:pPr>
        <w:pStyle w:val="TextBodyIndent"/>
        <w:spacing w:before="120" w:after="60"/>
        <w:ind w:hanging="0"/>
        <w:rPr/>
      </w:pPr>
      <w:r>
        <w:rPr>
          <w:rFonts w:cs="Arial" w:ascii="Arial" w:hAnsi="Arial"/>
          <w:sz w:val="20"/>
          <w:szCs w:val="20"/>
        </w:rPr>
        <w:t xml:space="preserve">Předsednictvo volí ze svých řad statutární zástupce – předsedu a místopředsedu SPOV OK. Předsedou byl zvolen Otakar Hlaváč a místopředsedkyní Jana Vaníčková. Oba zastupovali průběžně SPOV OK v předsednictvu SPOV ČR. </w:t>
      </w:r>
    </w:p>
    <w:p>
      <w:pPr>
        <w:pStyle w:val="TextBodyIndent"/>
        <w:spacing w:before="120" w:after="60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Revizní komise: </w:t>
      </w:r>
      <w:r>
        <w:rPr>
          <w:rFonts w:cs="Arial" w:ascii="Arial" w:hAnsi="Arial"/>
          <w:sz w:val="20"/>
          <w:szCs w:val="20"/>
        </w:rPr>
        <w:t>dle Statutu SPOV OK má 3 členy, které volí valná hromada. Funkční období je tříleté. RK pracovala od svého zvolení v roce 2007 ve složení Mgr. Jaroslav Střelák – předseda, Marie Kantorová a Ing. Alois Ševeček.</w:t>
      </w:r>
    </w:p>
    <w:p>
      <w:pPr>
        <w:pStyle w:val="TextBodyIndent"/>
        <w:spacing w:before="120" w:after="60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Odborné komise: </w:t>
      </w:r>
      <w:r>
        <w:rPr>
          <w:rFonts w:cs="Arial" w:ascii="Arial" w:hAnsi="Arial"/>
          <w:sz w:val="20"/>
          <w:szCs w:val="20"/>
        </w:rPr>
        <w:t>Spolek pro obnovu venkova SPOV OK nezřídil v roce 2007 žádnou odbornou komisi.</w:t>
      </w:r>
    </w:p>
    <w:p>
      <w:pPr>
        <w:pStyle w:val="TextBodyIndent"/>
        <w:spacing w:before="120" w:after="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V OK založil v roce 2007 obecně prospěšnou společnost Školu pro obnovu venkova Olomouckého kraje, o.p.s..</w:t>
      </w:r>
    </w:p>
    <w:p>
      <w:pPr>
        <w:pStyle w:val="TextBody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ŘEHLED O JEDNÁNÍCH PŘEDSEDNICTVA SPOV OK</w:t>
      </w:r>
    </w:p>
    <w:p>
      <w:pPr>
        <w:pStyle w:val="TextBodyIndent"/>
        <w:spacing w:before="120" w:after="6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>22.3..2007</w:t>
      </w:r>
      <w:r>
        <w:rPr>
          <w:rFonts w:cs="Arial" w:ascii="Arial" w:hAnsi="Arial"/>
          <w:sz w:val="20"/>
          <w:szCs w:val="20"/>
        </w:rPr>
        <w:t xml:space="preserve"> nově zvolené předsednictvo na svém prvním společném jednání po skončení valné hromady zvolilo předsedu a místopředsedu SPOV OK a předsedu revizní komise.</w:t>
      </w:r>
    </w:p>
    <w:p>
      <w:pPr>
        <w:pStyle w:val="TextBodyIndent"/>
        <w:spacing w:before="120" w:after="6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>17.4.2007</w:t>
      </w:r>
      <w:r>
        <w:rPr>
          <w:rFonts w:cs="Arial" w:ascii="Arial" w:hAnsi="Arial"/>
          <w:sz w:val="20"/>
          <w:szCs w:val="20"/>
        </w:rPr>
        <w:t xml:space="preserve"> předsednictvo m.j. projednalo návrh zakladatelské smlouvy Školy pro obnovu venkova OK, návrh na jmenování správní a dozorčí rady školy.</w:t>
      </w:r>
    </w:p>
    <w:p>
      <w:pPr>
        <w:pStyle w:val="TextBodyIndent"/>
        <w:spacing w:before="120" w:after="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nictvo projednalo schválený plán práce spolku a předsednictva v roce 2007 a jeho zajištění.</w:t>
      </w:r>
    </w:p>
    <w:p>
      <w:pPr>
        <w:pStyle w:val="TextBodyIndent"/>
        <w:spacing w:before="120" w:after="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ilo a pověřilo podpisem uzavření Deklarace o spolupráci mezi Střední školou zemědělskou Olomouc a SPOV OK v rámci projektu „Střední školství v přechodu ČR na novou politiku EU pro zemědělství a venkov“ – deklarace podepsána 19.4.2007</w:t>
      </w:r>
    </w:p>
    <w:p>
      <w:pPr>
        <w:pStyle w:val="TextBodyIndent"/>
        <w:spacing w:before="120" w:after="6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>26.6.2007</w:t>
      </w:r>
      <w:r>
        <w:rPr>
          <w:rFonts w:cs="Arial" w:ascii="Arial" w:hAnsi="Arial"/>
          <w:sz w:val="20"/>
          <w:szCs w:val="20"/>
        </w:rPr>
        <w:t xml:space="preserve"> projednalo P-SPOV OK m.j. výsledky krajského kola soutěže Vesnice roku 2007. Projednalo text zakladatelské smlouvy ŠOV OK, náplň www stránek spolku, přípravu setkání s představiteli SPOV Zlínského kraje.   </w:t>
      </w:r>
    </w:p>
    <w:p>
      <w:pPr>
        <w:pStyle w:val="TextBodyIndent"/>
        <w:spacing w:before="120" w:after="6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>25.9.2007</w:t>
      </w:r>
      <w:r>
        <w:rPr>
          <w:rFonts w:cs="Arial" w:ascii="Arial" w:hAnsi="Arial"/>
          <w:sz w:val="20"/>
          <w:szCs w:val="20"/>
        </w:rPr>
        <w:t xml:space="preserve"> jednání předsednictva se uskutečnilo v obci Čechy pod Kosířem. Hosty jednání byli i členové správní rady ŠOV OK. Předsednictvo m.j. projednalo zapojení členů spolku do „Petice  proti diskriminaci obyvatel venkova“, organizované SPOV ČR a stanoviskem k rozpočtovému určení daní (RUD). Starosta obce Čechy pod Kosířem poděkoval členům předsednictva za podporu převodu zámku do vlastnictví Olomouckého kraje.</w:t>
      </w:r>
    </w:p>
    <w:p>
      <w:pPr>
        <w:pStyle w:val="TextBodyIndent"/>
        <w:spacing w:before="120" w:after="6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>2.11.2007</w:t>
      </w:r>
      <w:r>
        <w:rPr>
          <w:rFonts w:cs="Arial" w:ascii="Arial" w:hAnsi="Arial"/>
          <w:sz w:val="20"/>
          <w:szCs w:val="20"/>
        </w:rPr>
        <w:t xml:space="preserve"> předsednictvo projednalo a odeslalo otevřený dopis ministrovi zemědělství panu Mgr. Petrovi Gandalovičovi ve věci upřesnění podmínek pro čerpání prostředků podpory z Programu obnovy venkova ČR opatření osy III.2.1.1 – Obnova a rozvoj vesnic.</w:t>
      </w:r>
    </w:p>
    <w:p>
      <w:pPr>
        <w:pStyle w:val="TextBodyIndent"/>
        <w:spacing w:before="120" w:after="6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>11.12.2008</w:t>
      </w:r>
      <w:r>
        <w:rPr>
          <w:rFonts w:cs="Arial" w:ascii="Arial" w:hAnsi="Arial"/>
          <w:sz w:val="20"/>
          <w:szCs w:val="20"/>
        </w:rPr>
        <w:t xml:space="preserve"> jednání předsednictva a RK na Mze v Olomouci. Předsednictvo projednalo zapojení členů SPOV OK do školení UZPI k 2. výzvě Programu rozvoje venkova, které se uskutečnilo v obcích Skalka, Rouské, Náměšť na Hané, Dolní Studénky, Přerov a Týn nad Bečvou.</w:t>
      </w:r>
    </w:p>
    <w:p>
      <w:pPr>
        <w:pStyle w:val="TextBodyIndent"/>
        <w:spacing w:before="120" w:after="60"/>
        <w:ind w:hanging="0"/>
        <w:rPr/>
      </w:pPr>
      <w:r>
        <w:rPr>
          <w:rFonts w:cs="Arial" w:ascii="Arial" w:hAnsi="Arial"/>
          <w:sz w:val="20"/>
          <w:szCs w:val="20"/>
        </w:rPr>
        <w:t>Předsednictvo dále projednalo podmínky podpory POV 2008, výzvu k finanční  podpoře MAS z prostředků kraje, dále se zabývalo novými podmínkami soutěže Vesnice roku 2008 a schválilo termín konání valné hromady SPOV OK dne 24.4.2008 ve městě Hanušovicích.</w:t>
      </w:r>
    </w:p>
    <w:p>
      <w:pPr>
        <w:pStyle w:val="TextBodyIndent"/>
        <w:spacing w:before="120" w:after="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9.3.2008</w:t>
      </w:r>
      <w:r>
        <w:rPr>
          <w:rFonts w:cs="Arial" w:ascii="Arial" w:hAnsi="Arial"/>
          <w:sz w:val="20"/>
          <w:szCs w:val="20"/>
        </w:rPr>
        <w:t xml:space="preserve"> jednání předsednictva na Mze v Olomouci, projednalo přípravu valné hromady, výzvou k podpoře činnosti místních akčních skupin v roce 2008, spoluprací spolku při organizaci krajských dožínkových oslav v Olomouci. Předsednictvo dále schválilo složení členů pro jednání s představiteli SPOV Zlínského kraj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C. ÚČAST NA ROZVOJI KRAJE A DALŠÍ AKTIVITY SPOV OK V ROCE 2007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Heading2"/>
        <w:rPr/>
      </w:pPr>
      <w:r>
        <w:rPr>
          <w:bCs w:val="false"/>
          <w:sz w:val="20"/>
          <w:szCs w:val="20"/>
        </w:rPr>
        <w:t>1. PODÍL NA ČINNOSTI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KOMISE PRO ROZVOJ VENKOVA A ZEMĚDĚLSTVÍ RADY OLOMOUCKÉHO KRAJE</w:t>
      </w:r>
    </w:p>
    <w:p>
      <w:pPr>
        <w:pStyle w:val="TextBodyIndent"/>
        <w:spacing w:before="120" w:after="60"/>
        <w:ind w:firstLine="426"/>
        <w:rPr/>
      </w:pPr>
      <w:r>
        <w:rPr>
          <w:rFonts w:cs="Arial" w:ascii="Arial" w:hAnsi="Arial"/>
          <w:sz w:val="20"/>
          <w:szCs w:val="20"/>
        </w:rPr>
        <w:t xml:space="preserve">Spolek v Komisi pro rozvoj venkova a zemědělství Rady OK zastupovali Otakar Hlaváč, Jana Vaníčková, Mgr. Marta Husičková, Ing. Jana Římská, Ing. Marcela Harnová a Ing. Karel Stojan. Komise se sešla v roce 2007 celkem 5x. Komise především projednávala aktuální záležitosti v rozvoji venkova a zemědělství. Předsedou komise je  starosta obce Vápenná pan Leoš Hanig. </w:t>
      </w:r>
    </w:p>
    <w:p>
      <w:pPr>
        <w:pStyle w:val="TextBodyIndent"/>
        <w:spacing w:before="120" w:after="60"/>
        <w:ind w:firstLine="426"/>
        <w:rPr/>
      </w:pPr>
      <w:r>
        <w:rPr>
          <w:rFonts w:cs="Arial" w:ascii="Arial" w:hAnsi="Arial"/>
          <w:sz w:val="20"/>
          <w:szCs w:val="20"/>
        </w:rPr>
        <w:t>Členové SPOV OK se podíleli v roce 2007 i na práci v hodnotitelské komisi  POV 2008. Členy hodnotící komise byli m.j. Mgr. Marta Husičková, Vojtěch Soldán, Ing. Jana Římská, Otakar Hlaváč, Ing. Marcela Harnová, Ing. Jaroslav Brzá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 SOUTĚŽ „VESNICE ROKU“ </w:t>
      </w:r>
    </w:p>
    <w:p>
      <w:pPr>
        <w:pStyle w:val="TextBodyIndent"/>
        <w:spacing w:before="120" w:after="60"/>
        <w:ind w:firstLine="426"/>
        <w:rPr/>
      </w:pPr>
      <w:r>
        <w:rPr>
          <w:rFonts w:cs="Arial" w:ascii="Arial" w:hAnsi="Arial"/>
          <w:sz w:val="20"/>
          <w:szCs w:val="20"/>
        </w:rPr>
        <w:t xml:space="preserve">SPOV OK se aktivně zapojil do krajské soutěže Vesnice roku 2007.  Čtyři členové hodnotitelské komise zastupovali mimo jiné i SPOV OK. Celkem se ročníku 2007 zúčastnilo 29 obcí. Zlatou stuhu získala obec Rouské, Modrou stuhu za společenský život  obec Tučín, Zelenou stuhu za péči o zeleň a životní prostředí obec Přáslavice. Bílou stuhu za činnost mládeže obec Písečná a  Oranžovou stuhu za spolupráci se zemědělci obec Těšetice, která nakonec získala i ocenění jako „Vzorová zemědělská obec roku 2007 v Programu obnovy venkova“. Diplom za vzorné vedení obecní knihovny získala Obec Všechovice, která rovněž uspěla v celostátním kole a získala druhé místo v soutěži Knihovna roku.  Každoroční úspěchy obcí v celostátních kolech soutěže svědčí o dobré práci vedení jednotlivých obcí. V dubnu 2008 již probíhají přípravy na krajské kolo soutěže, které bude probíhat v druhé polovině května.  Vzhledem k nárůstu popularity soutěže a také ke zvýšení dotací na stuhy od jednotlivých ministerstev se předpokládá zvýšený zájem obcí o účast.  </w:t>
      </w:r>
    </w:p>
    <w:p>
      <w:pPr>
        <w:pStyle w:val="TextBodyIndent"/>
        <w:spacing w:before="120" w:after="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oročním významným partnerem soutěže je Olomoucký kraj, který přispívá finančně na organizaci soutěže a na zvláštní ocenění obcí. V roce 2007 byla dotace krajského úřadu na soutěž ve výši 300.000,- Kč a na rok 2008 byl příspěvek navýšen na 500.000,- Kč. Za podporu soutěže patří vyjádřit díky zastupitelstvu a vedení Olomouckého kraje.</w:t>
      </w:r>
    </w:p>
    <w:p>
      <w:pPr>
        <w:pStyle w:val="TextBodyIndent"/>
        <w:spacing w:before="120" w:after="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ŠKOLA OBNOVY VENKOVA OLOMOUCKÉHO KRAJE – ŠOV OK</w:t>
      </w:r>
    </w:p>
    <w:p>
      <w:pPr>
        <w:pStyle w:val="TextBodyIndent"/>
        <w:spacing w:before="120" w:after="60"/>
        <w:ind w:firstLine="426"/>
        <w:rPr/>
      </w:pPr>
      <w:r>
        <w:rPr>
          <w:rFonts w:cs="Arial" w:ascii="Arial" w:hAnsi="Arial"/>
          <w:sz w:val="20"/>
          <w:szCs w:val="20"/>
        </w:rPr>
        <w:t>Po přestávce v činnosti v roce 2007 se podařilo koncem roku 2007 dotáhnout do konce úsilí o založení Školy obnovy venkova jako samostatného subjektu. Škola obnovy venkova Olomouckého kraje, o.p.s. byla zapsána do rejstříku obecně prospěšných společností usnesením Krajského soudu v Ostravě dne 3.12.2007. Zakladatelem je Spolek pro obnovu venkova Olomouckého kraje.</w:t>
      </w:r>
    </w:p>
    <w:p>
      <w:pPr>
        <w:pStyle w:val="TextBodyIndent"/>
        <w:spacing w:before="120" w:after="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vém prvním zasedání správní rada ŠOV OK ve složení: Ing. Jana Římská, Mgr. Marta Husičková, Miroslav Kocián, Jana Gerešová, Ing. Josef Vyroubal, Mgr. Hana Caletková, zvolila předsedou správní rady Mgr. Martu Husičkovou, a ředitelem ŠOV OK Ing. Jaroslav Brzáka. Dozorčí rada pracuje ve složení: Zdeněk Lév, Mgr. Jaroslav Střelák, Jana Vaníčková.</w:t>
      </w:r>
    </w:p>
    <w:p>
      <w:pPr>
        <w:pStyle w:val="TextBodyIndent"/>
        <w:spacing w:before="120" w:after="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ola připravuje celou řadu vzdělávacích akcí a projektů pro rok 2008, na jejichž realizaci bude žádat z příslušných dotačních programů (PRV, OPRLZ). Více informací o činnosti a připravovaných aktivitách Školy obnovy venkova Olomouckého kraje naleznete na webových stránkách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spov-kr-olomoucky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4. </w:t>
      </w:r>
      <w:r>
        <w:rPr>
          <w:rFonts w:cs="Arial" w:ascii="Arial" w:hAnsi="Arial"/>
          <w:b/>
          <w:bCs/>
          <w:caps/>
          <w:sz w:val="22"/>
          <w:szCs w:val="22"/>
        </w:rPr>
        <w:t>Spolupráce MAS a SPOV v Olomouckém kraji</w:t>
      </w:r>
    </w:p>
    <w:p>
      <w:pPr>
        <w:pStyle w:val="TextBodyIndent"/>
        <w:spacing w:before="120" w:after="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k pro obnovu venkova Olomouckého kraje se v loňském roce stal partnerem neformální organizace místních akčních skupin Olomouckého kraje s názvem Fórum LEADER.</w:t>
      </w:r>
    </w:p>
    <w:p>
      <w:pPr>
        <w:pStyle w:val="TextBodyIndent"/>
        <w:spacing w:before="120" w:after="60"/>
        <w:ind w:firstLine="426"/>
        <w:rPr/>
      </w:pPr>
      <w:r>
        <w:rPr>
          <w:rFonts w:cs="Arial" w:ascii="Arial" w:hAnsi="Arial"/>
          <w:sz w:val="20"/>
          <w:szCs w:val="20"/>
        </w:rPr>
        <w:t>Fórum LEADER vzniklo v roce 2007 z podnětu samotných místních akčních skupin Olomouckého kraje s cílem vzájemné výměny informací a zkušeností a rozvoje metody LEADER na území kraje. Spolek pro obnovu venkova nabídl Fóru LEADER pomocnou ruku při vyjednávání s představiteli kraje o způsobu pomoci a podpory činnosti místních akčních skupin, kterých je v kraji již dvacet. Zástupci obou organizací tak společně jednali s představiteli kraje a snažili se řešit problémy SPOV i Fóra LEADER, tedy problémy venkova.</w:t>
      </w:r>
    </w:p>
    <w:p>
      <w:pPr>
        <w:pStyle w:val="TextBodyIndent"/>
        <w:spacing w:before="120" w:after="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V OK v roce 2007  pomohl při získání příspěvku na podporu činnosti a snaží se o totéž i v letošním roce.  Inicioval společné jednání, zúčastnil se schůzky s představiteli krajského úřadu a podpořil výzvu MAS Olomouckého kraje.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5. ZASTOUPENÍ ČLENŮ SPOLKU V DAŠÍCH INSTITUCÍCH A DALŠÍ AKTIVIT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i spolku pracovali a vyvíjeli aktivní činnost v propagaci venkova i v dalších institucích. Místopředsedkyně paní Jana Vaníčková aktivně pracovala jako členka Komory obcí a Rady Svazu města a obcí ČR (SMO), předseda pan Otakar Hlaváč a člen předsednictva pan Ing. Karel Stojan pracoval v Komisi venkova a zemědělství rady OK , Mgr. Marta  H u s i č k o v á jako předsedkyně pro výchovu a vzdělání OK a členka komise venkova a zemědělství rady OK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9.10.2007 se členové předsednictva účastnili předání petice na podporu venkova v Senátu Parlamentu Č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sednictvo spolku se aktivně podílelo na přípravě a zajištění dotační politiky kraje v rámci POV. V období květen až září členové předsednictva připomínkovali přípravu zásad POV 2008. Dne 19.9.2007 předáno stanovisko SPOV OK k POV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ne 15.10.2007 bylo rozesláno stanovisko předsedů SPOV a SMO k rozpočtovému určení da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ne 30.10.2007 byl odeslán otevřený dopis předsednictva SPOV OK na Mze ve věci čerpání prostředků z Programu rozvoje venkova, ministr odpověděl svým kladným stanoviskem dne 23.11.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9.11.2007 s aktualizací dne 19.2.2008 byla zpracována předsednictvem SPOV OK, s Národní sítí MAS ČR a Národní observatoří venkova o.p.s. výzva k podpoře činnosti místních akčních skupin v roce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9.2.2008 byl členy předsednictva Tomášem Šulákem a Františkem Winterem zpracován dokument – „Vyhodnocení činnosti MAS v Olomouckém kraji 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ůběhu celého roku 2007  spolek prostřednictvím Mgr. Jaroslav Kabilky spolupracoval se SŠZe Olomouc na projektu „Střední školství v přechodu na novou politiku EU pro zemědělství a venkov“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3.3.2008 se na prvním společném jednání vztoupil náš spolek do přípravného výboru akce „Krajské dožínky 6.9.2008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25.3.2008 se uskutečnilo první společné jednání představitelů spolku SPOV OK a SPOV ZK v obci Kostelec u Holešov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ZPRÁVA O HOSPODAŘENÍ ZA ROK 2007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Fonts w:cs="Arial Narrow" w:ascii="Arial Narrow" w:hAnsi="Arial Narrow"/>
          <w:b/>
          <w:color w:val="FFFFFF"/>
          <w:sz w:val="20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567"/>
      </w:tblGrid>
      <w:tr>
        <w:trPr/>
        <w:tc>
          <w:tcPr>
            <w:tcW w:w="43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ůstatek z roku 2006:</w:t>
            </w:r>
          </w:p>
        </w:tc>
        <w:tc>
          <w:tcPr>
            <w:tcW w:w="1276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3.665,85</w:t>
            </w:r>
          </w:p>
        </w:tc>
        <w:tc>
          <w:tcPr>
            <w:tcW w:w="56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PŘÍJMY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567"/>
      </w:tblGrid>
      <w:tr>
        <w:trPr/>
        <w:tc>
          <w:tcPr>
            <w:tcW w:w="4361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spěvek od ČS a.s. - reklama                    </w:t>
            </w:r>
          </w:p>
        </w:tc>
        <w:tc>
          <w:tcPr>
            <w:tcW w:w="1276" w:type="dxa"/>
            <w:tcBorders>
              <w:top w:val="single" w:sz="12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7.000,00   </w:t>
            </w:r>
          </w:p>
        </w:tc>
        <w:tc>
          <w:tcPr>
            <w:tcW w:w="567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íl z čl. Příspěvků 2006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6.360,4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spěvek na seminář – KÚ Olomouc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7.625,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pl. SSŽe – DDP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530,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 0704 za zajištění školení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6.000,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Úroky: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,8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říjmy celkem:                                      </w:t>
            </w:r>
          </w:p>
        </w:tc>
        <w:tc>
          <w:tcPr>
            <w:tcW w:w="127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53.636,24 </w:t>
            </w:r>
          </w:p>
        </w:tc>
        <w:tc>
          <w:tcPr>
            <w:tcW w:w="56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/>
        <w:t>VÝDAJE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567"/>
      </w:tblGrid>
      <w:tr>
        <w:trPr/>
        <w:tc>
          <w:tcPr>
            <w:tcW w:w="4361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měna za vedení úč. DPP</w:t>
            </w:r>
          </w:p>
        </w:tc>
        <w:tc>
          <w:tcPr>
            <w:tcW w:w="1276" w:type="dxa"/>
            <w:tcBorders>
              <w:top w:val="single" w:sz="12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50,-</w:t>
            </w:r>
          </w:p>
        </w:tc>
        <w:tc>
          <w:tcPr>
            <w:tcW w:w="567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vod srážkové dan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sk výroční zprávy 20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1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ěti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1,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čerstvení  - CERTAS CZ s.r.o.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8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čerstvení  - Náměšť na Han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4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čerstvení V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5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loužení domé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ktorování na semináři  - Petr Hrnčíř – EK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čerstvení na semináři  - Pavel Vláč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158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ktorování na semináři  - Čecho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vod srážkové dan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8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vod zálohové dan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ktorování na semináři  - ZO ČSOP Veron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ištění školících materiál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3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ktorování na semináři – Ing. Jan Vymaz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vod srážkové dan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ě techn. Spolupráce  - Ludvík Pastyřík (lekto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l – škola pro obnovu venko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PP -  vedení úč. 20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5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kolení na semináři  - Ing. Anna Bartošov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ájem sálu – Náměšť na Han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kt. vedení semináře – Ing. Lubomír Smrč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2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vod srážkové dan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vod srážkové dan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kolení na semináři  - Tomáš Šulá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kolení na semináři – Ing. Jaroslav Brzá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poř. inf. semináře – Obec Rousk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ájem sálu -  Obec Skal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ájem prostor  -   CpKP střední Mora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kolení na semináři – Ing. Vrub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ájem sálu – Týn nad Bečv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kolení na semináři- Mikroregion Litovelsk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latky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92,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36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ýdaje celkem:</w:t>
            </w:r>
          </w:p>
        </w:tc>
        <w:tc>
          <w:tcPr>
            <w:tcW w:w="127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06.550,20  </w:t>
            </w:r>
          </w:p>
        </w:tc>
        <w:tc>
          <w:tcPr>
            <w:tcW w:w="56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567"/>
      </w:tblGrid>
      <w:tr>
        <w:trPr/>
        <w:tc>
          <w:tcPr>
            <w:tcW w:w="43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ůstatek na bankovním účtu k 31.12. 2007 byl</w:t>
            </w:r>
          </w:p>
        </w:tc>
        <w:tc>
          <w:tcPr>
            <w:tcW w:w="1276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0.751,89</w:t>
            </w:r>
          </w:p>
        </w:tc>
        <w:tc>
          <w:tcPr>
            <w:tcW w:w="56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Grygově dne 15.2.2008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Gutteková, v.r.</w:t>
        <w:tab/>
        <w:tab/>
        <w:tab/>
        <w:t xml:space="preserve">           Otakar Hlaváč v.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účetní SPOV                                                  předseda SP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byla projednána: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nictvem SPOV OK dne 19.3.200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ní komisí SPOV OK dne 18.3.2008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ZÁVĚR</w:t>
      </w:r>
    </w:p>
    <w:p>
      <w:pPr>
        <w:pStyle w:val="TextBodyIndent"/>
        <w:spacing w:before="120" w:after="60"/>
        <w:ind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TextBodyIndent"/>
        <w:spacing w:before="120" w:after="6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pověření Předsednictva SPOV OK mi pak dovolte poděkov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5400</wp:posOffset>
                </wp:positionH>
                <wp:positionV relativeFrom="paragraph">
                  <wp:posOffset>320675</wp:posOffset>
                </wp:positionV>
                <wp:extent cx="4012565" cy="7169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6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dobrou spolupráci děkujeme představitelům Olomouckého kraje, především pak náměstkyni hejtmana MUDr. Jitce Chalánkové, která je pro náš venkov velkým přínos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15.95pt;height:56.45pt;mso-wrap-distance-left:9.05pt;mso-wrap-distance-right:9.05pt;mso-wrap-distance-top:0pt;mso-wrap-distance-bottom:0pt;margin-top:25.25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spacing w:before="120" w:after="60"/>
                        <w:ind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dobrou spolupráci děkujeme představitelům Olomouckého kraje, především pak náměstkyni hejtmana MUDr. Jitce Chalánkové, která je pro náš venkov velkým přínos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400</wp:posOffset>
                </wp:positionH>
                <wp:positionV relativeFrom="paragraph">
                  <wp:posOffset>1191895</wp:posOffset>
                </wp:positionV>
                <wp:extent cx="4090035" cy="83121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6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edsednictvo SPOV OK děkuje všem těm, kteří, ač sami nečlenové,   pomohli plnit cíle a poslání spolku, ať už to bylo radou, činem, či finanční podpor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22.05pt;height:65.45pt;mso-wrap-distance-left:9.05pt;mso-wrap-distance-right:9.05pt;mso-wrap-distance-top:0pt;mso-wrap-distance-bottom:0pt;margin-top:93.85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spacing w:before="120" w:after="6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edsednictvo SPOV OK děkuje všem těm, kteří, ač sami nečlenové,   pomohli plnit cíle a poslání spolku, ať už to bylo radou, činem, či finanční podpor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400</wp:posOffset>
                </wp:positionH>
                <wp:positionV relativeFrom="paragraph">
                  <wp:posOffset>2178050</wp:posOffset>
                </wp:positionV>
                <wp:extent cx="4096385" cy="83121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60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ěkování spolku za dobrou spolupráci patří i „centrálnímu“ SPOV ČR, zejména pak jeho předsedovi a členovi Mgr. Eduardu Kavalovi a tajemnici , naší člence Ing. Marcele Harnové. </w:t>
                            </w:r>
                          </w:p>
                          <w:p>
                            <w:pPr>
                              <w:pStyle w:val="TextBodyIndent"/>
                              <w:spacing w:before="120" w:after="60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22.55pt;height:65.45pt;mso-wrap-distance-left:9.05pt;mso-wrap-distance-right:9.05pt;mso-wrap-distance-top:0pt;mso-wrap-distance-bottom:0pt;margin-top:171.5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spacing w:before="120" w:after="60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děkování spolku za dobrou spolupráci patří i „centrálnímu“ SPOV ČR, zejména pak jeho předsedovi a členovi Mgr. Eduardu Kavalovi a tajemnici , naší člence Ing. Marcele Harnové. </w:t>
                      </w:r>
                    </w:p>
                    <w:p>
                      <w:pPr>
                        <w:pStyle w:val="TextBodyIndent"/>
                        <w:spacing w:before="120" w:after="60"/>
                        <w:ind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20" w:after="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120" w:after="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120" w:after="60"/>
        <w:ind w:hanging="0"/>
        <w:rPr/>
      </w:pPr>
      <w:r>
        <w:rPr>
          <w:rFonts w:cs="Arial" w:ascii="Arial" w:hAnsi="Arial"/>
          <w:sz w:val="20"/>
          <w:szCs w:val="20"/>
        </w:rPr>
        <w:t>Otakar Hlaváč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*  * 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aps/>
          <w:color w:val="FFFFFF"/>
          <w:sz w:val="20"/>
          <w:szCs w:val="20"/>
        </w:rPr>
      </w:pPr>
      <w:r>
        <w:rPr>
          <w:rFonts w:cs="Arial" w:ascii="Arial" w:hAnsi="Arial"/>
          <w:b/>
          <w:caps/>
          <w:color w:val="FFFFFF"/>
          <w:sz w:val="20"/>
          <w:szCs w:val="20"/>
        </w:rPr>
        <w:t>přílohy</w:t>
      </w:r>
    </w:p>
    <w:p>
      <w:pPr>
        <w:pStyle w:val="Normal"/>
        <w:rPr>
          <w:rFonts w:ascii="Arial" w:hAnsi="Arial" w:cs="Arial"/>
          <w:b/>
          <w:b/>
          <w:caps/>
          <w:color w:val="FFFFFF"/>
          <w:sz w:val="20"/>
          <w:szCs w:val="20"/>
        </w:rPr>
      </w:pPr>
      <w:r>
        <w:rPr>
          <w:rFonts w:cs="Arial" w:ascii="Arial" w:hAnsi="Arial"/>
          <w:b/>
          <w:caps/>
          <w:color w:val="FFFFFF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říloha č. 1 Výroční zprávy SPOV OK 2007</w:t>
      </w:r>
    </w:p>
    <w:p>
      <w:pPr>
        <w:pStyle w:val="Heading"/>
        <w:spacing w:before="12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REVIZNÍ KOMISE SPOV OK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zi provedla ustavená revizní komise ve složení:  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Jaroslav Střelák – předseda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ois Ševeček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luvena: Marie Kantorová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V OK: Marcela Gutteková- účetní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byla provedena dne 18.3.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dované období: od 1.1.2007 do 31.12.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revize byla kontrola hospodaření SPOV OK za rok 2007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ůstatek z roku 2006 dle výpisu z běžného účtu k 31.12.2006 byl 63.665,85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říspěvek od ČS a.s. - reklama                    </w:t>
        <w:tab/>
        <w:t xml:space="preserve">  </w:t>
        <w:tab/>
        <w:t xml:space="preserve">            7.000,-  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íl z čl. Příspěvků 2006                          </w:t>
        <w:tab/>
        <w:tab/>
        <w:t xml:space="preserve">          66.360,40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říspěvek na seminář – KÚ Olomouc        </w:t>
        <w:tab/>
        <w:tab/>
        <w:t xml:space="preserve">          37.625,- </w:t>
        <w:tab/>
        <w:t>Kč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opl. SSŽe – DDP                                        </w:t>
        <w:tab/>
        <w:t xml:space="preserve">  </w:t>
        <w:tab/>
        <w:t xml:space="preserve">            6.53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a 0704 za zajištění školení                        </w:t>
        <w:tab/>
        <w:tab/>
        <w:t xml:space="preserve">          36.000,- </w:t>
        <w:tab/>
        <w:t>Kč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Úroky:                                                   </w:t>
        <w:tab/>
        <w:tab/>
        <w:t xml:space="preserve">                              120,84 </w:t>
        <w:tab/>
        <w:t>Kč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říjmy celkem:                                   </w:t>
        <w:tab/>
        <w:tab/>
        <w:t xml:space="preserve">      </w:t>
        <w:tab/>
        <w:t xml:space="preserve">       153.636,24  </w:t>
        <w:tab/>
        <w:t>Kč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jmech  nejsou poskytnuty členské příspěvky za rok 2007. SPOV ČR tuto částku nepřevedl na účet SPOV OK, částka bude převedena na základě vystavené faktury ve II. čtvrtletí roku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VÝDAJ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měna za vedení úč. DPP                                 </w:t>
        <w:tab/>
        <w:tab/>
        <w:t xml:space="preserve">               2.550,- </w:t>
        <w:tab/>
        <w:t>Kč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vod srážkové daně                                                     </w:t>
        <w:tab/>
        <w:tab/>
        <w:t xml:space="preserve">  450,- </w:t>
        <w:tab/>
        <w:t>Kč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tisk výroční zprávy 2006                                            </w:t>
        <w:tab/>
        <w:tab/>
        <w:t xml:space="preserve">4.51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větiny                                                                           </w:t>
        <w:tab/>
        <w:tab/>
        <w:t xml:space="preserve">   621,50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čerstvení  - CERTAS CZ s.r.o.                                  </w:t>
        <w:tab/>
        <w:tab/>
        <w:t xml:space="preserve">   588,-</w:t>
        <w:tab/>
        <w:t xml:space="preserve">Kč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čerstvení  - Náměšť na Hané                                  </w:t>
        <w:tab/>
        <w:tab/>
        <w:t xml:space="preserve">1.24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čerstvení VH                                                          </w:t>
        <w:tab/>
        <w:tab/>
        <w:t xml:space="preserve">6.500,- </w:t>
        <w:tab/>
        <w:t>Kč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odloužení domény                                                    </w:t>
        <w:tab/>
        <w:tab/>
        <w:t xml:space="preserve">    30,70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ektorování na semináři  - Petr Hrnčíř – EKOS        </w:t>
        <w:tab/>
        <w:tab/>
        <w:tab/>
        <w:t xml:space="preserve">2.500,- </w:t>
        <w:tab/>
        <w:t>Kč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bčerstvení na semináři  - Pavel Vláči                    </w:t>
        <w:tab/>
        <w:t xml:space="preserve">              10.158,-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ektorování na semináři  - Čechovice                        </w:t>
        <w:tab/>
        <w:tab/>
        <w:t xml:space="preserve">1.00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vod srážkové daně                                                 </w:t>
        <w:tab/>
        <w:tab/>
        <w:t xml:space="preserve">2.28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vod zálohové daně                                                 </w:t>
        <w:tab/>
        <w:tab/>
        <w:t xml:space="preserve">3.20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ektorování na semináři  - ZO ČSOP Veronica         </w:t>
        <w:tab/>
        <w:tab/>
        <w:t xml:space="preserve">1.00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ytištění školících materiálů                                      </w:t>
        <w:tab/>
        <w:tab/>
        <w:t xml:space="preserve">8.33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ektorování na semináři – Ing. Jan Vymazal             </w:t>
        <w:tab/>
        <w:tab/>
        <w:t xml:space="preserve">2.50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vod srážkové daně                                                   </w:t>
        <w:tab/>
        <w:tab/>
        <w:t xml:space="preserve">   60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borně techn. Spolupráce  -  - Ludvík Pastyřík       </w:t>
        <w:tab/>
        <w:tab/>
        <w:t xml:space="preserve">2.000,- </w:t>
        <w:tab/>
        <w:t>Kč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pl – škola pro obnovu venkova                            </w:t>
        <w:tab/>
        <w:t xml:space="preserve">              10.00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PP -  vedení úč. 2007                                              </w:t>
        <w:tab/>
        <w:tab/>
        <w:t xml:space="preserve">4.25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školení na semináři  - Ing. Anna Bartošová              </w:t>
        <w:tab/>
        <w:tab/>
        <w:t xml:space="preserve">6.00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nájem sálu – Náměšť na Hané                             </w:t>
        <w:tab/>
        <w:tab/>
        <w:t xml:space="preserve">3.00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ekt. vedení semináře – Ing. Lubomír Smrček          </w:t>
        <w:tab/>
        <w:tab/>
        <w:t xml:space="preserve">2.72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vod srážkové daně                                                   </w:t>
        <w:tab/>
        <w:tab/>
        <w:t xml:space="preserve">   480,-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vod srážkové daně                                                   </w:t>
        <w:tab/>
        <w:tab/>
        <w:t xml:space="preserve">   750,-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školení na semináři  - Tomáš Šulák                             </w:t>
        <w:tab/>
        <w:tab/>
        <w:t xml:space="preserve">3.000,-   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školení na semináři – Ing. Jaroslav Brzák                   </w:t>
        <w:tab/>
        <w:tab/>
        <w:t xml:space="preserve">6.00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poř. inf. semináře – Obec Rouské             </w:t>
        <w:tab/>
        <w:t xml:space="preserve">              </w:t>
        <w:tab/>
        <w:tab/>
        <w:t xml:space="preserve">3.00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nájem sálu -  Obec Skalka                    </w:t>
        <w:tab/>
        <w:t xml:space="preserve">              </w:t>
        <w:tab/>
        <w:tab/>
        <w:t xml:space="preserve">3.00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nájem prostor  -   CpKP střední Morava                </w:t>
        <w:tab/>
        <w:tab/>
        <w:t xml:space="preserve">3.000,- </w:t>
        <w:tab/>
        <w:t>Kč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školení na semináři – Ing. Vrubel        </w:t>
        <w:tab/>
        <w:t xml:space="preserve">              </w:t>
        <w:tab/>
        <w:tab/>
        <w:tab/>
        <w:t xml:space="preserve">3.00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nájem sálu – Týn nad Bečvou                                </w:t>
        <w:tab/>
        <w:tab/>
        <w:t xml:space="preserve">3.000,- </w:t>
        <w:tab/>
        <w:t>Kč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školení na semináři- Mikroregion Litovelsko              </w:t>
        <w:tab/>
        <w:tab/>
        <w:t xml:space="preserve">3.000,- </w:t>
        <w:tab/>
        <w:t>Kč</w:t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platky:                                                                      </w:t>
        <w:tab/>
        <w:tab/>
        <w:t xml:space="preserve">1.692,-  </w:t>
        <w:tab/>
        <w:t>Kč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ýdaje celkem:                                        </w:t>
        <w:tab/>
        <w:tab/>
        <w:t xml:space="preserve">     106.550,20       Kč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ůstatek na bankovním účtu k 31.12. 2007 byl  </w:t>
        <w:tab/>
        <w:tab/>
        <w:t>110.751,89 Kč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ůstatek dle výpisu z běžného účtu k 31.12.2006 </w:t>
        <w:tab/>
        <w:tab/>
        <w:t xml:space="preserve">  63.665,85 Kč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ůstatek dle výpisu z běžného účtu k 31.12.2007 </w:t>
        <w:tab/>
        <w:t xml:space="preserve">  </w:t>
        <w:tab/>
        <w:t>110.751,89 Kč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zí bylo zjištěno, že výdaje byly propláceny výběrem z běžného účtu a z pokladn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ěrem revizní komise konstatuje, že s finančními prostředky SPOV OK bylo v roce 2007 nakládáno v souladu s pravidly  a směrnicí o účetnictv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srážkové daně a daně z příjmů fyzických osob ze závislé činnosti za rok 2007 bylo podáno na Finanční úřad v Olomouci dne 18.3.200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tnictví je vedeno účetní paní Marcelou Guttekovou přehledně, svědomitě, všechny účetní operace jsou průkazné. Revizní komise neshledala nedostat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evizní komisi SPOV OK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Mgr.Jaroslav Střelák,v.r. 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dseda revizní komis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8391" w:h="11906"/>
      <w:pgMar w:left="1134" w:right="1134" w:gutter="0" w:header="568" w:top="15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4765</wp:posOffset>
              </wp:positionH>
              <wp:positionV relativeFrom="paragraph">
                <wp:posOffset>-29845</wp:posOffset>
              </wp:positionV>
              <wp:extent cx="3924300" cy="0"/>
              <wp:effectExtent l="0" t="6350" r="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-2.35pt" to="307pt,-2.3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>str.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17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808080"/>
        <w:spacing w:val="16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5240</wp:posOffset>
              </wp:positionH>
              <wp:positionV relativeFrom="paragraph">
                <wp:posOffset>71120</wp:posOffset>
              </wp:positionV>
              <wp:extent cx="539750" cy="0"/>
              <wp:effectExtent l="0" t="9525" r="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5.6pt" to="41.25pt,5.6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261360</wp:posOffset>
              </wp:positionH>
              <wp:positionV relativeFrom="paragraph">
                <wp:posOffset>64770</wp:posOffset>
              </wp:positionV>
              <wp:extent cx="635000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8pt,5.1pt" to="306.75pt,5.1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pacing w:val="160"/>
        <w:sz w:val="20"/>
        <w:szCs w:val="20"/>
      </w:rPr>
      <w:t xml:space="preserve">VÝROČNÍ  ZPRÁVA </w:t>
    </w:r>
  </w:p>
  <w:p>
    <w:pPr>
      <w:pStyle w:val="Heading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SPOLKU PRO OBNOVU VENKOVA OLOMOUCKÉHO KRAJE 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5240</wp:posOffset>
              </wp:positionH>
              <wp:positionV relativeFrom="paragraph">
                <wp:posOffset>156845</wp:posOffset>
              </wp:positionV>
              <wp:extent cx="3924300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2.35pt" to="307.75pt,12.35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8080"/>
        <w:sz w:val="20"/>
        <w:szCs w:val="20"/>
      </w:rPr>
      <w:t>ZA ROK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ovok@seznam.cz" TargetMode="External"/><Relationship Id="rId5" Type="http://schemas.openxmlformats.org/officeDocument/2006/relationships/hyperlink" Target="http://www.spov-kr-olomoucky.cz/" TargetMode="External"/><Relationship Id="rId6" Type="http://schemas.openxmlformats.org/officeDocument/2006/relationships/hyperlink" Target="http://www.spov-kr-olomoucky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3:00Z</dcterms:created>
  <dc:creator>Jaroslav Brzák</dc:creator>
  <dc:description/>
  <dc:language>en-US</dc:language>
  <cp:lastModifiedBy>Jaroslav Brzák</cp:lastModifiedBy>
  <dcterms:modified xsi:type="dcterms:W3CDTF">2008-04-15T06:57:00Z</dcterms:modified>
  <cp:revision>3</cp:revision>
  <dc:subject/>
  <dc:title>OBSAH </dc:title>
</cp:coreProperties>
</file>