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Záp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z jednání předsednictva Spolku pro obnovu venkova Olomouckého kraje,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konaného dne 22.2.2007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 zasedací místnosti firmy LB 2000 v Olomouci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926" w:gutter="0" w:header="708" w:top="1241" w:footer="922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Přítomni: </w:t>
      </w:r>
      <w:r>
        <w:rPr>
          <w:rFonts w:cs="Arial" w:ascii="Arial" w:hAnsi="Arial"/>
          <w:sz w:val="20"/>
          <w:szCs w:val="20"/>
        </w:rPr>
        <w:t>Otakar Hlaváč, Jana Vaníčková, Mgr. Jaroslav Kabilka, Jiří Blažek, Ing. Zdeňka Riedlová,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Hosté: </w:t>
      </w:r>
      <w:r>
        <w:rPr>
          <w:rFonts w:cs="Arial" w:ascii="Arial" w:hAnsi="Arial"/>
          <w:sz w:val="20"/>
          <w:szCs w:val="20"/>
        </w:rPr>
        <w:t>Ing. Jaroslav Brz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 jednání: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říprava Valné hromady SPOV OK v Náměšti na Hané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Zpráva o přípravě zřízení ŠOV OK o.p.s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statní</w:t>
      </w:r>
    </w:p>
    <w:p>
      <w:pPr>
        <w:pStyle w:val="Normal"/>
        <w:spacing w:before="120" w:after="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 Kabilka navrhnul doplnění programu před Ostatním o zprávy k areálu Čechy pod Kosířem a ke vzdělávacímu projektu SŠZe. Takto doplněný program byl schválen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1. Organizace VH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vánky na VH SPOV OK: rozeslat upozornění (2. kolo) přibližně 14 dní před termínem VH. V mailu zdůraznit že VH je volební, připomenout možnost delegování volebního hlasu prostřednictvím plné moci. Zajistí: Hlaváč, Brzák vyvěsí vzor plné moci na www stránk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l doplněn seznam pozvaných hostů na VH SPOV OK, dohodnutý z minulých zasedání o následující hosty:</w:t>
        <w:br/>
        <w:t>členové Komise Rady OK pro Zemědělství a venkov ( via předseda Leoš Hannig), krajská Agrární komora (ing. Porč), SZIF (ing. Faltýnek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Předseda SPOV OK Hlaváč předložil výsledný návrh Výroční zprávy a návrh zajištění její vyhotovení pro členy, Zprávu o hospodaření spolku za rok 2006 a Zprávu Revizní komise dodanou předsedou RK Dočkale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nesení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-SPOV OK schvaluje VZ 2006, schvaluje její vyhotovení dle návrhu a předložení členům SPOV OK na VH 2007 v Náměšti na Han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-SPOV OK schvaluje Zprávu o hospodaření SPOV OK v roce 2006, ukládá předsedovi předložit ji VH SPOV OK a doporučuje ji VH SPOV OK ke schválení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-SPOV OK bere na vědomí Zprávu Revizní komise SPOV OK 2006, ukládá předsedovi předložit ji VH SPOV OK a doporučuje ji VH SPOV OK ke schvál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Další k zajištění VH: moderování - Vaníčková. Na jednání P-SPOV OK před VH v 9 hod. dokončit k návrhy na zapisovatele, ověřovatele zápisu, volební komisi, mandátovou a návrhovou komisi. Návrh – Volební komise: Riedlová, Blažek, Berger. Zapisovatel: notář, pokud se nepodaří zajistit, Kabilka. Předpřipravit návrhy Usnesení pro VH - Hlaváč. Hlasovací lístky: uzávěrka kandidátů den před VH, na lístku prostor pro doplnění kandidátů  během VH (doplní si každý na místě), na hlasovacím lístku Logo spolku. Výrobu zajistí: Brzák + Husičková. Hlasovací lístky: rozdávat při prezenci. Evidenci rozdaných hlasovacích lístků a sesbíraných plných mocí zajistí pověřené osoby na prezenci, zajistí: Husičková. Prezenční listina pro VH 2006: zajistí Hlaváč a Brzák. Hlaváč představil Návrh rozpočtu a Plán práce na rok 2007. Oba dokumenty se budou ještě připomínkovat a doplňovat, posílat předsedovi, ten připraví finální verze pro schválení P-SPOV dne 22.3.2007. Přítomní prošli krok za krokem celý program VH chronologicky tak, jak bude probíhat v Náměšti. Pro VH bude pořadatelem v místě potřeba zajistit: projektor, plátno, volební urnu, občerstvení (káva, minerálka), šatna, místo v čele pro předsednictvo. Zajistí: Husičková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2. Zpráva o přípravě zřízení ŠOV OK o.p.s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zák podal zprávu o přípravě zřízení ŠOV o.p.s: notář doporučuje projednat zřízení o.p.s. na VH. Připraví návrh usnesení, ve kterém VH schválí založení ŠOV o.p.s a pověří předsednictvo zajištěním jejího zříz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Usnesení:</w:t>
      </w:r>
      <w:r>
        <w:rPr>
          <w:rFonts w:cs="Arial" w:ascii="Arial" w:hAnsi="Arial"/>
          <w:sz w:val="20"/>
          <w:szCs w:val="20"/>
        </w:rPr>
        <w:t xml:space="preserve"> P-SPOV OK schvaluje postup pro založení ŠOV OK o.p.s. dle zprávy ing. Brzáka a ukládá předsedovi předložit návrh usnesení na zřízení ŠOV OK o.p.s. Valné hromadě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od 3. Zpráva o vývoji projektu SŠZe Olomouc a kauze Areál Čechy pod Kosířem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bilka podal zprávu o průběhu vzdělávacího projektu SŠZE a Agentury EPICO s.r.o.: probíhá jeho analyticko vzdělávací fáze a v jejím rámci semináře, členem Metodického týmu projektu se stal ing. Brzák a na jednom ze seminářů podá informace o FORU LEADER OK a našich MAS.  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bilka podal zprávu o vývoji kauzy Areál v Čechách pod Kosířem: dopis za SPOV OK Zastupitelům OK vypracoval a předal, proběhla řada dalších jednání, výsledkem je, že OK požádal ÚZSVM o posečkání na konečné stanovisko OK k převzetí areálu do 31.7.07, a Rada OK zadala připravit projekt na využití areálu, který by umožnil kvalifikovaně rozhodnout o jeho převzetí do majetku kraje. Předpoklad: muzeum Mánesa a muzeum etnografie Hané. Věci velmi výrazně pomohla zejména náměstkyně hejtmana ing. Chalánková. Starosta obce Čechy pK Mader děkuje SPOV OK za podporu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Usnesení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-SPOV OK bere na vědomí zprávu o průběhu projektu „Střední školství v přechodu ČR na novou politiku EU pro zemědělství a venkov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-SPOV OK bere na vědomí zprávu o vývoji v kauze Areál Čechy pod Kosířem, uvítalo nové stanovisko   OK k věci a děkuje za ně, a ukládá Kabilkovi připravit v tomto smyslu dopis ZOK a předat jej prostřednictvím náměstkyně hejtmana ing. Chalánkové.  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 4. Ostatní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y: schůzky pro přípravu VH operativně v potřebném složení. 22.3.2007 oficiální jednání P-SPOV OK v 9:00 před VH, která se koná 22.3.2007 od 10.00 v obci Náměšť na Hané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Jaroslav Brzá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Jaroslav Kabilka</w:t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708" w:top="1241" w:footer="92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3175</wp:posOffset>
              </wp:positionV>
              <wp:extent cx="59626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25pt" to="467.6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3495</wp:posOffset>
              </wp:positionH>
              <wp:positionV relativeFrom="paragraph">
                <wp:posOffset>3175</wp:posOffset>
              </wp:positionV>
              <wp:extent cx="596265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62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5pt,0.25pt" to="467.6pt,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3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6pt;height:7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121863638" r:id="rId1"/>
      </w:object>
    </w:r>
    <w:r>
      <w:rPr>
        <w:rFonts w:cs="Bahamas;Times New Roman" w:ascii="Bahamas;Times New Roman" w:hAnsi="Bahamas;Times New Roman"/>
        <w:sz w:val="20"/>
      </w:rPr>
      <w:t xml:space="preserve">Obecní úřad Grygov 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>tel/fax: 585393262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  <w:t>e-mail: obec</w:t>
    </w:r>
    <w:r>
      <w:rPr>
        <w:rFonts w:cs="Arial" w:ascii="Arial" w:hAnsi="Arial"/>
        <w:sz w:val="18"/>
      </w:rPr>
      <w:t>@</w:t>
    </w:r>
    <w:r>
      <w:rPr>
        <w:rFonts w:cs="Bahamas;Times New Roman" w:ascii="Bahamas;Times New Roman" w:hAnsi="Bahamas;Times New Roman"/>
        <w:sz w:val="20"/>
      </w:rPr>
      <w:t>grygov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bookmarkStart w:id="0" w:name="OLE_LINK8"/>
    <w:bookmarkStart w:id="1" w:name="OLE_LINK7"/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503.1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  <w:bookmarkEnd w:id="0"/>
    <w:bookmarkEnd w:id="1"/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-kr-olomoucky.c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008000" w:val="clear"/>
      <w:jc w:val="center"/>
      <w:rPr>
        <w:rFonts w:ascii="Bahamas;Times New Roman" w:hAnsi="Bahamas;Times New Roman" w:cs="Bahamas;Times New Roman"/>
        <w:sz w:val="40"/>
      </w:rPr>
    </w:pPr>
    <w:r>
      <w:rPr>
        <w:rFonts w:cs="Bahamas;Times New Roman" w:ascii="Bahamas;Times New Roman" w:hAnsi="Bahamas;Times New Roman"/>
        <w:sz w:val="40"/>
      </w:rPr>
      <w:t>Spolek pro obnovu venkova Olomouckého kraje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object w:dxaOrig="3555" w:dyaOrig="33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9pt;margin-top:4.25pt;width:81.6pt;height:76.9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41422622" r:id="rId1"/>
      </w:object>
    </w:r>
    <w:r>
      <w:rPr>
        <w:rFonts w:cs="Bahamas;Times New Roman" w:ascii="Bahamas;Times New Roman" w:hAnsi="Bahamas;Times New Roman"/>
        <w:sz w:val="20"/>
      </w:rPr>
      <w:t xml:space="preserve">Obecní úřad Grygov </w:t>
      <w:tab/>
      <w:tab/>
      <w:t>IČO: 71214330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Šrámkova 19 </w:t>
      <w:tab/>
      <w:tab/>
      <w:t>tel/fax: 585393262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/>
    </w:pPr>
    <w:r>
      <w:rPr>
        <w:rFonts w:cs="Bahamas;Times New Roman" w:ascii="Bahamas;Times New Roman" w:hAnsi="Bahamas;Times New Roman"/>
        <w:sz w:val="20"/>
      </w:rPr>
      <w:t xml:space="preserve">783 73 Grygov </w:t>
      <w:tab/>
      <w:tab/>
      <w:t>e-mail: obec</w:t>
    </w:r>
    <w:r>
      <w:rPr>
        <w:rFonts w:cs="Arial" w:ascii="Arial" w:hAnsi="Arial"/>
        <w:sz w:val="18"/>
      </w:rPr>
      <w:t>@</w:t>
    </w:r>
    <w:r>
      <w:rPr>
        <w:rFonts w:cs="Bahamas;Times New Roman" w:ascii="Bahamas;Times New Roman" w:hAnsi="Bahamas;Times New Roman"/>
        <w:sz w:val="20"/>
      </w:rPr>
      <w:t>grygov.cz</w: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mc:AlternateContent>
        <mc:Choice Requires="wps">
          <w:drawing>
            <wp:inline distT="0" distB="0" distL="0" distR="0">
              <wp:extent cx="639064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0720" cy="19080"/>
                      </a:xfrm>
                      <a:prstGeom prst="rect">
                        <a:avLst/>
                      </a:prstGeom>
                      <a:solidFill>
                        <a:srgbClr val="008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een" stroked="f" o:allowincell="f" style="position:absolute;margin-left:0pt;margin-top:-1.55pt;width:503.15pt;height:1.45pt;mso-wrap-style:none;v-text-anchor:middle;mso-position-vertical:top">
              <v:fill o:detectmouseclick="t" type="solid" color2="#ff7ff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shd w:fill="FFFFFF" w:val="clear"/>
      <w:tabs>
        <w:tab w:val="clear" w:pos="9072"/>
        <w:tab w:val="center" w:pos="4536" w:leader="none"/>
        <w:tab w:val="right" w:pos="9540" w:leader="none"/>
      </w:tabs>
      <w:rPr>
        <w:rFonts w:ascii="Bahamas;Times New Roman" w:hAnsi="Bahamas;Times New Roman" w:cs="Bahamas;Times New Roman"/>
        <w:sz w:val="20"/>
      </w:rPr>
    </w:pPr>
    <w:r>
      <w:rPr>
        <w:rFonts w:cs="Bahamas;Times New Roman" w:ascii="Bahamas;Times New Roman" w:hAnsi="Bahamas;Times New Roman"/>
        <w:sz w:val="20"/>
      </w:rPr>
      <w:t xml:space="preserve">č.účtu 1813009349/0800 </w:t>
      <w:tab/>
      <w:tab/>
      <w:t>www: spov-kr-olomoucky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3">
    <w:name w:val="Základní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lek pro obnovu venkova Olomouckého kraj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3:17:00Z</dcterms:created>
  <dc:creator>Otakar Hlaváč</dc:creator>
  <dc:description/>
  <cp:keywords/>
  <dc:language>en-US</dc:language>
  <cp:lastModifiedBy>hlavac</cp:lastModifiedBy>
  <cp:lastPrinted>2006-01-17T07:56:00Z</cp:lastPrinted>
  <dcterms:modified xsi:type="dcterms:W3CDTF">2007-03-21T13:17:00Z</dcterms:modified>
  <cp:revision>2</cp:revision>
  <dc:subject/>
  <dc:title>Zápis</dc:title>
</cp:coreProperties>
</file>