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společného jednání předsednictva a revizní komise Spolku pro obnovu venkova Olomouckého kraje, </w:t>
      </w:r>
    </w:p>
    <w:p>
      <w:pPr>
        <w:pStyle w:val="Normal"/>
        <w:jc w:val="center"/>
        <w:rPr/>
      </w:pPr>
      <w:r>
        <w:rPr>
          <w:b/>
        </w:rPr>
        <w:t xml:space="preserve">konaného </w:t>
      </w:r>
      <w:r>
        <w:rPr>
          <w:b/>
          <w:bCs/>
        </w:rPr>
        <w:t>úterý 25. září 2007 ve 14.00 hod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v zasedací místnosti budovy Radnice v obci Čechy pod Kosířem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áměstí Svobody 289, 798 58 Čechy pod Kosíř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26" w:gutter="0" w:header="720" w:top="1241" w:footer="922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tomni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předsednictva (P), členové dozorčí rady (DR) a hosté  -   viz přiloženou prezenční listin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dnání obou orgánů bylo svoláno v souladu se stanovami a dle dohody z minulého zasedání P-SPOV OK předsedou SPOV OK Otakarem Hlaváčem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jed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jednání: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hájení, presence, procedurální otázky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ntrola usnesení VH spolku ze dne 26.6.2007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ŠOV OK – informace, notářský zápis, statut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V 2008 – informace z Komise venkova a zemědělství Rady OK, komise soutěže Vesnice 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oku ČR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ůzné, diskuse, návrhy, závěr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ohlídka zámku, hasičského muzea a výstavby muzea historických kočár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od 1. Zaháje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é přivítal starosta obce Čechy pod Kosířem, pan Zdeňkem Mader. Jednání dále zahájil předseda SPOV OK Otakar Hlaváč, jmenoval zapisovatele a ověřovatele zápis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2. Kontrola usnese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spolku prošel usnesení z minulého předsednictva spolku a provedl kontrolu jejich plně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 pro předsedu SPOV OK připravit společné setkání se členy předsednictva SPOV Zlínského kraje v Rusavě trvá i nadále. Tomáš Šulák navrhl možnost uspořádat setkání v obci Kostelec u Holešov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snesení č.1/26.6.2007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ředsednictvo </w:t>
      </w:r>
      <w:r>
        <w:rPr>
          <w:rFonts w:cs="Arial" w:ascii="Arial" w:hAnsi="Arial"/>
          <w:sz w:val="20"/>
          <w:szCs w:val="20"/>
        </w:rPr>
        <w:t>SPOV OK bere na vědomí zprávu předsedy o průběhu plnění usnesení z minulé schůze předsednictv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ŠOV OK – informace, notářský zápis, statut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právu o průběhu založení ŠOV OK o.p.s. podal Otakar Hlaváč a Jaroslav Brzák. Škola obnovy venkova Olomouckého kraje byla založena notářským zápisem u JUDr. Ivo Havlíčka, dne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 byl splněn první krok pro založení obecně prospěšné společnosti. Nyní bude potřeba zajistit další kroky dané zákonem (souhlasy členů SR a DR ŠOV OK ops, výpisy z rejstříku trestů, návrh na vklad do rejstříku subjektů). Zajistí ve spolupráci se jmenovanými členy SR a DR Jaroslav Brzák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roslav Brzák svolá ustavující zasedání SR a DR, na kterém proběhne vola předsedy SR a DR, a předání dalších formalit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lav Brzák ve spolupráci se jmenovanými členy SR a DR zajistí přípravu statutu ŠOV OK, ops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SR a DR si zajistí nezbytné výpisy z rejstříku trestů (ne starší 3 měsíců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lav Brzák ve spolupráci s notářem zajistí opravu překlepu ve jménu Hana Caletková v zakládací listině, dříve než bude zaslána na rejstříkový soud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 POV 2008 – informace z Komise venkova a zemědělství Rady OK, komise soutěže Vesnice roku ČR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Husičková a Otakar Hlaváč podal informace o připravovaném krajském dotačním titulu Program Obnovy venkova Olomouckého kraje (POV 2008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ávrh POV 2008 bude projednáván v Komisi zemědělství a venkva Rady OK dne 4.10. a 18.10.2007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ům předsednictva byla rozeslána poslední aktuální verze ze srpna 2007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á se zachování částky 45 mil.Kč i pro rok 2008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ěhem následné diskuse členové předsednictva SPOV OK vznesli celou řadu připomínek k navrženému dokumentu a celkově vyjádřili nespokojenost s navrženým programem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ada opatření se kryje s jinými dotačními titul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okumentu není patrné, proč byly zvoleny právě tyto priority a opatře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takto důležitého a sledovaného programu je nezbytně důležité zajistit během zpracování jeho projednání se širší veřejností – se starosty venkovských obcí, a vzít v potaz jejich připomínk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y se z programu měly hradit dofinancování v oblasti kanalizací, bylo by třeba alokaci celého programu výrazně navýšit. Zvláště u větších vodohospodářských investic větších obcí je částka 500tis malá, a nemá výraznějšího efekt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ichni se shodli že venkovské obce velmi trápí investice do místních komunikací. Tato oblast není téměř v žádném dotačním programu podporována, a pokud ano, tak pouze okrajově. Pokud by však se měly MK z POV 2008 podporovat, bylo by nezbytně potřeba rozpočet POV výrazně navýšit ze současných 45 milionů Kč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akar Hlaváč sepsal připomínky všech přítomných, členové předsednictva pošlou své případné další připomínky mailem během 2 dní. Otakar Hlaváč předá připomínky zodpovědným pracovníkům KÚOK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lav Brzák podal přítomným stručnou informaci o průběhu hodnocení celostátního kola soutěže Vesnice roku, kde byl členem celostátní hodnotitelské komis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Různé, diskuse, návrhy, závěr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obce Čechy pod Kosířem poslal SPOV OK děkovný dopis za podporu při vyjednávání převodu zámku v Čechách pod Kosířem do majetku Olomouckého Kraje. Ing. Jaroslav Brzák zajistí neskenování dopisu a vyvěšení na stránky SPOV OK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ánkách SPOV OK v informaci o soutěži Vesnice roku 2007 chybí informace o obci Těšetic. Doplnění zajistí Jaroslav Brzák. Také zajistí vyvěšení informací o celostátním hodnocení soutěže VR (je zveřejněno na webu MMR)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věr přítomní diskutovali o současném vývoji schvalování Rozpočtového určení daní (RUD) na rok 2008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V OK doporučuje Spolku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podpořit Zlínskou iniciativu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žádá vrcholné představitele Spolku, aby vstoupili opětovně v jednání s MF a Vládou s cílem prosadit minimální řešení - kompromis, zveřejněný Spolkem - předsedou dle přílohy alespoň do rozpočtu ČR pro rok 2008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rohlídka zámku, hasičského muzea a výstavby muzea historických kočárů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jednání předsednictva a správní rady pozval přítomné pan starosta Zdenek Mader k prohlídce zámku v Čechách pod Kosířem, který svým rozhodnutím krajské rady převzal Olomoucký kraj do svého majetku, a připravuje projekt na jeho revitalizac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ps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Brz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akar Hlaváč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20" w:top="1241" w:footer="9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3175</wp:posOffset>
              </wp:positionV>
              <wp:extent cx="59626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0.25pt" to="467.6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3175</wp:posOffset>
              </wp:positionV>
              <wp:extent cx="5962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0.25pt" to="467.6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" w:hAnsi="Bahamas" w:cs="Bahamas"/>
        <w:sz w:val="40"/>
      </w:rPr>
    </w:pPr>
    <w:r>
      <w:rPr>
        <w:rFonts w:cs="Bahamas" w:ascii="Bahamas" w:hAnsi="Bahamas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" w:hAnsi="Bahamas" w:cs="Bahamas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6pt;height:76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8700854" r:id="rId1"/>
      </w:object>
    </w:r>
    <w:r>
      <w:rPr>
        <w:rFonts w:cs="Bahamas" w:ascii="Bahamas" w:hAnsi="Bahamas"/>
        <w:sz w:val="20"/>
      </w:rPr>
      <w:t xml:space="preserve">Obecní úřad Grygov </w:t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" w:hAnsi="Bahamas" w:cs="Bahamas"/>
        <w:sz w:val="20"/>
      </w:rPr>
    </w:pPr>
    <w:r>
      <w:rPr>
        <w:rFonts w:cs="Bahamas" w:ascii="Bahamas" w:hAnsi="Bahamas"/>
        <w:sz w:val="20"/>
      </w:rPr>
      <w:t xml:space="preserve">Šrámkova 19 </w:t>
      <w:tab/>
      <w:tab/>
      <w:t>tel/fax: 585393262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" w:ascii="Bahamas" w:hAnsi="Bahamas"/>
        <w:sz w:val="20"/>
      </w:rPr>
      <w:t xml:space="preserve">783 73 Grygov </w:t>
      <w:tab/>
      <w:tab/>
      <w:t>e-mail: obec</w:t>
    </w:r>
    <w:r>
      <w:rPr>
        <w:rFonts w:cs="Arial" w:ascii="Arial" w:hAnsi="Arial"/>
        <w:sz w:val="18"/>
      </w:rPr>
      <w:t>@</w:t>
    </w:r>
    <w:r>
      <w:rPr>
        <w:rFonts w:cs="Bahamas" w:ascii="Bahamas" w:hAnsi="Bahamas"/>
        <w:sz w:val="20"/>
      </w:rPr>
      <w:t>grygov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" w:hAnsi="Bahamas" w:cs="Bahamas"/>
        <w:sz w:val="20"/>
      </w:rPr>
    </w:pPr>
    <w:bookmarkStart w:id="0" w:name="OLE_LINK8"/>
    <w:bookmarkStart w:id="1" w:name="OLE_LINK7"/>
    <w:r>
      <w:rPr>
        <w:rFonts w:cs="Bahamas" w:ascii="Bahamas" w:hAnsi="Bahamas"/>
        <w:sz w:val="20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503.15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  <w:bookmarkEnd w:id="0"/>
    <w:bookmarkEnd w:id="1"/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" w:hAnsi="Bahamas" w:cs="Bahamas"/>
        <w:sz w:val="20"/>
      </w:rPr>
    </w:pPr>
    <w:r>
      <w:rPr>
        <w:rFonts w:cs="Bahamas" w:ascii="Bahamas" w:hAnsi="Bahamas"/>
        <w:sz w:val="20"/>
      </w:rPr>
      <w:t xml:space="preserve">č.účtu 1813009349/0800 </w:t>
      <w:tab/>
      <w:tab/>
      <w:t>www: spov-kr-olomoucky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" w:hAnsi="Bahamas" w:cs="Bahamas"/>
        <w:sz w:val="40"/>
      </w:rPr>
    </w:pPr>
    <w:r>
      <w:rPr>
        <w:rFonts w:cs="Bahamas" w:ascii="Bahamas" w:hAnsi="Bahamas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" w:hAnsi="Bahamas" w:cs="Bahamas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6pt;height:76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0167398" r:id="rId1"/>
      </w:object>
    </w:r>
    <w:r>
      <w:rPr>
        <w:rFonts w:cs="Bahamas" w:ascii="Bahamas" w:hAnsi="Bahamas"/>
        <w:sz w:val="20"/>
      </w:rPr>
      <w:t xml:space="preserve">Obecní úřad Grygov </w:t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" w:hAnsi="Bahamas" w:cs="Bahamas"/>
        <w:sz w:val="20"/>
      </w:rPr>
    </w:pPr>
    <w:r>
      <w:rPr>
        <w:rFonts w:cs="Bahamas" w:ascii="Bahamas" w:hAnsi="Bahamas"/>
        <w:sz w:val="20"/>
      </w:rPr>
      <w:t xml:space="preserve">Šrámkova 19 </w:t>
      <w:tab/>
      <w:tab/>
      <w:t>tel/fax: 585393262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" w:ascii="Bahamas" w:hAnsi="Bahamas"/>
        <w:sz w:val="20"/>
      </w:rPr>
      <w:t xml:space="preserve">783 73 Grygov </w:t>
      <w:tab/>
      <w:tab/>
      <w:t>e-mail: obec</w:t>
    </w:r>
    <w:r>
      <w:rPr>
        <w:rFonts w:cs="Arial" w:ascii="Arial" w:hAnsi="Arial"/>
        <w:sz w:val="18"/>
      </w:rPr>
      <w:t>@</w:t>
    </w:r>
    <w:r>
      <w:rPr>
        <w:rFonts w:cs="Bahamas" w:ascii="Bahamas" w:hAnsi="Bahamas"/>
        <w:sz w:val="20"/>
      </w:rPr>
      <w:t>grygov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" w:hAnsi="Bahamas" w:cs="Bahamas"/>
        <w:sz w:val="20"/>
      </w:rPr>
    </w:pPr>
    <w:r>
      <w:rPr>
        <w:rFonts w:cs="Bahamas" w:ascii="Bahamas" w:hAnsi="Bahamas"/>
        <w:sz w:val="20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503.15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" w:hAnsi="Bahamas" w:cs="Bahamas"/>
        <w:sz w:val="20"/>
      </w:rPr>
    </w:pPr>
    <w:r>
      <w:rPr>
        <w:rFonts w:cs="Bahamas" w:ascii="Bahamas" w:hAnsi="Bahamas"/>
        <w:sz w:val="20"/>
      </w:rPr>
      <w:t xml:space="preserve">č.účtu 1813009349/0800 </w:t>
      <w:tab/>
      <w:tab/>
      <w:t>www: spov-kr-olomouck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42:00Z</dcterms:created>
  <dc:creator>Ing. Jaroslv Brzák</dc:creator>
  <dc:description/>
  <dc:language>en-US</dc:language>
  <cp:lastModifiedBy>Jaroslav Brzák</cp:lastModifiedBy>
  <cp:lastPrinted>2006-01-17T07:56:00Z</cp:lastPrinted>
  <dcterms:modified xsi:type="dcterms:W3CDTF">2007-12-03T06:14:00Z</dcterms:modified>
  <cp:revision>25</cp:revision>
  <dc:subject/>
  <dc:title>Zápis</dc:title>
</cp:coreProperties>
</file>