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společného jednání předsednictva a revizní komise Spolku pro obnovu venkova Olomouckého kraje, </w:t>
      </w:r>
    </w:p>
    <w:p>
      <w:pPr>
        <w:pStyle w:val="Normal"/>
        <w:jc w:val="center"/>
        <w:rPr/>
      </w:pPr>
      <w:r>
        <w:rPr>
          <w:b/>
        </w:rPr>
        <w:t>konaného dne 11.12.</w:t>
      </w:r>
      <w:r>
        <w:rPr>
          <w:b/>
          <w:bCs/>
        </w:rPr>
        <w:t xml:space="preserve"> 2007 ve 14.00 hod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</w:rPr>
        <w:t>v zasedací místnosti budovy MZe v Olomou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26" w:gutter="0" w:header="708" w:top="1241" w:footer="922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/>
        <w:t>Přítomni: 9 členů předsednictva / dle listiny přítomných/ , 1 člen reviz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 Z.Mader, T.Šulák, M.Kantorková, Mgr. J.Střel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té : J.Zendulkov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tomné přivítal předseda SPOV OK, seznámil s programem 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yl stanoven zapisovatel: Mgr. M.Husičková a ověřovatel zápisu: ing. J.Brzá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edena kontrola usnesení z jednání předsednictva dne 25.9.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seda O.Hlaváč podal zprávu o činnosti předsednictva, které řešilo tyto ot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RUD: 29.8.2007 – stanovisko SPOV k RUD</w:t>
      </w:r>
    </w:p>
    <w:p>
      <w:pPr>
        <w:pStyle w:val="Normal"/>
        <w:rPr/>
      </w:pPr>
      <w:r>
        <w:rPr/>
        <w:t xml:space="preserve">                   </w:t>
      </w:r>
      <w:r>
        <w:rPr/>
        <w:t>5.10.2007 – podpora RUD / žádost poslanců/</w:t>
      </w:r>
    </w:p>
    <w:p>
      <w:pPr>
        <w:pStyle w:val="Normal"/>
        <w:rPr/>
      </w:pPr>
      <w:r>
        <w:rPr/>
        <w:t xml:space="preserve">                  </w:t>
      </w:r>
      <w:r>
        <w:rPr/>
        <w:t>15.10,2007-  stanovisko Svazu měst a obcí a celostátního vedení SP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19.9.2007 – stanovisko SPOV k P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POV OK měl školitele k EAFRD / Vaňková, Vrubel, Brzák, Bartošová, Šulák /, školení proběhla v těchto školících místech: Skalka, Rouské, Náměšť na Hané, Přerov, D.Studénky, Týn nad Beč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Šulák pověřen předsednictvem doplňováním stránek SP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1: 2007 byl z iniciativy T.Šuláka zaslána výzva k podpoře 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a provedena kontrola úhrady příspěvků – neplatiči: SZŠ, obec Milenov a Blud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g. J.Brzák podal informace o ŠOV</w:t>
      </w:r>
    </w:p>
    <w:p>
      <w:pPr>
        <w:pStyle w:val="Normal"/>
        <w:rPr/>
      </w:pPr>
      <w:r>
        <w:rPr/>
        <w:t xml:space="preserve">             </w:t>
      </w:r>
      <w:r>
        <w:rPr/>
        <w:t>-   zasedání správní rady proběhne v lednu, bude sestaven akční plán, připravovány žádosti o financování, žádost o dotaci z PRV</w:t>
      </w:r>
    </w:p>
    <w:p>
      <w:pPr>
        <w:pStyle w:val="Normal"/>
        <w:rPr/>
      </w:pPr>
      <w:r>
        <w:rPr/>
        <w:t>Návrhy na projekty: krajinné plánování, ekologie</w:t>
      </w:r>
    </w:p>
    <w:p>
      <w:pPr>
        <w:pStyle w:val="Normal"/>
        <w:rPr/>
      </w:pPr>
      <w:r>
        <w:rPr/>
        <w:t>Cíle: prezentační akce na zvýšení absorpční kapacity kraje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</w:t>
      </w:r>
    </w:p>
    <w:p>
      <w:pPr>
        <w:pStyle w:val="Normal"/>
        <w:rPr/>
      </w:pPr>
      <w:r>
        <w:rPr/>
        <w:t>- O.Hlaváč požaduje zápis z 1. jednání správní rady</w:t>
      </w:r>
    </w:p>
    <w:p>
      <w:pPr>
        <w:pStyle w:val="Normal"/>
        <w:rPr/>
      </w:pPr>
      <w:r>
        <w:rPr/>
        <w:t>- ing. J.Brzák během Vánoc připraví nové stránky ŠOV. ŠOV má již účet u banky, na jednání správní rady stanovit, kdo má právo podpis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ve čtvrtek proběhne zasedání správní rady</w:t>
      </w:r>
    </w:p>
    <w:p>
      <w:pPr>
        <w:pStyle w:val="Normal"/>
        <w:rPr/>
      </w:pPr>
      <w:r>
        <w:rPr/>
        <w:t>Předsednictvo SPOV ukládá řediteli, aby prostřednictvím správní rady ŠOV zlepšila ŠOV svou činnost</w:t>
      </w:r>
    </w:p>
    <w:p>
      <w:pPr>
        <w:pStyle w:val="Normal"/>
        <w:rPr/>
      </w:pPr>
      <w:r>
        <w:rPr/>
        <w:t xml:space="preserve">Témata školení, která bude připravovat ŠOV – školitelé z vlastních zdrojů, využít školících středisek ŠOV/ dosud nevyužito středisko Grygov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 školení vybírat poplatek: návrh ing. K.Stojana- členové SPOV polatek symbolický, nečlenové SPOV pak poplatek vyšš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V 2008</w:t>
      </w:r>
    </w:p>
    <w:p>
      <w:pPr>
        <w:pStyle w:val="Normal"/>
        <w:ind w:left="360" w:hanging="0"/>
        <w:rPr/>
      </w:pPr>
      <w:r>
        <w:rPr/>
        <w:t>- O.Hlaváč podal informace o tom, že jsou 3 opatření, bližší informace jsou na stránkách Olomouckého kra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ind w:left="360" w:hanging="0"/>
        <w:rPr/>
      </w:pPr>
      <w:r>
        <w:rPr/>
        <w:t>- místopředsedkyně SPOV OK J.Vaníčková podala informace o valné hromadě celostátního SPOV , která se konala 3.12. . Z Ol. kraje byla malá účast. Byl schválen rozpočet, předseda spolku Mgr. E.Kavala podal zprávu o činnosti SPOV za rok 2007, proběhla diskuse na téma členství ve SPOV, na téma soutěže Vesnice roku 2008. Stanovisko komory obcí – městys se též může účastnit soutěže Vesnice r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g. Stojan- nechť se přihlásí všichni, musí být členy SPOV, otázkou je omezení počtu obyvat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J.Vaníčková – při omezení počtu obyvatel SPOV narazí u Svazu měst a obcí, u MMR, MZe at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tanovisko SPOV OK: </w:t>
      </w:r>
    </w:p>
    <w:p>
      <w:pPr>
        <w:pStyle w:val="Normal"/>
        <w:ind w:left="360" w:hanging="0"/>
        <w:rPr/>
      </w:pPr>
      <w:r>
        <w:rPr/>
        <w:t>- souhlas neměnit název soutěže</w:t>
      </w:r>
    </w:p>
    <w:p>
      <w:pPr>
        <w:pStyle w:val="Normal"/>
        <w:ind w:left="360" w:hanging="0"/>
        <w:rPr/>
      </w:pPr>
      <w:r>
        <w:rPr/>
        <w:t>- účast všechny obce do počtu obyvatel, které má největší obec v ČR bez ohledu na to, zda má statut městys či město</w:t>
      </w:r>
    </w:p>
    <w:p>
      <w:pPr>
        <w:pStyle w:val="Normal"/>
        <w:ind w:left="360" w:hanging="0"/>
        <w:rPr/>
      </w:pPr>
      <w:r>
        <w:rPr/>
        <w:t>- ing. J.Brzák pošle členům předsednictva návrhy vzniklé na MMR a členové předsednictva budou hlasovat per rol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.Vaníčková – předseda spolku připraví plán schůzí na rok 2008 s tím, aby proběhly minimálně 4 za ro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g. K.Stojan – souhlasí se čtyřmi termíny, které jsou pev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.Hlaváč – žádá členy předsednictva o potvrzení zpráv a reakce Na tyto zpráv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blematika MAS</w:t>
      </w:r>
    </w:p>
    <w:p>
      <w:pPr>
        <w:pStyle w:val="Normal"/>
        <w:ind w:left="360" w:hanging="0"/>
        <w:rPr/>
      </w:pPr>
      <w:r>
        <w:rPr/>
        <w:t>- budou osloveni manažeři MAS, kteří předloží do 7.1. zprávu o činnosti MAS po dobu jejich fungování a způsob využití dotace z kraje. Tyto materiály budou sloužit jako podpůrné pro žádost na kraj o pomoc MAS i v roce 20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rajské dožínky – zpráva o jednání s hejtmanem dr, I.Kosatíkem na téma krajské dožínky. Bude se podílet odbor ŽP, odbor reg. rozvoje a SP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SNESENÍ z V. jednání předsednictva SPOV O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dsednictvo vzalo na vědomí</w:t>
      </w:r>
    </w:p>
    <w:p>
      <w:pPr>
        <w:pStyle w:val="Normal"/>
        <w:ind w:left="360" w:hanging="0"/>
        <w:rPr/>
      </w:pPr>
      <w:r>
        <w:rPr/>
        <w:t>1/ kontrolu usnesení z jednání ze dne 25.9. 2007</w:t>
      </w:r>
    </w:p>
    <w:p>
      <w:pPr>
        <w:pStyle w:val="Normal"/>
        <w:ind w:left="360" w:hanging="0"/>
        <w:rPr/>
      </w:pPr>
      <w:r>
        <w:rPr/>
        <w:t>2/ zprávu o činnosti předsednictva SPOV OK od 25.9. do 11.12. 2007</w:t>
      </w:r>
    </w:p>
    <w:p>
      <w:pPr>
        <w:pStyle w:val="Normal"/>
        <w:ind w:left="360" w:hanging="0"/>
        <w:rPr/>
      </w:pPr>
      <w:r>
        <w:rPr/>
        <w:t>3/ informace o ŠOV</w:t>
      </w:r>
    </w:p>
    <w:p>
      <w:pPr>
        <w:pStyle w:val="Normal"/>
        <w:ind w:left="360" w:hanging="0"/>
        <w:rPr/>
      </w:pPr>
      <w:r>
        <w:rPr/>
        <w:t>4/ informace o POV 2008</w:t>
      </w:r>
    </w:p>
    <w:p>
      <w:pPr>
        <w:pStyle w:val="Normal"/>
        <w:ind w:left="360" w:hanging="0"/>
        <w:rPr/>
      </w:pPr>
      <w:r>
        <w:rPr/>
        <w:t>5/ zprávu o jednání valné hromady SPOV v Praz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dsednictvo schválil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/ datum konání VH SPOV OK v Hanušovicích v KD dne 24.4. / zajistí Winter/</w:t>
      </w:r>
    </w:p>
    <w:p>
      <w:pPr>
        <w:pStyle w:val="Normal"/>
        <w:ind w:left="360" w:hanging="0"/>
        <w:rPr/>
      </w:pPr>
      <w:r>
        <w:rPr/>
        <w:t>2/ stanovisko k souteži Vesnice roku – neměnit název, blíže viz zápis</w:t>
      </w:r>
    </w:p>
    <w:p>
      <w:pPr>
        <w:pStyle w:val="Normal"/>
        <w:ind w:left="360" w:hanging="0"/>
        <w:rPr/>
      </w:pPr>
      <w:r>
        <w:rPr/>
        <w:t>3/ podáním žádosti o podporu MAS Olomoucký kra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a : M. Husič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věřil: J.Brzá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708" w:top="1241" w:footer="9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3175</wp:posOffset>
              </wp:positionV>
              <wp:extent cx="59626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0.25pt" to="467.6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3175</wp:posOffset>
              </wp:positionV>
              <wp:extent cx="5962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0.25pt" to="467.6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6pt;height:76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1894168" r:id="rId1"/>
      </w:object>
    </w:r>
    <w:r>
      <w:rPr>
        <w:rFonts w:eastAsia="Bahamas;Times New Roman" w:cs="Bahamas;Times New Roman" w:ascii="Bahamas;Times New Roman" w:hAnsi="Bahamas;Times New Roman"/>
        <w:sz w:val="20"/>
      </w:rPr>
      <w:t xml:space="preserve"> </w:t>
    </w:r>
    <w:r>
      <w:rPr>
        <w:rFonts w:cs="Bahamas;Times New Roman" w:ascii="Bahamas;Times New Roman" w:hAnsi="Bahamas;Times New Roman"/>
        <w:sz w:val="20"/>
      </w:rPr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Šrámkova 19 </w:t>
      <w:tab/>
      <w:tab/>
      <w:t>tel/fax: 585393304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 xml:space="preserve">783 73 Grygov </w:t>
      <w:tab/>
      <w:tab/>
      <w:t>e-mail: spovok</w:t>
    </w:r>
    <w:r>
      <w:rPr>
        <w:rFonts w:cs="Arial" w:ascii="Arial" w:hAnsi="Arial"/>
        <w:sz w:val="18"/>
      </w:rPr>
      <w:t>@</w:t>
    </w:r>
    <w:r>
      <w:rPr>
        <w:rFonts w:cs="Bahamas;Times New Roman" w:ascii="Bahamas;Times New Roman" w:hAnsi="Bahamas;Times New Roman"/>
        <w:sz w:val="20"/>
      </w:rPr>
      <w:t>seznam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bookmarkStart w:id="0" w:name="OLE_LINK8"/>
    <w:bookmarkStart w:id="1" w:name="OLE_LINK7"/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3906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503.15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  <w:bookmarkEnd w:id="0"/>
    <w:bookmarkEnd w:id="1"/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-kr-olomoucky.c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6pt;height:76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2464488" r:id="rId1"/>
      </w:object>
    </w:r>
    <w:r>
      <w:rPr>
        <w:rFonts w:eastAsia="Bahamas;Times New Roman" w:cs="Bahamas;Times New Roman" w:ascii="Bahamas;Times New Roman" w:hAnsi="Bahamas;Times New Roman"/>
        <w:sz w:val="20"/>
      </w:rPr>
      <w:t xml:space="preserve"> </w:t>
    </w:r>
    <w:r>
      <w:rPr>
        <w:rFonts w:cs="Bahamas;Times New Roman" w:ascii="Bahamas;Times New Roman" w:hAnsi="Bahamas;Times New Roman"/>
        <w:sz w:val="20"/>
      </w:rPr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 xml:space="preserve">Šrámkova 19 </w:t>
      <w:tab/>
      <w:tab/>
      <w:t>tel/fax: 585393304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 xml:space="preserve">783 73 Grygov </w:t>
      <w:tab/>
      <w:tab/>
      <w:t>e-mail: spovok</w:t>
    </w:r>
    <w:r>
      <w:rPr>
        <w:rFonts w:cs="Arial" w:ascii="Arial" w:hAnsi="Arial"/>
        <w:sz w:val="18"/>
      </w:rPr>
      <w:t>@</w:t>
    </w:r>
    <w:r>
      <w:rPr>
        <w:rFonts w:cs="Bahamas;Times New Roman" w:ascii="Bahamas;Times New Roman" w:hAnsi="Bahamas;Times New Roman"/>
        <w:sz w:val="20"/>
      </w:rPr>
      <w:t>seznam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3906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503.15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-kr-olomouck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18:00Z</dcterms:created>
  <dc:creator>Ing. Jaroslv Brzák</dc:creator>
  <dc:description/>
  <cp:keywords/>
  <dc:language>en-US</dc:language>
  <cp:lastModifiedBy> </cp:lastModifiedBy>
  <cp:lastPrinted>2006-01-17T07:56:00Z</cp:lastPrinted>
  <dcterms:modified xsi:type="dcterms:W3CDTF">2008-01-08T12:23:00Z</dcterms:modified>
  <cp:revision>3</cp:revision>
  <dc:subject/>
  <dc:title>Zápis</dc:title>
</cp:coreProperties>
</file>