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společného jednání předsednictva a revizní komise Spolku pro obnovu venkova Olomouckého kraj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dne 24.4.2008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v Kulturním domě města Hanušov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tomn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edsednictvo:</w:t>
      </w:r>
      <w:r>
        <w:rPr>
          <w:rFonts w:cs="Arial" w:ascii="Arial" w:hAnsi="Arial"/>
          <w:sz w:val="20"/>
          <w:szCs w:val="20"/>
        </w:rPr>
        <w:t xml:space="preserve"> Otakar Hlaváč, Jaroslav Brzák, Jaroslav Knap, Libor Vykopal, Zdeněk Lév, Ing. Karel Stojan, , , František Winter, Jana Vaníčková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vizní komise:</w:t>
      </w:r>
      <w:r>
        <w:rPr>
          <w:rFonts w:cs="Arial" w:ascii="Arial" w:hAnsi="Arial"/>
          <w:sz w:val="20"/>
          <w:szCs w:val="20"/>
        </w:rPr>
        <w:t xml:space="preserve"> Jaroslav Střelák, Alois Ševeček , Marie Kantorová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mluven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Husičková Tomáš Šulák, Zdeněk Mad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dnání obou orgánů bylo svoláno před konáním Valné hromady SPOV OK v souladu se stanovami a dle dohody z minulého zasedání P-SPOV OK předsedou SPOV OK Otakarem Hlaváčem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jednání: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hájení presence, procedurální otázky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ntrola usnesení VH spolku ze dne 19.3.2008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ředložené materiály pro valnou hromadu: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práva o činnosti předsednictva a spolku za rok 2007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práva o hospodaření spolku za rok 2007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práva revizní komise za rok 2007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án práce na rok 2008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počet na rok 2008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snesení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nictvo schvaluje a doporučuje VH ke schvá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právu o činnosti předsednictva a spolku za rok 2007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o hospodaření spolku za rok 2007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revizní komis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 práce na rok 2008 s jeho dalším doplněním dle připomínek VH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ozpočtu na rok 2008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nictvo pověřuje zapisovatelem na VH pana Ing. Jaroslava Brzáka, řízením jednání paní Janu Vaníčkovou.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Různé 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ští jednání předsednictva a RK se uskuteční dne 5.6.2008 od 16.00 hod. v obci Hradec- Nová Ves (jednací místnost zajistí místopředsedkyně Jana Vaníčková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iskuse, návrhy, závěr.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 Otakar Hlaváč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241" w:footer="9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3175</wp:posOffset>
              </wp:positionV>
              <wp:extent cx="59626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0.25pt" to="467.6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6pt;height:76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761119" r:id="rId1"/>
      </w:object>
    </w:r>
    <w:r>
      <w:rPr>
        <w:rFonts w:cs="Bahamas;Times New Roman" w:ascii="Bahamas;Times New Roman" w:hAnsi="Bahamas;Times New Roman"/>
        <w:sz w:val="20"/>
      </w:rPr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Šrámkova 19 </w:t>
      <w:tab/>
      <w:tab/>
      <w:t>tel/fax: 585393304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783 73 Grygov </w:t>
      <w:tab/>
      <w:tab/>
      <w:t>e-mail: spovok@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bookmarkStart w:id="0" w:name="OLE_LINK8"/>
    <w:bookmarkStart w:id="1" w:name="OLE_LINK7"/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503.15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  <w:bookmarkEnd w:id="0"/>
    <w:bookmarkEnd w:id="1"/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-kr-olomouck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12:00Z</dcterms:created>
  <dc:creator>Ing. Jaroslv Brzák</dc:creator>
  <dc:description/>
  <cp:keywords/>
  <dc:language>en-US</dc:language>
  <cp:lastModifiedBy> </cp:lastModifiedBy>
  <cp:lastPrinted>2006-01-17T07:56:00Z</cp:lastPrinted>
  <dcterms:modified xsi:type="dcterms:W3CDTF">2008-04-29T05:12:00Z</dcterms:modified>
  <cp:revision>2</cp:revision>
  <dc:subject/>
  <dc:title>Zápis</dc:title>
</cp:coreProperties>
</file>