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pis</w:t>
      </w:r>
    </w:p>
    <w:p>
      <w:pPr>
        <w:pStyle w:val="Normal"/>
        <w:jc w:val="center"/>
        <w:rPr/>
      </w:pPr>
      <w:r>
        <w:rPr/>
        <w:t>Ze společného zasedání předsednictva a revizní komise Spolku pro obnovu venkova Olomouckého kraje</w:t>
      </w:r>
    </w:p>
    <w:p>
      <w:pPr>
        <w:pStyle w:val="Normal"/>
        <w:jc w:val="center"/>
        <w:rPr/>
      </w:pPr>
      <w:r>
        <w:rPr/>
        <w:t>Konaného dne 5. června 2008 v obci Hradec – Nová 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řítomni:</w:t>
      </w:r>
      <w:r>
        <w:rPr>
          <w:u w:val="single"/>
        </w:rPr>
        <w:t xml:space="preserve"> </w:t>
      </w:r>
      <w:r>
        <w:rPr/>
        <w:t>Otakar Hlaváč, Jana Vaníčková, Zdeněk Lév, Zdeněk Mader, Mgr. Marta Husičková, Ing. Karel Stojan, Ing. Jaroslav Brzák, Ing. Alois Ševeček</w:t>
      </w:r>
    </w:p>
    <w:p>
      <w:pPr>
        <w:pStyle w:val="Normal"/>
        <w:rPr/>
      </w:pPr>
      <w:r>
        <w:rPr>
          <w:b/>
          <w:u w:val="single"/>
        </w:rPr>
        <w:t>Hosté:</w:t>
      </w:r>
      <w:r>
        <w:rPr/>
        <w:t xml:space="preserve"> Pavel Stejskal, Jiří Hacura – starosta a místostarosta obce Hradec – Nová Ves</w:t>
      </w:r>
    </w:p>
    <w:p>
      <w:pPr>
        <w:pStyle w:val="Normal"/>
        <w:rPr/>
      </w:pPr>
      <w:r>
        <w:rPr>
          <w:b/>
          <w:u w:val="single"/>
        </w:rPr>
        <w:t xml:space="preserve">Omluveni: </w:t>
      </w:r>
      <w:r>
        <w:rPr/>
        <w:t>František Winter, Libor Vykopal, Tomáš Šulák</w:t>
      </w:r>
    </w:p>
    <w:p>
      <w:pPr>
        <w:pStyle w:val="Normal"/>
        <w:rPr/>
      </w:pPr>
      <w:r>
        <w:rPr>
          <w:b/>
          <w:u w:val="single"/>
        </w:rPr>
        <w:t xml:space="preserve">Neomluveni: </w:t>
      </w:r>
      <w:r>
        <w:rPr/>
        <w:t>Jaroslav Knap, Mgr. Jaroslav Střelák, Marie Kantork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gram jednání:</w:t>
      </w:r>
    </w:p>
    <w:p>
      <w:pPr>
        <w:pStyle w:val="Normal"/>
        <w:rPr/>
      </w:pPr>
      <w:r>
        <w:rPr/>
        <w:t>1. Zahájení, presence, procedurální otázky</w:t>
      </w:r>
    </w:p>
    <w:p>
      <w:pPr>
        <w:pStyle w:val="Normal"/>
        <w:rPr/>
      </w:pPr>
      <w:r>
        <w:rPr/>
        <w:t>2. kontrola usnesení</w:t>
      </w:r>
    </w:p>
    <w:p>
      <w:pPr>
        <w:pStyle w:val="Normal"/>
        <w:rPr/>
      </w:pPr>
      <w:r>
        <w:rPr/>
        <w:t>3. Plnění plánu práce dle usnesení VH</w:t>
      </w:r>
    </w:p>
    <w:p>
      <w:pPr>
        <w:pStyle w:val="Normal"/>
        <w:rPr/>
      </w:pPr>
      <w:r>
        <w:rPr/>
        <w:t>4. Příprava stanoviska spolku k financování osy III PRV a stanoviska k ustanovení Národní sítě rozvoje venkova</w:t>
      </w:r>
    </w:p>
    <w:p>
      <w:pPr>
        <w:pStyle w:val="Normal"/>
        <w:rPr/>
      </w:pPr>
      <w:r>
        <w:rPr/>
        <w:t>5. Různé, diskuse, návrhy, 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y zasedání přivítal starosta obce Hradec – Nová Ves Pavel Stejskal. Jana Vaníčková spolu s ním seznámila přítomné s historii a současnosti obce. Poté začalo jednání.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>1. Provedením zápisu byla pověřena Jana Vaníčková, ověřovatelé zápisu  Mgr. Husičková a Ing. Brzák</w:t>
      </w:r>
    </w:p>
    <w:p>
      <w:pPr>
        <w:pStyle w:val="Normal"/>
        <w:rPr/>
      </w:pPr>
      <w:r>
        <w:rPr/>
        <w:t>2. Kontrola usnesení z VH – předsednictvo bylo pověřeno_</w:t>
      </w:r>
    </w:p>
    <w:p>
      <w:pPr>
        <w:pStyle w:val="Normal"/>
        <w:numPr>
          <w:ilvl w:val="0"/>
          <w:numId w:val="1"/>
        </w:numPr>
        <w:rPr/>
      </w:pPr>
      <w:r>
        <w:rPr/>
        <w:t>formulováním stanoviska členů Spolku k financování a administraci osy III PRV, ve smyslu omezení zužujících kritérií a naopak výrazného navýšení finanční alokace v ose III PRV. Toto stanovisko předsednictvo zveřejní na úrovni krajských médií a zašle orgánům zabezpečujícím administraci PRV, včetně Mze a Parlamentu ČR</w:t>
      </w:r>
    </w:p>
    <w:p>
      <w:pPr>
        <w:pStyle w:val="Normal"/>
        <w:numPr>
          <w:ilvl w:val="0"/>
          <w:numId w:val="1"/>
        </w:numPr>
        <w:rPr/>
      </w:pPr>
      <w:r>
        <w:rPr/>
        <w:t>formulováním stanoviska krajského Spolku k ustanovení Národní sítě rozvoje venkova, ve smyslu dodržení přístupu zdola nahoru, a využití již existujících takto vzniklých struktur. Toto stanovisko předsednictvo zveřejní na úrovni krajských médií a zašle na Mze a Parlament ČR</w:t>
      </w:r>
    </w:p>
    <w:p>
      <w:pPr>
        <w:pStyle w:val="Normal"/>
        <w:ind w:left="180" w:hanging="0"/>
        <w:rPr/>
      </w:pPr>
      <w:r>
        <w:rPr/>
        <w:t>Členové předsednictva se seznámili s návrhem znění dopisu, který připravili Mgr. Husičková a Ing. Brzák. Po doplnění se dohodlo, že bude zaslán náměstkyni hejtmana MUDr. Chalánkvé, hejtmanovi Ing. Kosatíkovi, dále na Mze ČR, Regionální radu ROP, SPOV ZK, SPOV ČR Mgr. Kavalovi, senátorce V. Domšové a poslancům Ing. Papežovi a předsedovi Sněmovny Vlčkovi. Předsednictvo schvaluje zaslání dopisu a pověřuje Mgr. Husičkovou sestavením dopisu k odeslání do 9,6,2008, členové předsednictva budou připomínkovat do 11.6 2008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Rovněž ke stanovisku předsednictva k ustanovení Národní sítě rozvoje venkova byl sestaven dopis, který bude zaslán na Mze ČR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Znění obou stanovisek předsednictva bude poskytnuto krajskému tisku.</w:t>
      </w:r>
    </w:p>
    <w:p>
      <w:pPr>
        <w:pStyle w:val="Normal"/>
        <w:ind w:left="180" w:hanging="0"/>
        <w:rPr/>
      </w:pPr>
      <w:r>
        <w:rPr>
          <w:u w:val="single"/>
        </w:rPr>
        <w:t>Návrh usnesení:</w:t>
      </w:r>
      <w:r>
        <w:rPr/>
        <w:t xml:space="preserve">  předsednictvo navržený postup schvaluje – pro všichni přítomní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ůzné:</w:t>
      </w:r>
    </w:p>
    <w:p>
      <w:pPr>
        <w:pStyle w:val="Normal"/>
        <w:ind w:left="180" w:hanging="180"/>
        <w:rPr/>
      </w:pPr>
      <w:r>
        <w:rPr/>
        <w:t xml:space="preserve">a) předseda otevřel diskusi o nabídce CpKp, která byla zaslána členům předsednictva, a navrhuje se distancovat od podobných extravagantních programů některých ministerstev </w:t>
      </w:r>
    </w:p>
    <w:p>
      <w:pPr>
        <w:pStyle w:val="Normal"/>
        <w:ind w:left="180" w:hanging="180"/>
        <w:rPr/>
      </w:pPr>
      <w:r>
        <w:rPr>
          <w:u w:val="single"/>
        </w:rPr>
        <w:t>Návrh usnesení:</w:t>
      </w:r>
      <w:r>
        <w:rPr/>
        <w:t xml:space="preserve"> předsednictvo bere na vědomí – pro všichni přítomní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b) ŠOV – chystá projekt do dalšího kola ROP. Připravuje školení k ke zpracování Programu obnovy venkova. Další námět – prezentace SPOV OK</w:t>
      </w:r>
    </w:p>
    <w:p>
      <w:pPr>
        <w:pStyle w:val="Normal"/>
        <w:ind w:left="180" w:hanging="180"/>
        <w:rPr/>
      </w:pPr>
      <w:r>
        <w:rPr>
          <w:u w:val="single"/>
        </w:rPr>
        <w:t>Návrh usnesení:</w:t>
      </w:r>
      <w:r>
        <w:rPr/>
        <w:t xml:space="preserve"> předsednictvo bere na vědomí – pro všichni přítomní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>c) J. Vaníčková informovala o návrhu SMS udělovat v soutěži Vesnice roku duhovou stuhu za činnost spolků. Návrh byl prezentován na schůze republikového SPOV v Praze 3. června 2008. Prakticky dubluje modrou, respektive bílou stuhu. I v Praze byl tento návrh přijat s rozpaky. Bude o něm vedena diskuse.</w:t>
      </w:r>
    </w:p>
    <w:p>
      <w:pPr>
        <w:pStyle w:val="Normal"/>
        <w:ind w:left="180" w:hanging="180"/>
        <w:rPr/>
      </w:pPr>
      <w:r>
        <w:rPr/>
        <w:t>K tomuto budu nebyl podán návrh na usnesení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rPr/>
      </w:pPr>
      <w:r>
        <w:rPr/>
        <w:t>Zapsala:        Jana Vaníčková  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Mgr. Marta Husičková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Ing. Jaroslav Brzák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1:03:00Z</dcterms:created>
  <dc:creator>*</dc:creator>
  <dc:description/>
  <cp:keywords/>
  <dc:language>en-US</dc:language>
  <cp:lastModifiedBy> </cp:lastModifiedBy>
  <dcterms:modified xsi:type="dcterms:W3CDTF">2008-06-20T11:03:00Z</dcterms:modified>
  <cp:revision>2</cp:revision>
  <dc:subject/>
  <dc:title>Zápis</dc:title>
</cp:coreProperties>
</file>