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 jednání předsednictva SPOV 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i: dle listiny přítom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Informace o schůzce celostátního SPOV</w:t>
      </w:r>
    </w:p>
    <w:p>
      <w:pPr>
        <w:pStyle w:val="Normal"/>
        <w:numPr>
          <w:ilvl w:val="0"/>
          <w:numId w:val="1"/>
        </w:numPr>
        <w:rPr/>
      </w:pPr>
      <w:r>
        <w:rPr/>
        <w:t>Činnost SPOV a Školy obnovy venkova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Byly podány informace o průběhu schůze: řešena Národní síť, zrušení malých pošt, zástupci krajských organizací podali zprávu a činnosti krajských organizací SPOV, SPOV se účastnil Země živitelky a Regiontouru, 3.12.2008 proběhne valná hromada celostátního spolku, na které bude zvoleno nové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je třeba zaslat všem členům předsednictva SPOV platné stanovy ŠOV, předsednictvo požaduje, aby ing. Brzák, ředitel ŠOV a správní rada ŠOV do 1.12.2008 předložili náplň akcí na ROP 2009, ten představila na jednání předsednictva Mgr. Marta Hus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předsednictvo SPOV zplnomocňuje předsedu, aby na KÚOK poslal požadavek na začlenění zástupců SPOV do výborů a komisí zastupitelstva a rady Ol. kraje</w:t>
      </w:r>
    </w:p>
    <w:p>
      <w:pPr>
        <w:pStyle w:val="Normal"/>
        <w:numPr>
          <w:ilvl w:val="0"/>
          <w:numId w:val="2"/>
        </w:numPr>
        <w:rPr/>
      </w:pPr>
      <w:r>
        <w:rPr/>
        <w:t>Winter informoval přítomné o činnosti celostátní sítě pro venkov</w:t>
      </w:r>
    </w:p>
    <w:p>
      <w:pPr>
        <w:pStyle w:val="Normal"/>
        <w:numPr>
          <w:ilvl w:val="0"/>
          <w:numId w:val="2"/>
        </w:numPr>
        <w:rPr/>
      </w:pPr>
      <w:r>
        <w:rPr/>
        <w:t>příprava valné hromady, která proběhne v roce 2009 ve Skalce</w:t>
      </w:r>
    </w:p>
    <w:p>
      <w:pPr>
        <w:pStyle w:val="Normal"/>
        <w:numPr>
          <w:ilvl w:val="0"/>
          <w:numId w:val="2"/>
        </w:numPr>
        <w:rPr/>
      </w:pPr>
      <w:r>
        <w:rPr/>
        <w:t>18.12.2008 další schůzka S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gr. Marta Hus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5:00Z</dcterms:created>
  <dc:creator>Helena Mariánková</dc:creator>
  <dc:description/>
  <cp:keywords/>
  <dc:language>en-US</dc:language>
  <cp:lastModifiedBy> </cp:lastModifiedBy>
  <dcterms:modified xsi:type="dcterms:W3CDTF">2009-01-12T09:15:00Z</dcterms:modified>
  <cp:revision>2</cp:revision>
  <dc:subject/>
  <dc:title>Zápis z jednání předsednictva SPOV OK</dc:title>
</cp:coreProperties>
</file>