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pis z jednání Valné hrom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ku pro obnovu venkova Olomouckého kraje</w:t>
      </w:r>
    </w:p>
    <w:p>
      <w:pPr>
        <w:pStyle w:val="Normal"/>
        <w:jc w:val="center"/>
        <w:rPr/>
      </w:pPr>
      <w:r>
        <w:rPr>
          <w:b/>
        </w:rPr>
        <w:t>Obec Skalka, čtvrtek 9.4.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í: dle prezenční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 xml:space="preserve">1. Výroční zpráva SPOV </w:t>
      </w:r>
    </w:p>
    <w:p>
      <w:pPr>
        <w:pStyle w:val="Normal"/>
        <w:rPr/>
      </w:pPr>
      <w:r>
        <w:rPr/>
        <w:t xml:space="preserve">2. Zpráva o hospodaření SPOV OK v roce 2008 </w:t>
      </w:r>
    </w:p>
    <w:p>
      <w:pPr>
        <w:pStyle w:val="Normal"/>
        <w:rPr/>
      </w:pPr>
      <w:r>
        <w:rPr/>
        <w:t xml:space="preserve">3. Zpráva revizní komise </w:t>
      </w:r>
    </w:p>
    <w:p>
      <w:pPr>
        <w:pStyle w:val="Normal"/>
        <w:rPr/>
      </w:pPr>
      <w:r>
        <w:rPr/>
        <w:t xml:space="preserve">4. Zpráva o hospodaření SPOV OK v roce 2008 </w:t>
      </w:r>
    </w:p>
    <w:p>
      <w:pPr>
        <w:pStyle w:val="Normal"/>
        <w:jc w:val="both"/>
        <w:rPr/>
      </w:pPr>
      <w:r>
        <w:rPr/>
        <w:t xml:space="preserve">5. Zpráva revizní komise </w:t>
      </w:r>
    </w:p>
    <w:p>
      <w:pPr>
        <w:pStyle w:val="Normal"/>
        <w:jc w:val="both"/>
        <w:rPr/>
      </w:pPr>
      <w:r>
        <w:rPr/>
        <w:t>6.  Plán činnosti na rok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ájení předsedou Spolku pro obnovu venkova Olomouckého kraje Otakarem Hlaváčem.</w:t>
      </w:r>
    </w:p>
    <w:p>
      <w:pPr>
        <w:pStyle w:val="Normal"/>
        <w:jc w:val="both"/>
        <w:rPr/>
      </w:pPr>
      <w:r>
        <w:rPr/>
        <w:t>Hosté:</w:t>
      </w:r>
    </w:p>
    <w:p>
      <w:pPr>
        <w:pStyle w:val="Normal"/>
        <w:jc w:val="both"/>
        <w:rPr/>
      </w:pPr>
      <w:bookmarkStart w:id="0" w:name="OLE_LINK1"/>
      <w:r>
        <w:rPr/>
        <w:t xml:space="preserve">Bohumil Škarpich </w:t>
      </w:r>
      <w:bookmarkEnd w:id="0"/>
      <w:r>
        <w:rPr/>
        <w:t>předseda SPOV Zlínského kraje</w:t>
      </w:r>
    </w:p>
    <w:p>
      <w:pPr>
        <w:pStyle w:val="Normal"/>
        <w:jc w:val="both"/>
        <w:rPr/>
      </w:pPr>
      <w:r>
        <w:rPr/>
        <w:t>Poslanec Krát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vítání starostou obce Skalka Antonínem Frgalem a představení obce Skalka</w:t>
      </w:r>
    </w:p>
    <w:p>
      <w:pPr>
        <w:pStyle w:val="Normal"/>
        <w:jc w:val="both"/>
        <w:rPr/>
      </w:pPr>
      <w:r>
        <w:rPr/>
        <w:t>1) Starosta seznámil přítomné s realizovanými a připravovanými aktivitami obce Ska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stavení projektu láz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y realizované s využitím dotací od roku 2003 (kaple Jana Křtitele, rekonstrukce lázní Skalka, propagační materiály lázńí, modernizace zázemí Lázní Skalka, rekonstrukce kaple Jana Křtitele, dotace na JSDH, Rekonstrukce lázeňského parku - PRV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ipravované projekty – ČOV a kanalizace (2010-2011), rekonstrukce koupaliště, agrovzdělávací centrum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ategické dokumenty rozvoje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stavení kulturních a sportovních spolků, kulturní aktivi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nosti, které navštívili obec Skal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7 ocenění za vytváření pracovních míst, 2008 za práci s dětmi v rámci Soutěže Vesnice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ředstavení mikroregionu Prostějov venkov</w:t>
      </w:r>
    </w:p>
    <w:p>
      <w:pPr>
        <w:pStyle w:val="Normal"/>
        <w:ind w:left="720" w:hanging="360"/>
        <w:jc w:val="both"/>
        <w:rPr/>
      </w:pPr>
      <w:r>
        <w:rPr/>
        <w:t>- malý mikroregion s cca 7 tis.obyvatel</w:t>
      </w:r>
    </w:p>
    <w:p>
      <w:pPr>
        <w:pStyle w:val="Normal"/>
        <w:ind w:left="720" w:hanging="360"/>
        <w:jc w:val="both"/>
        <w:rPr/>
      </w:pPr>
      <w:r>
        <w:rPr/>
        <w:t>- budování cyklostezek (4 etapy od roku 2006-2009), více než 50 mil. Kč</w:t>
      </w:r>
    </w:p>
    <w:p>
      <w:pPr>
        <w:pStyle w:val="Normal"/>
        <w:ind w:left="720" w:hanging="360"/>
        <w:jc w:val="both"/>
        <w:rPr/>
      </w:pPr>
      <w:r>
        <w:rPr/>
        <w:t>- propagační materiály (SROP)</w:t>
      </w:r>
    </w:p>
    <w:p>
      <w:pPr>
        <w:pStyle w:val="Normal"/>
        <w:ind w:left="720" w:hanging="360"/>
        <w:jc w:val="both"/>
        <w:rPr/>
      </w:pPr>
      <w:r>
        <w:rPr/>
        <w:t>- sportovně-zábavné akce</w:t>
      </w:r>
    </w:p>
    <w:p>
      <w:pPr>
        <w:pStyle w:val="Normal"/>
        <w:ind w:left="720" w:hanging="360"/>
        <w:jc w:val="both"/>
        <w:rPr/>
      </w:pPr>
      <w:r>
        <w:rPr/>
        <w:t>- Program LEADER + (2005)</w:t>
      </w:r>
    </w:p>
    <w:p>
      <w:pPr>
        <w:pStyle w:val="Normal"/>
        <w:ind w:left="720" w:hanging="360"/>
        <w:jc w:val="both"/>
        <w:rPr/>
      </w:pPr>
      <w:r>
        <w:rPr/>
        <w:t>- volnočasové aktivity, kulturní památky</w:t>
      </w:r>
    </w:p>
    <w:p>
      <w:pPr>
        <w:pStyle w:val="Normal"/>
        <w:ind w:left="720" w:hanging="360"/>
        <w:jc w:val="both"/>
        <w:rPr/>
      </w:pPr>
      <w:r>
        <w:rPr/>
        <w:t>- největší projekty v jednotlivých obcích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dnání dokumentů Valné hromady</w:t>
      </w:r>
    </w:p>
    <w:p>
      <w:pPr>
        <w:pStyle w:val="Normal"/>
        <w:jc w:val="both"/>
        <w:rPr/>
      </w:pPr>
      <w:r>
        <w:rPr/>
        <w:t>Mgr.Střelák – moderá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sednictvo SPOV v souladu se Stanovami svolalo Valnou hromad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menování zapisovatelky Anna Barto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4 členů, 93 obcí, 3 organizace a 18 jednotlivců, přítomno 30 zástupců – přítomná nadpoloviční většina schvaluje</w:t>
      </w:r>
    </w:p>
    <w:p>
      <w:pPr>
        <w:pStyle w:val="Normal"/>
        <w:jc w:val="both"/>
        <w:rPr>
          <w:b/>
          <w:b/>
        </w:rPr>
      </w:pPr>
      <w:r>
        <w:rPr>
          <w:b/>
        </w:rPr>
        <w:t>1) Schválení členů komisí a ověřovatelé zápisu</w:t>
      </w:r>
    </w:p>
    <w:p>
      <w:pPr>
        <w:pStyle w:val="Normal"/>
        <w:jc w:val="both"/>
        <w:rPr/>
      </w:pPr>
      <w:r>
        <w:rPr/>
        <w:t>Mandátová komise: Karel Stojan, Zdeněk Lév</w:t>
      </w:r>
    </w:p>
    <w:p>
      <w:pPr>
        <w:pStyle w:val="Normal"/>
        <w:jc w:val="both"/>
        <w:rPr/>
      </w:pPr>
      <w:r>
        <w:rPr/>
        <w:t>Návrhová komise: Jaroslav Brzák, Jana Římská, Jaroslav Knap</w:t>
      </w:r>
    </w:p>
    <w:p>
      <w:pPr>
        <w:pStyle w:val="Normal"/>
        <w:jc w:val="both"/>
        <w:rPr/>
      </w:pPr>
      <w:r>
        <w:rPr/>
        <w:t>Ověřovatelé zápisu: Zdeněk Lév, František Winter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Orgány Valné hromady byly jednohlasně schváleny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Schválení programu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rogram byl schválen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Výroční zpráva SPOV </w:t>
      </w:r>
    </w:p>
    <w:p>
      <w:pPr>
        <w:pStyle w:val="Normal"/>
        <w:jc w:val="both"/>
        <w:rPr/>
      </w:pPr>
      <w:r>
        <w:rPr/>
        <w:t>Členové SPOV byli seznámeni s Výroční zprávou SPOV OK za rok 2008</w:t>
      </w:r>
    </w:p>
    <w:p>
      <w:pPr>
        <w:pStyle w:val="Normal"/>
        <w:jc w:val="both"/>
        <w:rPr/>
      </w:pPr>
      <w:r>
        <w:rPr/>
        <w:t>Obsah výroční zpráv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í d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lenská základn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a o činnosti za rok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nění úkolů Valné hromady SPOV (nesplněny úkoly: semináře prostřednictvím ŠOV OK, příprava projektů pro získání zdrojů do SPOV O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ány SPOV OK a zpráva o činnosti předsednic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 na rozvoji kraje a další aktivity SPOV (vč.soutěž Vesnice roku, ŠOV OK, Spolupráce MAS, účast členů SPOV v radách a komisích KU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Zpráva o hospodaření SPOV OK v roce 2008 </w:t>
      </w:r>
    </w:p>
    <w:p>
      <w:pPr>
        <w:pStyle w:val="Normal"/>
        <w:jc w:val="both"/>
        <w:rPr/>
      </w:pPr>
      <w:r>
        <w:rPr/>
        <w:t>Zpráva je součástí Výroční zprávy</w:t>
      </w:r>
    </w:p>
    <w:p>
      <w:pPr>
        <w:pStyle w:val="Normal"/>
        <w:jc w:val="both"/>
        <w:rPr/>
      </w:pPr>
      <w:r>
        <w:rPr/>
        <w:t>Zůstatek z roku 2007    k 31.12.2007        110 751,89Kč</w:t>
      </w:r>
    </w:p>
    <w:p>
      <w:pPr>
        <w:pStyle w:val="Normal"/>
        <w:jc w:val="both"/>
        <w:rPr/>
      </w:pPr>
      <w:r>
        <w:rPr/>
        <w:t>Hlavní položku příjmů tvoří členské příspěvky</w:t>
      </w:r>
    </w:p>
    <w:p>
      <w:pPr>
        <w:pStyle w:val="Normal"/>
        <w:jc w:val="both"/>
        <w:rPr/>
      </w:pPr>
      <w:r>
        <w:rPr/>
        <w:t>Mezi výdaji jsou výdaje na tisk výroční zprávy, občerstvení na VH, vedení účetnictví a prodloužení do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áva byla předložena Revizní komisi dne 18.3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) Zpráva revizní komise </w:t>
      </w:r>
    </w:p>
    <w:p>
      <w:pPr>
        <w:pStyle w:val="Normal"/>
        <w:jc w:val="both"/>
        <w:rPr/>
      </w:pPr>
      <w:r>
        <w:rPr/>
        <w:t>Zprávu přednesl Alois Šebeček</w:t>
      </w:r>
    </w:p>
    <w:p>
      <w:pPr>
        <w:pStyle w:val="Normal"/>
        <w:jc w:val="both"/>
        <w:rPr/>
      </w:pPr>
      <w:r>
        <w:rPr/>
        <w:t>Revize byla provedena dne 18.3.2009 a zpráva revizní komise je součástí Výroční zprávy – Příloha č.1 na straně 15 Výroční z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zní komise konstatuje, že s finančními prostředky SPOV OK bylo v roce 2008 nakládáno v souladu s pravidly a směrnici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tnictví je vedeno přehledně, svědomitě, všechny účetní operace jsou průkazné. Revizní komise neshledala nedost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) Plán činnosti na rok 2009</w:t>
      </w:r>
    </w:p>
    <w:p>
      <w:pPr>
        <w:pStyle w:val="Normal"/>
        <w:jc w:val="both"/>
        <w:rPr/>
      </w:pPr>
      <w:r>
        <w:rPr/>
        <w:t xml:space="preserve">Na jednání Předsednictva dne 8.4. byly projednány následující aktivit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ačovat ve spolupráci se SPOV Č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ílet se na přípravě Dožínek 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čast v komisi na hodnocení Vesnice rok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ílet se na publikačních aktivitách a prezentaci Soutěže Vesnice ro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uúčast na aktivitách ŠOV, podpora aktivit a projektů Š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 členů SPOV v komisi pro rozvoj zemědělství a venkov KU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ora aktivit v CSV a NS M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upráce se stání správou v rámci Olomouckého kra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ázání spolupráce se Sdružením místních samosprá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naha o navýšení členské základny o 10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ílet se na připomínkování POV Olomouckého kra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pořádat Celostátní konferenci o venkovu Celostátní sítě 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Návrh rozpočtu (nutno doplnit):</w:t>
      </w:r>
    </w:p>
    <w:p>
      <w:pPr>
        <w:pStyle w:val="Normal"/>
        <w:jc w:val="both"/>
        <w:rPr/>
      </w:pPr>
      <w:r>
        <w:rPr/>
        <w:t>Zůstatek z roku 2008</w:t>
        <w:tab/>
        <w:tab/>
        <w:t>155 299,52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jmy</w:t>
      </w:r>
    </w:p>
    <w:p>
      <w:pPr>
        <w:pStyle w:val="Normal"/>
        <w:jc w:val="both"/>
        <w:rPr/>
      </w:pPr>
      <w:r>
        <w:rPr/>
        <w:t>Členské příspěvky</w:t>
        <w:tab/>
        <w:tab/>
        <w:t xml:space="preserve"> 68 000,- Kč</w:t>
      </w:r>
    </w:p>
    <w:p>
      <w:pPr>
        <w:pStyle w:val="Normal"/>
        <w:jc w:val="both"/>
        <w:rPr/>
      </w:pPr>
      <w:r>
        <w:rPr/>
        <w:t xml:space="preserve">Úrok </w:t>
        <w:tab/>
        <w:tab/>
        <w:tab/>
        <w:tab/>
        <w:t xml:space="preserve">      2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daje</w:t>
      </w:r>
    </w:p>
    <w:p>
      <w:pPr>
        <w:pStyle w:val="Normal"/>
        <w:jc w:val="both"/>
        <w:rPr/>
      </w:pPr>
      <w:r>
        <w:rPr/>
        <w:t>Doména + www stránky</w:t>
        <w:tab/>
        <w:t>16 000, Kč</w:t>
      </w:r>
    </w:p>
    <w:p>
      <w:pPr>
        <w:pStyle w:val="Normal"/>
        <w:jc w:val="both"/>
        <w:rPr/>
      </w:pPr>
      <w:r>
        <w:rPr/>
        <w:t>Výroční zpráva</w:t>
        <w:tab/>
        <w:tab/>
        <w:t>3 000 Kč</w:t>
      </w:r>
    </w:p>
    <w:p>
      <w:pPr>
        <w:pStyle w:val="Normal"/>
        <w:jc w:val="both"/>
        <w:rPr/>
      </w:pPr>
      <w:r>
        <w:rPr/>
        <w:t>výdaje spojené s VH</w:t>
        <w:tab/>
        <w:tab/>
        <w:t>25 000,- Kč</w:t>
      </w:r>
    </w:p>
    <w:p>
      <w:pPr>
        <w:pStyle w:val="Normal"/>
        <w:jc w:val="both"/>
        <w:rPr/>
      </w:pPr>
      <w:r>
        <w:rPr/>
        <w:t>Vedení účetnictví</w:t>
        <w:tab/>
        <w:tab/>
        <w:t xml:space="preserve">  6 000 Kč</w:t>
      </w:r>
    </w:p>
    <w:p>
      <w:pPr>
        <w:pStyle w:val="Normal"/>
        <w:jc w:val="both"/>
        <w:rPr/>
      </w:pPr>
      <w:r>
        <w:rPr/>
        <w:t xml:space="preserve">Činnost školy </w:t>
        <w:tab/>
        <w:tab/>
        <w:tab/>
        <w:t>40 000,- Kč</w:t>
      </w:r>
    </w:p>
    <w:p>
      <w:pPr>
        <w:pStyle w:val="Normal"/>
        <w:jc w:val="both"/>
        <w:rPr/>
      </w:pPr>
      <w:r>
        <w:rPr/>
        <w:t>Cel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ůstatek</w:t>
      </w:r>
      <w:r>
        <w:rPr/>
        <w:t xml:space="preserve"> </w:t>
        <w:tab/>
        <w:tab/>
        <w:tab/>
        <w:t>133 499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) Diskuse</w:t>
      </w:r>
    </w:p>
    <w:p>
      <w:pPr>
        <w:pStyle w:val="Normal"/>
        <w:jc w:val="both"/>
        <w:rPr/>
      </w:pPr>
      <w:r>
        <w:rPr>
          <w:b/>
        </w:rPr>
        <w:t>Tomáš Šulák</w:t>
      </w:r>
      <w:r>
        <w:rPr/>
        <w:t>: činnost SPOV 200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ílet se na připomínkování POV Olomoucký kraj. Požadavek rozdělení financování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unik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ov</w:t>
      </w:r>
    </w:p>
    <w:p>
      <w:pPr>
        <w:pStyle w:val="Normal"/>
        <w:jc w:val="both"/>
        <w:rPr/>
      </w:pPr>
      <w:r>
        <w:rPr/>
        <w:t xml:space="preserve">Hodnotící kritéria jsou stanovy tak, že některé obce nemohou uspět v programu. Přehodnocení počtu bodů za jednotlivá krité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cela Harnová</w:t>
      </w:r>
      <w:r>
        <w:rPr/>
        <w:t>: zkušenost JČ kraj</w:t>
      </w:r>
    </w:p>
    <w:p>
      <w:pPr>
        <w:pStyle w:val="Normal"/>
        <w:jc w:val="both"/>
        <w:rPr/>
      </w:pPr>
      <w:r>
        <w:rPr/>
        <w:t>POV umožní i získání dotací pro ŠOV a SPOV 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pracování publikací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takar Hlaváč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e třeba obnovit jednání s novým vedení Olomouckého kraje, osoba, se kterou se bude o venkovu jednat je Pavel Hor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gr.Střelák</w:t>
      </w:r>
    </w:p>
    <w:p>
      <w:pPr>
        <w:pStyle w:val="Normal"/>
        <w:jc w:val="both"/>
        <w:rPr/>
      </w:pPr>
      <w:r>
        <w:rPr/>
        <w:t>Otázka byla řešena i 8.4. na Předsednictvu SP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máš Šulák</w:t>
      </w:r>
      <w:r>
        <w:rPr/>
        <w:t>: chválí Olomoucký kraj za umožnění účasti MAS v rámci POV, dotační titul č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takar Hlaváč</w:t>
      </w:r>
      <w:r>
        <w:rPr/>
        <w:t>: členové SPOV OK jsou členy komisí a výborů KU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e pro informati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bor pro rozvoj cestovního ruch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e pro rozvoj venkova a zemědělství (KOV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pomínky k plánu prá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ýšení členské základny -  výzva pro obce Skalka, Bedihošť aby se staly členy SP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V Olomouckého kraje: aktualizace a připomínkování + </w:t>
      </w:r>
      <w:r>
        <w:rPr>
          <w:b/>
        </w:rPr>
        <w:t>navýšení finančních prostředků</w:t>
      </w:r>
      <w:r>
        <w:rPr/>
        <w:t>, účast jednání o rozpočtu Olomouckého kra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setkání samosprávy Prostějovského okresu byla tato otázka projednána – 45 mil. v rozpočtu na POV bylo a zůsta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sef Lon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.4. jednala komise pro rozvoj venkova a zemědělství a doporučila Radě OK navýšení prostředků na 60 mil.Kč na P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íky daňovým příjmů je Olomoucký kraj za měsíc 3/2009 v mínusu 80 mil.Kč, tzn. navýšení reálně nepřichází v úvahu. V programovém prohlášení Rady (Mgr.Pavličíková) je, že po dobu současné vlády bude program zachován a navyšován. P.Londa apeluje na starosty, aby se na setkáních s vedením kraje upozorňovali na tento problém – možné úspory rozpočtu pak mohou být rozděleny v POV. Současná částka v POV není adekvátní. V roce 2009 289 žádostí,nejvíce v oblasti č.1 – 241 (uspokojeno 80-88 žádostí)  žádostí cca 97 mil.Kč – program pokryje cca 31  mil.Kč. Alokace z oblasti 2 a 3 v současné době nelze přesunout do oblasti 1. Výsledky budou schváleny na Zastupitelstvu OK 24.4.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o POV 2010 – stanovení harmonogramu: KRVZ bude řešit připomínky SPOV, doposud není rozhodnuto o termínech projednávání podmínek programu 2010. Je možné, že se vrátí vyhlášení na podzim a příspěvky se budou schvalovat už v prosi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takar Hlaváč</w:t>
      </w:r>
      <w:r>
        <w:rPr/>
        <w:t>:</w:t>
      </w:r>
    </w:p>
    <w:p>
      <w:pPr>
        <w:pStyle w:val="Normal"/>
        <w:jc w:val="both"/>
        <w:rPr/>
      </w:pPr>
      <w:r>
        <w:rPr/>
        <w:t>Zástupci SPOV komisí a rady Olomouckého kraje již pět let požadují 60 mil. na POV. Bohužel se pravidla POV každý rok mění, starostové nejsou schopni se včas připravit a připomínk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vrh Usnesení:</w:t>
      </w:r>
    </w:p>
    <w:p>
      <w:pPr>
        <w:pStyle w:val="Normal"/>
        <w:jc w:val="both"/>
        <w:rPr/>
      </w:pPr>
      <w:r>
        <w:rPr/>
        <w:t>Valná hromada pověřuje předsednictvo SPOK k jednání o navýšení finančních prostředků na P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kus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ové jsou připrave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projednávání rozpočtu bylo slíbeno, že 45 mil. se schválí a 15 mil. bude přisypáno v roce 2009, bohužel se tak nesta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echny politické strany měly toto ve svém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el Stojan:</w:t>
      </w:r>
    </w:p>
    <w:p>
      <w:pPr>
        <w:pStyle w:val="Normal"/>
        <w:jc w:val="both"/>
        <w:rPr/>
      </w:pPr>
      <w:r>
        <w:rPr/>
        <w:t>Člen KRVZ, návrh na pracovníky kraje – jakým procentem se podílí POV na krajských rozpočtech. V porovnání s ostatními kraji je OK v lepším průměru. Při jednání o navýšení POV je potřeba být rozumní – nelze neustále zvyšovat požad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ohouš Škarpich</w:t>
      </w:r>
      <w:r>
        <w:rPr/>
        <w:t>:</w:t>
      </w:r>
    </w:p>
    <w:p>
      <w:pPr>
        <w:pStyle w:val="Normal"/>
        <w:jc w:val="both"/>
        <w:rPr/>
      </w:pPr>
      <w:r>
        <w:rPr/>
        <w:t xml:space="preserve">Starosta obce Rusava. Situace ve Zlínském kraji s POV.  Ve KRVZ jsou 2 zástupci za Zlínský kraj. Při tvorbě nového systému dotací ve Zlínském kraji předložili pracovníci kraje návrh – z 8 dotačních titulů bylo uděláno pouze 5 a následně 3. Kde v jednotlivých titulech jsou žadatelé ve 3 velikostních skupinách.  </w:t>
      </w:r>
    </w:p>
    <w:p>
      <w:pPr>
        <w:pStyle w:val="Normal"/>
        <w:jc w:val="both"/>
        <w:rPr>
          <w:b/>
          <w:b/>
        </w:rPr>
      </w:pPr>
      <w:r>
        <w:rPr>
          <w:b/>
        </w:rPr>
        <w:t>Josef Londa:</w:t>
      </w:r>
    </w:p>
    <w:p>
      <w:pPr>
        <w:pStyle w:val="Normal"/>
        <w:jc w:val="both"/>
        <w:rPr/>
      </w:pPr>
      <w:r>
        <w:rPr/>
        <w:t>Olomoucký kraj dělal průzkum mezi kraji, kde je počet obcí, obce do 2 000 obyvatel., jaká výše podpory, kolik mají žádostí – následně přepočítáno v 1000, na jednu obec (nejlepší je kraj Zlínský 210 000/1obec, Olomoucký kraj je na 4 místě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roslav Brzák</w:t>
      </w:r>
      <w:r>
        <w:rPr/>
        <w:t>:</w:t>
      </w:r>
    </w:p>
    <w:p>
      <w:pPr>
        <w:pStyle w:val="Normal"/>
        <w:jc w:val="both"/>
        <w:rPr/>
      </w:pPr>
      <w:r>
        <w:rPr/>
        <w:t>ŠOV – v loňském roce fungovala omezeně. Na konci roku se začali scházet s Předsednictvem SPOV. Příprava aktivit.</w:t>
      </w:r>
    </w:p>
    <w:p>
      <w:pPr>
        <w:pStyle w:val="Normal"/>
        <w:jc w:val="both"/>
        <w:rPr/>
      </w:pPr>
      <w:r>
        <w:rPr/>
        <w:t>1) Ve Velké Bystřici byla na začátku roku 2009 akce o dotacích pro venkovské obce (MMR, MZe, Kraj).</w:t>
      </w:r>
    </w:p>
    <w:p>
      <w:pPr>
        <w:pStyle w:val="Normal"/>
        <w:jc w:val="both"/>
        <w:rPr/>
      </w:pPr>
      <w:r>
        <w:rPr/>
        <w:t>2) Druhá akce většího rozsahu ve spolupráci s Agenturou pro venkov a zemědělství – I.setkání partnerů Celostátní sítě pro venkov v Náměšti na Hané</w:t>
      </w:r>
    </w:p>
    <w:p>
      <w:pPr>
        <w:pStyle w:val="Normal"/>
        <w:jc w:val="both"/>
        <w:rPr/>
      </w:pPr>
      <w:r>
        <w:rPr/>
        <w:t>3) Akce – pátek 17.4. seminář Administrace evropských dotací s důrazem na kontrolní mechanismy.  Pozváni zástupci NKÚ – nejčastější problémy, jak jim předcházet.</w:t>
      </w:r>
    </w:p>
    <w:p>
      <w:pPr>
        <w:pStyle w:val="Normal"/>
        <w:jc w:val="both"/>
        <w:rPr/>
      </w:pPr>
      <w:r>
        <w:rPr/>
        <w:t>Kongresový sál od 9:30 h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lší akce dle témat a finančních prostředků</w:t>
      </w:r>
    </w:p>
    <w:p>
      <w:pPr>
        <w:pStyle w:val="Normal"/>
        <w:jc w:val="both"/>
        <w:rPr/>
      </w:pPr>
      <w:r>
        <w:rPr/>
        <w:t xml:space="preserve">ŠOV žádala o dotaci na projekt MMR – rozhodnutí 22.4. – Partnerství v oblasti rozvoje venkova mezi ČR a Rumunskem – výjezd 15.5. na 6 dní. </w:t>
      </w:r>
    </w:p>
    <w:p>
      <w:pPr>
        <w:pStyle w:val="Normal"/>
        <w:jc w:val="both"/>
        <w:rPr/>
      </w:pPr>
      <w:r>
        <w:rPr/>
        <w:t>- plánované semináře: Zeleň na venkově (červenec), péče o dřeviny – řez dřevin. Jednodenní kurz.</w:t>
      </w:r>
    </w:p>
    <w:p>
      <w:pPr>
        <w:pStyle w:val="Normal"/>
        <w:jc w:val="both"/>
        <w:rPr/>
      </w:pPr>
      <w:r>
        <w:rPr/>
        <w:t>Připravuje se projekt – 2 letý do P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el Stojan:</w:t>
      </w:r>
    </w:p>
    <w:p>
      <w:pPr>
        <w:pStyle w:val="Normal"/>
        <w:jc w:val="both"/>
        <w:rPr/>
      </w:pPr>
      <w:r>
        <w:rPr/>
        <w:t xml:space="preserve">Návrh na přeformulování programu na rok 2009  </w:t>
      </w:r>
    </w:p>
    <w:p>
      <w:pPr>
        <w:pStyle w:val="Normal"/>
        <w:jc w:val="both"/>
        <w:rPr/>
      </w:pPr>
      <w:r>
        <w:rPr/>
        <w:t>CSV v Olomouckém kraji by měla fungovat na základě dobrého partner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Spoluorganizovat Celostátní konferenci v Olomouckém kraji ve spolupráci SPOV OK, ŠOV, Krajské sdružení NS MAS, SMS (Sdružení místních samospráv). Celostátní konference je významnou aktivitou CSV ČR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Jeden se závěrů tohoto setkání bylo, že se bude KAZAV snažit přilákat další partnery do sítě.</w:t>
      </w:r>
    </w:p>
    <w:p>
      <w:pPr>
        <w:pStyle w:val="Normal"/>
        <w:jc w:val="both"/>
        <w:rPr/>
      </w:pPr>
      <w:r>
        <w:rPr/>
        <w:t>CSV funguje přes technickou pomoc PR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roslav Brzák</w:t>
      </w:r>
      <w:r>
        <w:rPr/>
        <w:t>:</w:t>
      </w:r>
    </w:p>
    <w:p>
      <w:pPr>
        <w:pStyle w:val="Normal"/>
        <w:jc w:val="both"/>
        <w:rPr/>
      </w:pPr>
      <w:r>
        <w:rPr/>
        <w:t>CSV – nejdůležitější úkol: formulování zemědělské politiky od roku 2013. Nutná aktivita na nejnižší úrovni a snažit se prostřednictvím CSV něco ovliv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OLE_LINK3"/>
      <w:bookmarkStart w:id="2" w:name="OLE_LINK2"/>
      <w:bookmarkEnd w:id="1"/>
      <w:bookmarkEnd w:id="2"/>
      <w:r>
        <w:rPr>
          <w:b/>
        </w:rPr>
        <w:t>Jaroslav Kabilka</w:t>
      </w:r>
      <w:r>
        <w:rPr/>
        <w:t>:</w:t>
      </w:r>
    </w:p>
    <w:p>
      <w:pPr>
        <w:pStyle w:val="Normal"/>
        <w:jc w:val="both"/>
        <w:rPr/>
      </w:pPr>
      <w:bookmarkStart w:id="3" w:name="OLE_LINK3"/>
      <w:bookmarkStart w:id="4" w:name="OLE_LINK2"/>
      <w:bookmarkEnd w:id="3"/>
      <w:bookmarkEnd w:id="4"/>
      <w:r>
        <w:rPr/>
        <w:t>Organizační a finanční servis by se měl využíván</w:t>
      </w:r>
    </w:p>
    <w:p>
      <w:pPr>
        <w:pStyle w:val="Normal"/>
        <w:jc w:val="both"/>
        <w:rPr/>
      </w:pPr>
      <w:r>
        <w:rPr/>
        <w:t xml:space="preserve">Mezi úkoly zařadit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odpora a využívání CSV i Evropské sítě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máš Šulák:</w:t>
      </w:r>
    </w:p>
    <w:p>
      <w:pPr>
        <w:pStyle w:val="Normal"/>
        <w:jc w:val="both"/>
        <w:rPr/>
      </w:pPr>
      <w:r>
        <w:rPr/>
        <w:t>CSV byla zřízena shora i když NS MAS měla již připravenou struktu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na Římská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 v každém kraji funguje CSV jako v Olomouckém</w:t>
      </w:r>
    </w:p>
    <w:p>
      <w:pPr>
        <w:pStyle w:val="Normal"/>
        <w:jc w:val="both"/>
        <w:rPr/>
      </w:pPr>
      <w:r>
        <w:rPr/>
        <w:t>V novém programovém období bude situace dle jednání (Vlasák, Březina,Bouček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mědělská politika nebyla dobře nastavena (EAFRD) byl odtrž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rojednání na nové programové období bude třeba 2 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o Vesnici roku</w:t>
      </w:r>
    </w:p>
    <w:p>
      <w:pPr>
        <w:pStyle w:val="Normal"/>
        <w:jc w:val="both"/>
        <w:rPr/>
      </w:pPr>
      <w:r>
        <w:rPr/>
        <w:t xml:space="preserve">Zlínský kraj dává zvláštní označení za 2. a 3.místo v ocenění vlastní prostřed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cela Harnová:</w:t>
      </w:r>
    </w:p>
    <w:p>
      <w:pPr>
        <w:pStyle w:val="Normal"/>
        <w:jc w:val="both"/>
        <w:rPr/>
      </w:pPr>
      <w:r>
        <w:rPr>
          <w:b/>
        </w:rPr>
        <w:t>Problém zelené stuhy</w:t>
      </w:r>
      <w:r>
        <w:rPr/>
        <w:t xml:space="preserve"> – v roce 2008 v březnu bylo prosazeno, že MŽP se přihlásí k organizaci soutěže Vesnice roku, výhra 400 tis. a z toho 70% je rozpočet MŽP. Možnost získat i 400 tis. dotaci na zeleň uvnitř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máš Šulák:</w:t>
      </w:r>
    </w:p>
    <w:p>
      <w:pPr>
        <w:pStyle w:val="Normal"/>
        <w:jc w:val="both"/>
        <w:rPr/>
      </w:pPr>
      <w:r>
        <w:rPr/>
        <w:t xml:space="preserve">Působí ve SPOV, působení v NS MAS …. již od února se zde hovoří, že DPH nebude uznatelným výdajem PRV. Informace v novinách,kde se píše v posledních 3 řádcích, že DPH nebude uznatelné zpětně již od 5.kola výzvu. Problém zvedl vlnu nevo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Návrh prohlášení T.Šulák k znatelnosti DPH</w:t>
      </w:r>
      <w:r>
        <w:rPr/>
        <w:t xml:space="preserve">  (má k dispozici Jarda Brzák):</w:t>
      </w:r>
    </w:p>
    <w:p>
      <w:pPr>
        <w:pStyle w:val="Normal"/>
        <w:jc w:val="both"/>
        <w:rPr/>
      </w:pPr>
      <w:r>
        <w:rPr/>
        <w:t>Od 7.kola výzev je DPH nezpůsobilý výd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lanec Jiří Krátký:</w:t>
      </w:r>
    </w:p>
    <w:p>
      <w:pPr>
        <w:pStyle w:val="Normal"/>
        <w:jc w:val="both"/>
        <w:rPr/>
      </w:pPr>
      <w:r>
        <w:rPr/>
        <w:t xml:space="preserve">Přesazování člověka do Prahy dochází k prodražování pracovní síly a nákladů na občana. V menších městech je možné zlevnit správu. </w:t>
      </w:r>
    </w:p>
    <w:p>
      <w:pPr>
        <w:pStyle w:val="Normal"/>
        <w:jc w:val="both"/>
        <w:rPr/>
      </w:pPr>
      <w:r>
        <w:rPr/>
        <w:t xml:space="preserve">Aktuální informace o zákonu o odpadech, energetický zákon – obnovitelné zdroje energ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ní Kantorová:</w:t>
      </w:r>
    </w:p>
    <w:p>
      <w:pPr>
        <w:pStyle w:val="Normal"/>
        <w:jc w:val="both"/>
        <w:rPr/>
      </w:pPr>
      <w:r>
        <w:rPr/>
        <w:t>Jak je možné, že zemědělské pozemky skupují podnikatelé v Praze. Místní zemědělští podnikatelé pozemky nedostanou a může je koupit kdokoli v Pr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tonín Frgal:</w:t>
      </w:r>
    </w:p>
    <w:p>
      <w:pPr>
        <w:pStyle w:val="Normal"/>
        <w:jc w:val="both"/>
        <w:rPr/>
      </w:pPr>
      <w:r>
        <w:rPr/>
        <w:t xml:space="preserve">Proč se stát nechová jako správný hospodář, proč prodává pozemky v době krize? Starostové pak kupují pozemky od soukromých subjektů pro biokoridory za drahé pení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lanec Jiří Krátký:</w:t>
      </w:r>
    </w:p>
    <w:p>
      <w:pPr>
        <w:pStyle w:val="Normal"/>
        <w:jc w:val="both"/>
        <w:rPr/>
      </w:pPr>
      <w:r>
        <w:rPr/>
        <w:t>Spolek může navrhnout poslancům, aby to zastavili, ale stát i kraje potřebují peníze, proto se pozemky dále prodáv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cela Harnová:</w:t>
      </w:r>
    </w:p>
    <w:p>
      <w:pPr>
        <w:pStyle w:val="Normal"/>
        <w:jc w:val="both"/>
        <w:rPr/>
      </w:pPr>
      <w:r>
        <w:rPr/>
        <w:t xml:space="preserve">Pozvánka na semináře pořádané společně s MV zaměřené na kontrolu. Semináře budou vyvěšeny na stránkách </w:t>
      </w:r>
      <w:hyperlink r:id="rId2">
        <w:r>
          <w:rPr>
            <w:rStyle w:val="InternetLink"/>
          </w:rPr>
          <w:t>www.spov.org</w:t>
        </w:r>
      </w:hyperlink>
      <w:r>
        <w:rPr/>
        <w:t>.</w:t>
      </w:r>
    </w:p>
    <w:p>
      <w:pPr>
        <w:pStyle w:val="Normal"/>
        <w:jc w:val="both"/>
        <w:rPr/>
      </w:pPr>
      <w:r>
        <w:rPr/>
        <w:t>Seminář k pozemkovým úpravám 19.5.</w:t>
      </w:r>
    </w:p>
    <w:p>
      <w:pPr>
        <w:pStyle w:val="Normal"/>
        <w:jc w:val="both"/>
        <w:rPr/>
      </w:pPr>
      <w:r>
        <w:rPr/>
        <w:t>Seminář na URBISU k Datovým schránkám 26.4.</w:t>
      </w:r>
    </w:p>
    <w:p>
      <w:pPr>
        <w:pStyle w:val="Normal"/>
        <w:jc w:val="both"/>
        <w:rPr/>
      </w:pPr>
      <w:r>
        <w:rPr/>
        <w:t>Akce Země Živitelka – samostatný pavilon R1 28.8. seminář Dotační tituly a podpora venkova s MMR a MZe . Večer venkova od 19:00 hod. - pá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rantišek Winter</w:t>
      </w:r>
    </w:p>
    <w:p>
      <w:pPr>
        <w:pStyle w:val="Normal"/>
        <w:jc w:val="both"/>
        <w:rPr/>
      </w:pPr>
      <w:r>
        <w:rPr/>
        <w:t>Problematika DPH – vyjádřil podporu prohlášení,které stvořil T.Šulák</w:t>
      </w:r>
    </w:p>
    <w:p>
      <w:pPr>
        <w:pStyle w:val="Normal"/>
        <w:jc w:val="both"/>
        <w:rPr/>
      </w:pPr>
      <w:r>
        <w:rPr/>
        <w:t xml:space="preserve">Na jednání SPOV ČR 8.4.2009 byl pozván Ing.Sekáč a Ing. Dvořáková – k problematice DPH se postavila Evropská komise, pro niž je DPH neuznatelné. Přes paní Fischer-Beelovou není možné prosadit v DG Agri znatelnost DPH. </w:t>
      </w:r>
    </w:p>
    <w:p>
      <w:pPr>
        <w:pStyle w:val="Normal"/>
        <w:jc w:val="both"/>
        <w:rPr/>
      </w:pPr>
      <w:r>
        <w:rPr/>
        <w:t>P.Sekáč požádal všechny partnery venkova o spolupráci a součinnost. MZe je schopno a připraveno diskutovat o proplacení DPH v 5. a 6.kole, pokud jim budou vráceny rezervy z Ministerstva financí. Je nutná ale podpora – proto SPOV předkládá prohlášení zpracované T.Šulákem</w:t>
      </w:r>
    </w:p>
    <w:p>
      <w:pPr>
        <w:pStyle w:val="Normal"/>
        <w:jc w:val="both"/>
        <w:rPr/>
      </w:pPr>
      <w:r>
        <w:rPr/>
        <w:t>Lhůty na odstraněný závad byly do 15.4. ale termín bude posunut až do 60 dní. Podpisy smluv se pak mohou realizovat až po odstranění záv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možné přijmou i Slovenský model – kde se zpětně vrací DPH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Hlasování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Návrh všech usnesení byl přítomnými členy dle prezenční listiny jednomyslně schválen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Plán činnosti SPOV OK 200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Rozpočet SPOV OK 200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Usnesení Valné hromady SPOV OK 200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Výroční zpráva SPOV OK 2008 + Seznam členů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Zapsala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Anna Bartošová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Ověřil: Zdeněk Lév, František Winte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v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4:00Z</dcterms:created>
  <dc:creator>Anna Bartošová</dc:creator>
  <dc:description/>
  <cp:keywords/>
  <dc:language>en-US</dc:language>
  <cp:lastModifiedBy> </cp:lastModifiedBy>
  <cp:lastPrinted>2009-04-21T14:51:00Z</cp:lastPrinted>
  <dcterms:modified xsi:type="dcterms:W3CDTF">2009-04-21T12:54:00Z</dcterms:modified>
  <cp:revision>2</cp:revision>
  <dc:subject/>
  <dc:title>Zápis z jednání Valné hromady</dc:title>
</cp:coreProperties>
</file>