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án práce SPOV OK na rok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ředsednictva SPOV OK pro VH ve Ska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práce SPOV OK s celostátním SPOV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účast na přípravě krajských dožínek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v komisi na hodnocení Vesnice roku 2009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dílení se na publikačních aktivitách a prezentaci soutěže Vesnice roku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účast na aktivitách ŠOV, podpora aktivit a projektů ŠOV dle jejího plánu prác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členů SPOV OK v Komisi pro rozvoj zemědělství a venkova Ol. kraj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pora aktivit v Celostátní síti pro rozvoj venkova a využití její existenc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ktivity v rámci NS MAS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ůběžně aktualizovat stránky SPOV OK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POV OK bude aktivně spolupracovat se státní správou v rámci OK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vázat spolupráci se SMS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naha o navýšení členské základy o 10%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ílet se na aktualizaci a připomínkování pravidel POV OK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>spoluorganizovat celostátní konferenci o venkovu v Ol. kraji ve spolupráci s SPOV OK, ŠOV OK, KS NS MAS, SMS. Celostátní konference o venkovu je významnou aktivitou Celostátní sítě pro venkov ČR.</w:t>
      </w:r>
    </w:p>
    <w:sectPr>
      <w:headerReference w:type="default" r:id="rId2"/>
      <w:type w:val="nextPage"/>
      <w:pgSz w:w="11906" w:h="16838"/>
      <w:pgMar w:left="993" w:right="849" w:gutter="0" w:header="708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7776750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1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</w:r>
    <w:r>
      <w:rPr>
        <w:sz w:val="20"/>
      </w:rPr>
      <w:t>e-mail: spovok</w:t>
    </w:r>
    <w:r>
      <w:rPr>
        <w:sz w:val="18"/>
      </w:rPr>
      <w:t>@seznam</w:t>
    </w:r>
    <w:r>
      <w:rPr>
        <w:sz w:val="20"/>
      </w:rPr>
      <w:t>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bookmarkStart w:id="0" w:name="OLE_LINK8"/>
    <w:bookmarkStart w:id="1" w:name="OLE_LINK7"/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503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-kr-olomouc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6:00Z</dcterms:created>
  <dc:creator>Otakar Hlaváč</dc:creator>
  <dc:description/>
  <cp:keywords/>
  <dc:language>en-US</dc:language>
  <cp:lastModifiedBy> </cp:lastModifiedBy>
  <cp:lastPrinted>2006-01-17T07:56:00Z</cp:lastPrinted>
  <dcterms:modified xsi:type="dcterms:W3CDTF">2009-04-21T12:56:00Z</dcterms:modified>
  <cp:revision>2</cp:revision>
  <dc:subject/>
  <dc:title>Zápis</dc:title>
</cp:coreProperties>
</file>