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přátelé ven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edsednictvo SPOV OK v souladu s usnesením ze dne 13.1.2010 a v souladu s § 7 Stanov Spolku si dovoluje Vás členy spolku i Vás představitele obcí, které doposud členství ve spolku nepřijaly a všechny hosty pozvat na otevřenou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ALNOU HROMADU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která se uskuteční ve středu 7. dubna 2010 od 10.00 hod</w:t>
      </w:r>
    </w:p>
    <w:p>
      <w:pPr>
        <w:pStyle w:val="Normal"/>
        <w:jc w:val="center"/>
        <w:rPr/>
      </w:pPr>
      <w:r>
        <w:rPr>
          <w:b/>
          <w:bCs/>
          <w:sz w:val="32"/>
        </w:rPr>
        <w:t>v representačním sále Hotelu Bouz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 náměstí obce Bouzov, okr. Olomouc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:</w:t>
      </w:r>
      <w:r>
        <w:rPr/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www.obec-bouzov.cz/</w:t>
        </w:r>
      </w:hyperlink>
      <w:r>
        <w:rPr>
          <w:b/>
          <w:sz w:val="20"/>
          <w:szCs w:val="20"/>
        </w:rPr>
        <w:t>,</w:t>
      </w:r>
      <w:r>
        <w:rPr>
          <w:b/>
        </w:rPr>
        <w:t xml:space="preserve"> </w:t>
      </w:r>
      <w:r>
        <w:rPr/>
        <w:t xml:space="preserve">  </w:t>
      </w:r>
      <w:hyperlink r:id="rId3">
        <w:r>
          <w:rPr>
            <w:rStyle w:val="InternetLink"/>
            <w:b/>
            <w:bCs/>
            <w:sz w:val="20"/>
            <w:szCs w:val="20"/>
          </w:rPr>
          <w:t>www.hrad-bouzov.cz/</w:t>
        </w:r>
      </w:hyperlink>
      <w:r>
        <w:rPr>
          <w:b/>
          <w:bCs/>
          <w:sz w:val="20"/>
          <w:szCs w:val="20"/>
        </w:rPr>
        <w:t>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esence 9.30 – 10.00 ho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hájení, přivítání hostů, procedurální otázk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měna Statutu SPOV O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ční zpráva spolku za rok 200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lán činnosti na další období, rozpočet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 ke všem zprává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lok presentací: SPOV ČR, SPOV OK, Škola pro obnovu venkova OK, soutěž Vesnice roku, POV, Národní síť MA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 skončení oficiálního programu si Vás dovolujeme pozvat ke společnému obědu. Starosta obce Bouzov pan Zdeněk Foltýn ve spolupráci s kastelánkou hradu Bouzova paní PhDr. Zuzanou Šulcovou si Vás následně dovolují pozvat na zajímavou mimořádnou prohlídku hradu Bouzo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edsednictvo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chny přátele venkova srdečně zve </w:t>
      </w:r>
    </w:p>
    <w:p>
      <w:pPr>
        <w:pStyle w:val="Normal"/>
        <w:rPr/>
      </w:pPr>
      <w:r>
        <w:rPr>
          <w:b/>
          <w:bCs/>
        </w:rPr>
        <w:t xml:space="preserve">a na Vaši účast se těší </w:t>
        <w:tab/>
        <w:tab/>
        <w:tab/>
        <w:tab/>
        <w:tab/>
        <w:tab/>
        <w:t>Otakar Hlaváč v.r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: Návratka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ovolujeme si všechny pozvané členy spolku i hosty - zástupce doposud nečlenských obcí a ostatní hosty požádat o zaslání návratky, kterou přikládá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alné hromady Spolku pro obnovu venkova Olomouckého kraje se ve středu  dne 7.4.2010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Člen SPOV OK 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st……………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častním v počtu osob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ávratku z důvodů organizačních prosím zašlete nejpozději v termínu do 29.3.2010 na adresu </w:t>
      </w:r>
      <w:hyperlink r:id="rId4">
        <w:r>
          <w:rPr>
            <w:rStyle w:val="InternetLink"/>
            <w:b/>
            <w:bCs/>
          </w:rPr>
          <w:t>spovok@seznam.cz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em dě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448276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919903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bouzov.cz/" TargetMode="External"/><Relationship Id="rId3" Type="http://schemas.openxmlformats.org/officeDocument/2006/relationships/hyperlink" Target="http://www.hrad-bouzov.cz/" TargetMode="External"/><Relationship Id="rId4" Type="http://schemas.openxmlformats.org/officeDocument/2006/relationships/hyperlink" Target="mailto:spovok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5:00Z</dcterms:created>
  <dc:creator>Otakar Hlaváč</dc:creator>
  <dc:description/>
  <cp:keywords/>
  <dc:language>en-US</dc:language>
  <cp:lastModifiedBy>Jarek</cp:lastModifiedBy>
  <cp:lastPrinted>2005-11-25T12:44:00Z</cp:lastPrinted>
  <dcterms:modified xsi:type="dcterms:W3CDTF">2010-03-16T08:47:00Z</dcterms:modified>
  <cp:revision>3</cp:revision>
  <dc:subject/>
  <dc:title>Vážené dámy a pánové,</dc:title>
</cp:coreProperties>
</file>