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Zápis z předsednictva SPOV OK, konaného dne 17.3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ítomni: viz listina přítomných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Hlavní bod programu příprava valné hromady 7.4.2010 na Bouzově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ouzov – souhlas s menu, částka za občerstvení; zajištění parkování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Z. Foltýn, starosta Bouzova zajistí logo SPOV OK a OK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ředsednictvo doporučuje změnu programu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ejdříve musí být schválen program, jako dalším bodem programu může být teprve změna statutu. Tento bod rozdělit: a) změna statutu, b) při neschválení změny statutu budou volby, které zajistí J. Brzák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 prezence bude ing. K. Stojan a F. Winter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kol pro předsedu: pozvat senátory a poslance za OK a zástupce SMS (Brázda z Troubek, Števanka z Domašova)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rámci prezentace budou následující bloky: POV – J. Londa, M. Novotná, ŠOV – J. Brzák, soutěž Vesnice roku – J. Londa, J. Římská, NS MAS – Šulák, který bude zároveň prezentovat zpravodaj. Vše ve spolupráci se Z. Winterem.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V ČR – Harnová, Kavala (obvolá je předseda)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státní síť pro venkov – připraví K. Stojan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ce SMS – předseda vyzve Brázdu z Troubek, kterého zároveň pozve na předsednictvo 7.4.2010 v 9 hod. na Bouzově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ce budou trvat max. 5 min. 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e výroční zprávě je kapitola Přehled o jednáních a stanoviscích předsednictva SPOV OK – připraví K. Stojan a M. Husičková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tut: změna bodu 9 a to takto: zápisy a usnesení z předsednictva jsou zveřejňovány na www stránkách SPOV OK, T. Šulák pošle foto do výroční zprávy, J. Brzák a M. Husičková zajistí jednání s tiskárnou Walker Prostějov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plnit do výroční zprávy přehled všech krajských spolků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pozve na VH předsedu spolku za Zlínského kraje p. Škarpicha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upraví rozpočet na rok 2010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. Stojan doporučuje podívat se na navrhovaný plán práce a zvážit financování některých aktivit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. Hlaváč – SPOV ČR požaduje příspěvek na publikaci Vesnice roku. M. Husičková a K. Stojan připomněli, že náměstek OK P. Horák přislíbil financování této publikace, proto předsednictvo tuto iniciativu zamítlo.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. Šulák navrhl spolufinancovat setkání celostátní sítě z financí SPOV OK – nebylo předsednictvem přijato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Vaníčková – rezerva je vysoká,použije se určitě na aktivity SPOV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Brzák – je třeba, aby SPOV OK byl nositelem projektu, který bude potom dělat ŠOV OK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. Lév – opatrně s utrácením, když je třeba kofinancovat aktivity, které bude dělat ŠOV případně SPOV OK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Brzák – jedné třetině dozorčí rady končí mandát – J. Vaníčková, nebude dál funkci v dozorčí radě vykonávat, místo ní byl zvolen ing. L. Žmolík a náhradnicí M. Stržínková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unkční období 1/3 správní rady rovněž končí, Vyroubal a Kocián chtějí nadále pokračovat ve funkci, jednohlasně zvoleni</w:t>
      </w:r>
    </w:p>
    <w:p>
      <w:pPr>
        <w:pStyle w:val="Odstavecseseznamem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zbytnou změnu jména je třeba pravděpodobně nahlásit, odpovídá předseda O. Hlavá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a: Mgr. Marta Husič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Olomouci 17.3.2010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Usnesení z předsednictva SPOV OK, konaného dne 17.3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V OK schvaluje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u programu VH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ianty prezentací – POV, ŠOV , Vesnice roku, MS MAS, SPOV ČR, Celostátní síť pro venkov, SMS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ěnu bodu 9 statutu a to takto: program, zápisy a usnesení z předsednictva jsou zveřejňovány na webových stránkách SPOV OK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g. L. Žmolíka  členem dozorčí rady ŠOV OK, náhradnice M. Stržínková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Vyroubala a M. Kociána členy správní rady ŠOV OK</w:t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 Olomouci dne 17.3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01:00Z</dcterms:created>
  <dc:creator>Your User Name</dc:creator>
  <dc:description/>
  <dc:language>en-US</dc:language>
  <cp:lastModifiedBy>Jarek</cp:lastModifiedBy>
  <dcterms:modified xsi:type="dcterms:W3CDTF">2010-07-19T07:01:00Z</dcterms:modified>
  <cp:revision>2</cp:revision>
  <dc:subject/>
  <dc:title/>
</cp:coreProperties>
</file>