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Zápis č. 7  z předsednictva SPOV OK, konaného dne 12.12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řítomni: viz presenční listina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ředsednictvo bylo usnášeníschopné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) Schválení programu jednání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8"/>
          <w:szCs w:val="28"/>
        </w:rPr>
        <w:t>a ) Valná hromada SPOV ČR Praha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) Valná hromada SPOV OK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ředsednictvo místo konání valné hromady SPOV OK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um konání valné hromady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ýroční zpráva: Zpráva o hospodaření  </w:t>
      </w:r>
    </w:p>
    <w:p>
      <w:pPr>
        <w:pStyle w:val="Normal"/>
        <w:spacing w:before="0" w:after="1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Zpráva revizní komise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sz w:val="28"/>
          <w:szCs w:val="28"/>
        </w:rPr>
        <w:t xml:space="preserve">Účast na rozvoji kraje: Spolupráce </w:t>
      </w:r>
    </w:p>
    <w:p>
      <w:pPr>
        <w:pStyle w:val="Normal"/>
        <w:spacing w:before="0" w:after="1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Soutěž vesnice roku</w:t>
      </w:r>
    </w:p>
    <w:p>
      <w:pPr>
        <w:pStyle w:val="Normal"/>
        <w:spacing w:before="0" w:after="120"/>
        <w:ind w:left="1080" w:hanging="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Škola obnovy venkova</w:t>
      </w:r>
    </w:p>
    <w:p>
      <w:pPr>
        <w:pStyle w:val="Normal"/>
        <w:spacing w:before="0" w:after="1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Přehled akcí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Spolupráce s MAS a SPOV OK v kraji</w:t>
      </w:r>
    </w:p>
    <w:p>
      <w:pPr>
        <w:pStyle w:val="Normal"/>
        <w:spacing w:before="0" w:after="1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Celostátní síť pro venkov</w:t>
      </w:r>
    </w:p>
    <w:p>
      <w:pPr>
        <w:pStyle w:val="Normal"/>
        <w:spacing w:before="0" w:after="1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c) Informace ohledně RUD</w:t>
      </w:r>
    </w:p>
    <w:p>
      <w:pPr>
        <w:pStyle w:val="Normal"/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ředseda Leoš Hannig přivítal přítomné a stanovil zapisovatelkou Marii Axmanovou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Byly rozdány termíny konaní předsednictva SPOV OK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Valná hromada ČR –opětovná urgence plných mocí – do 14.12.2011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iskuze na téma RUD a informace o konaném jednání SPOV OK, SMS a ústavních činitelů volených za Ol. kraj</w:t>
      </w:r>
    </w:p>
    <w:p>
      <w:pPr>
        <w:pStyle w:val="Normal"/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Předsednictvo SPOV OK schvaluje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Jednání SPOV OK na 9.1.2012 v 9:00hod. a jednání a předání účetních podkladů v Grycově ve 13:00 hod. – jednání se zúčastní předseda, členové revizní komise, pí Harnová a pí Gutteková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zvat na jednání SPOV OK poslance Šarapatku a                             poslankyni Chalánkovou– program školství (podřídíme se kdy mají čas)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atum konání valné hromady 16.2.2012 místo- Kralice na Hané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o 20.1.2012 – dílčí články do výroční zprávy:</w:t>
      </w:r>
    </w:p>
    <w:p>
      <w:pPr>
        <w:pStyle w:val="Normal"/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zpráva o činnosti- L. Hannig</w:t>
      </w:r>
    </w:p>
    <w:p>
      <w:pPr>
        <w:pStyle w:val="Normal"/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zpráva o hospodaření- M. Harnová a pí. Gutteková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spolupráce s krajem-  M. Husičková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- práva revizní komise- revizní komise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soutěže Vesnice roku- J.Řezníček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škola obnovy venkova- J. Brzák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spolupráce s MAS- F. Winter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celostátní síť pro venkov- K. Mračková ( vzpomínka na K.Stojana 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propagace – T. Šulák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) Předsednictvo + seminář- 8.3.2012  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Usnesení  č. 7. z předsednictva SPOV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SPOV OK zásadně nesouhlasí s koncepčním záměrem reformy systému financování regionálního školství, kterou v současnosti předložilo MŠMT a považuje ji jednoznačně za způsob likvidace venkovského školství, vzdělanosti obyvatel venkova a tím i kvality života na venkově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Pověřuje předsedu Leoše Hanniga a předsednictvo SPOV OK  dále se zabývat otázkou  návrhem </w:t>
      </w:r>
      <w:r>
        <w:rPr>
          <w:rStyle w:val="StrongEmphasis"/>
          <w:b w:val="false"/>
          <w:sz w:val="28"/>
          <w:szCs w:val="28"/>
        </w:rPr>
        <w:t>systému financování regionálního školství.</w:t>
      </w:r>
    </w:p>
    <w:p>
      <w:pPr>
        <w:pStyle w:val="Normal"/>
        <w:spacing w:before="0" w:after="1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1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psala: Marie Axmanová                                                    Schválil: Leoš Hanni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Olomouci 12.12.2011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241" w:footer="2012" w:bottom="20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ama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object w:dxaOrig="3555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6pt;margin-top:0.55pt;width:81.5pt;height:76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49309331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8000" w:val="clear"/>
      <w:jc w:val="center"/>
      <w:rPr>
        <w:rFonts w:ascii="Bahamas;Times New Roman" w:hAnsi="Bahamas;Times New Roman" w:cs="Bahamas;Times New Roman"/>
        <w:sz w:val="40"/>
      </w:rPr>
    </w:pPr>
    <w:r>
      <w:rPr>
        <w:rFonts w:cs="Bahamas;Times New Roman" w:ascii="Bahamas;Times New Roman" w:hAnsi="Bahamas;Times New Roman"/>
        <w:sz w:val="40"/>
      </w:rPr>
      <w:t>Spolek pro obnovu venkova Olomouckého kraje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object w:dxaOrig="3555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4.25pt;width:81.5pt;height:76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70948010" r:id="rId1"/>
      </w:object>
    </w:r>
    <w:r>
      <w:rPr>
        <w:rFonts w:cs="Bahamas;Times New Roman" w:ascii="Bahamas;Times New Roman" w:hAnsi="Bahamas;Times New Roman"/>
        <w:sz w:val="20"/>
      </w:rPr>
      <w:tab/>
      <w:tab/>
      <w:t>IČO: 71214330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Style w:val="Applestylespan"/>
        <w:rFonts w:cs="Arial" w:ascii="Arial" w:hAnsi="Arial"/>
        <w:color w:val="000000"/>
        <w:sz w:val="18"/>
        <w:szCs w:val="18"/>
        <w:shd w:fill="FFFFFF" w:val="clear"/>
      </w:rPr>
      <w:t>Blanická 383/1</w:t>
    </w:r>
    <w:r>
      <w:rPr>
        <w:rFonts w:cs="Bahamas;Times New Roman" w:ascii="Bahamas;Times New Roman" w:hAnsi="Bahamas;Times New Roman"/>
        <w:sz w:val="20"/>
      </w:rPr>
      <w:tab/>
      <w:tab/>
      <w:t xml:space="preserve">tel: </w:t>
    </w:r>
    <w:r>
      <w:rPr>
        <w:rStyle w:val="Applestylespan"/>
        <w:rFonts w:cs="Arial" w:ascii="Arial" w:hAnsi="Arial"/>
        <w:color w:val="000000"/>
        <w:sz w:val="18"/>
        <w:szCs w:val="18"/>
        <w:shd w:fill="FFFFFF" w:val="clear"/>
      </w:rPr>
      <w:t>737 286 377 </w:t>
    </w:r>
    <w:r>
      <w:rPr>
        <w:rFonts w:cs="Arial" w:ascii="Arial" w:hAnsi="Arial"/>
        <w:color w:val="000000"/>
        <w:sz w:val="18"/>
        <w:szCs w:val="18"/>
      </w:rPr>
      <w:br/>
    </w:r>
    <w:r>
      <w:rPr>
        <w:rStyle w:val="Applestylespan"/>
        <w:rFonts w:cs="Arial" w:ascii="Arial" w:hAnsi="Arial"/>
        <w:color w:val="000000"/>
        <w:sz w:val="18"/>
        <w:szCs w:val="18"/>
        <w:shd w:fill="FFFFFF" w:val="clear"/>
      </w:rPr>
      <w:t>779 01 Olomouc</w:t>
    </w:r>
    <w:r>
      <w:rPr>
        <w:rFonts w:cs="Bahamas;Times New Roman" w:ascii="Bahamas;Times New Roman" w:hAnsi="Bahamas;Times New Roman"/>
        <w:sz w:val="20"/>
      </w:rPr>
      <w:tab/>
      <w:tab/>
      <w:t>e-mail:spovok@seznam.cz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mc:AlternateContent>
        <mc:Choice Requires="wps">
          <w:drawing>
            <wp:inline distT="0" distB="0" distL="0" distR="0">
              <wp:extent cx="607250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2480" cy="19080"/>
                      </a:xfrm>
                      <a:prstGeom prst="rect">
                        <a:avLst/>
                      </a:prstGeom>
                      <a:solidFill>
                        <a:srgbClr val="008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een" stroked="f" o:allowincell="f" style="position:absolute;margin-left:0pt;margin-top:-1.55pt;width:478.1pt;height:1.45pt;mso-wrap-style:none;v-text-anchor:middle;mso-position-vertical:top">
              <v:fill o:detectmouseclick="t" type="solid" color2="#ff7ff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/>
    </w:pPr>
    <w:r>
      <w:rPr>
        <w:rFonts w:cs="Bahamas;Times New Roman" w:ascii="Bahamas;Times New Roman" w:hAnsi="Bahamas;Times New Roman"/>
        <w:sz w:val="20"/>
      </w:rPr>
      <w:t xml:space="preserve">č.účtu 1813009349/0800 </w:t>
      <w:tab/>
      <w:tab/>
      <w:t>www: spovok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465"/>
      </w:pPr>
      <w:rPr/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bmp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lek pro obnovu venkova Olomouckého kraj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7:54:00Z</dcterms:created>
  <dc:creator>Otakar Hlaváč</dc:creator>
  <dc:description/>
  <cp:keywords/>
  <dc:language>en-US</dc:language>
  <cp:lastModifiedBy>Administrator</cp:lastModifiedBy>
  <cp:lastPrinted>2012-01-08T18:50:00Z</cp:lastPrinted>
  <dcterms:modified xsi:type="dcterms:W3CDTF">2012-02-08T09:18:00Z</dcterms:modified>
  <cp:revision>5</cp:revision>
  <dc:subject/>
  <dc:title>Vážené dámy a pánové,</dc:title>
</cp:coreProperties>
</file>