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Valné hromady SPOV Olomouckého kraj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í, 10. 3. 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Přítomni: dle prezenční listiny. Začátek v 1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Zahájení, přivítání hostů, procedurální otázk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osavadní předseda SPOV OK O. Hlaváč přivítal 1. náměstka hejtmana M. Fischera, starostu Lipníka M. Přikryla, omluvil poslance J. Chalánkovou a J. Krátkého.</w:t>
      </w:r>
    </w:p>
    <w:p>
      <w:pPr>
        <w:pStyle w:val="Normal"/>
        <w:spacing w:lineRule="auto" w:line="240" w:before="0" w:after="0"/>
        <w:rPr/>
      </w:pPr>
      <w:r>
        <w:rPr/>
        <w:t>Vystoupil 1. náměstek hejtmana M. Fischer. OK si váží spolupráce s venkovem. Podpora venkova v POV 40 mil. 2010, 2011. Zmínil problém rušení pošt apod.</w:t>
      </w:r>
    </w:p>
    <w:p>
      <w:pPr>
        <w:pStyle w:val="Normal"/>
        <w:spacing w:lineRule="auto" w:line="240" w:before="0" w:after="0"/>
        <w:rPr/>
      </w:pPr>
      <w:r>
        <w:rPr/>
        <w:t>Přítomné přivítal starosta hostící obce Ústí L. Vykopal, popřál dobrou ruku při volbě.</w:t>
      </w:r>
    </w:p>
    <w:p>
      <w:pPr>
        <w:pStyle w:val="Normal"/>
        <w:spacing w:lineRule="auto" w:line="240" w:before="0" w:after="0"/>
        <w:rPr/>
      </w:pPr>
      <w:r>
        <w:rPr/>
        <w:t>Předseda mandátové komise F. Winter konstatoval, že je přítomno 47 členů SPOV OK a 6 hostů.</w:t>
      </w:r>
    </w:p>
    <w:p>
      <w:pPr>
        <w:pStyle w:val="Normal"/>
        <w:spacing w:lineRule="auto" w:line="240" w:before="0" w:after="0"/>
        <w:rPr/>
      </w:pPr>
      <w:r>
        <w:rPr/>
        <w:t>M. Stržínková navrhla rozšíření programu jednání dle pozvánky o bod „Podnět k novele zákona o zaměstnanosti“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spacing w:lineRule="auto" w:line="240" w:before="0" w:after="0"/>
        <w:rPr/>
      </w:pPr>
      <w:r>
        <w:rPr/>
        <w:t>Valná hromada SPOV OK schválila program jedná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olba komisí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. Hlaváč předal slovo moderátorce jednání M. Husičkové.</w:t>
      </w:r>
    </w:p>
    <w:p>
      <w:pPr>
        <w:pStyle w:val="Normal"/>
        <w:spacing w:lineRule="auto" w:line="240" w:before="0" w:after="0"/>
        <w:rPr/>
      </w:pPr>
      <w:r>
        <w:rPr/>
        <w:t>M. Husičková navrhla VH SPOV OK členy pracovních orgánů:</w:t>
      </w:r>
    </w:p>
    <w:p>
      <w:pPr>
        <w:pStyle w:val="Normal"/>
        <w:spacing w:lineRule="auto" w:line="240" w:before="0" w:after="0"/>
        <w:rPr/>
      </w:pPr>
      <w:r>
        <w:rPr/>
        <w:t>Návrhová komise: T. Šulák, Z. Lév, J. Střelák</w:t>
      </w:r>
    </w:p>
    <w:p>
      <w:pPr>
        <w:pStyle w:val="Normal"/>
        <w:spacing w:lineRule="auto" w:line="240" w:before="0" w:after="0"/>
        <w:rPr/>
      </w:pPr>
      <w:r>
        <w:rPr/>
        <w:t>Mandátová komise: F. Winter, M. Ševeček</w:t>
      </w:r>
    </w:p>
    <w:p>
      <w:pPr>
        <w:pStyle w:val="Normal"/>
        <w:spacing w:lineRule="auto" w:line="240" w:before="0" w:after="0"/>
        <w:rPr/>
      </w:pPr>
      <w:r>
        <w:rPr/>
        <w:t>Volební komise: A. Bartošová, J. Vaculin, J. Gerešová, (poté, co byla navržena na kandidaturu do předsednictva, byla zvolena K. Kapková (nová tajemnice předsedy SPOV Č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spacing w:lineRule="auto" w:line="240" w:before="0" w:after="0"/>
        <w:rPr/>
      </w:pPr>
      <w:r>
        <w:rPr/>
        <w:t>VH SPOV OK zvolila návrhovou komisi ve složení: T. Šulák, Z. Lév, J. Střelák.</w:t>
      </w:r>
    </w:p>
    <w:p>
      <w:pPr>
        <w:pStyle w:val="Normal"/>
        <w:spacing w:lineRule="auto" w:line="240" w:before="0" w:after="0"/>
        <w:rPr/>
      </w:pPr>
      <w:r>
        <w:rPr/>
        <w:t>VH SPOV OK zvolila mandátovou komisi ve složení: F. Winter, M. Ševeček.</w:t>
      </w:r>
    </w:p>
    <w:p>
      <w:pPr>
        <w:pStyle w:val="Normal"/>
        <w:spacing w:lineRule="auto" w:line="240" w:before="0" w:after="0"/>
        <w:rPr/>
      </w:pPr>
      <w:r>
        <w:rPr/>
        <w:t>VH SPOV OK zvolila volební komisi ve složení: A. Bartošová, J. Vaculin, K. Kapkov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ýroční zpráva 201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O. Hlaváč seznámil s aktivitami SPOV OK, výroční zprávou, orgány. Poděkoval za tisk VZ sponzorsky. Nejpočetnější krajská organizace v ČR. Poděkování stávajícím členům, kteří již nekandidují. Poděkování p. Vaníčkové, dřívější místopředsedkyni SPOV OK. Zmínil spolupráci s OK – komise venkova a zemědělství, soutěž Vesnice roku – v roce 2010 se přihlášeno 36 obcí (zlatá stuha Vikýřovice) atd. Informace o působení ŠOV OK, spolupráci s MAS, konferenci Partnerství LEADER 2010, spolupráci s CSV, Zpravodaji venkova. </w:t>
      </w:r>
      <w:r>
        <w:rPr>
          <w:highlight w:val="yellow"/>
        </w:rPr>
        <w:t>(Více informací viz. VZ 2010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spacing w:lineRule="auto" w:line="240" w:before="0" w:after="0"/>
        <w:rPr/>
      </w:pPr>
      <w:r>
        <w:rPr/>
        <w:t>VH SPOV OK bere na vědomí zprávu předsedy SPOV OK p. Hlaváče a Výroční zprávu 20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Zpráva o hospodaření a zpráva revizní komi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O. Hlaváč seznámil se zprávou o hospodaření a zprávou revizní komise. Poděkoval za spolupráci s OK, že na venkov myslí, POV bude zachován a jednou se tam objeví 60 mil. Kč. </w:t>
      </w:r>
      <w:r>
        <w:rPr>
          <w:highlight w:val="yellow"/>
        </w:rPr>
        <w:t>(Více viz. VZ 2010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spacing w:lineRule="auto" w:line="240" w:before="0" w:after="0"/>
        <w:rPr/>
      </w:pPr>
      <w:r>
        <w:rPr/>
        <w:t>VH SPOV OK bere na vědomí zprávu o hospodaření SPOV OK za rok 2010.</w:t>
      </w:r>
    </w:p>
    <w:p>
      <w:pPr>
        <w:pStyle w:val="Normal"/>
        <w:spacing w:lineRule="auto" w:line="240" w:before="0" w:after="0"/>
        <w:rPr/>
      </w:pPr>
      <w:r>
        <w:rPr/>
        <w:t>VH SPOV OK bere na vědomí zprávu revizní komise SPOV OK za rok 20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Jednání pokračovalo bodem č. 7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Návrhy kandidátů do 11-členného předsednictva. Všichni kandidáti se postupně představili.</w:t>
      </w:r>
    </w:p>
    <w:p>
      <w:pPr>
        <w:pStyle w:val="Normal"/>
        <w:spacing w:lineRule="auto" w:line="240" w:before="0" w:after="0"/>
        <w:rPr/>
      </w:pPr>
      <w:r>
        <w:rPr/>
        <w:t>J. Brzák, L. Hannig, O. Hlaváč, M. Husičková, Kolář, Z. Lév, V. Mikeška, J. Řezníček, K. Stojan, T. Šulák, M. Stržínková, F. Winter, J. Gerešová, M. Harn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vrhy kandidátů do tříčlenné kontrolní komise:</w:t>
      </w:r>
    </w:p>
    <w:p>
      <w:pPr>
        <w:pStyle w:val="Normal"/>
        <w:spacing w:lineRule="auto" w:line="240" w:before="0" w:after="0"/>
        <w:rPr/>
      </w:pPr>
      <w:r>
        <w:rPr/>
        <w:t>J. Střelák, A. Ševeček, M. Kantorková, L. Vykop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hledem k tomu, že J. Gerešová přijala kandidaturu do předsednictva, byla navržena a zvolena nová členka volební komise Kateřina Kapkov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obě sčítání hlasovacích lístků prezentoval aktivity Rozvojového partnerství Regionu Hranicko, manažer MAS F. Kopeck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kračovalo projednávání bodů č. 5 a 6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lán činnosti na další období, rozpoče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O. Hlaváč seznámil s návrhem činnosti na rok 2011 </w:t>
      </w:r>
      <w:r>
        <w:rPr>
          <w:i/>
          <w:highlight w:val="yellow"/>
        </w:rPr>
        <w:t>(viz příloha 1)</w:t>
      </w:r>
      <w:r>
        <w:rPr>
          <w:i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spacing w:lineRule="auto" w:line="240" w:before="0" w:after="0"/>
        <w:rPr/>
      </w:pPr>
      <w:r>
        <w:rPr/>
        <w:t>VH SPOV OK schvaluje rámcový plán činnosti SPOV OK na rok 2011.</w:t>
      </w:r>
    </w:p>
    <w:p>
      <w:pPr>
        <w:pStyle w:val="Normal"/>
        <w:spacing w:lineRule="auto" w:line="240" w:before="0" w:after="0"/>
        <w:rPr/>
      </w:pPr>
      <w:r>
        <w:rPr/>
        <w:t>VH SPOV OK pověřuje nově zvolené předsednictvo rozpracovat plán činnosti na rok 2011.</w:t>
      </w:r>
    </w:p>
    <w:p>
      <w:pPr>
        <w:pStyle w:val="Normal"/>
        <w:spacing w:lineRule="auto" w:line="240" w:before="0" w:after="0"/>
        <w:rPr/>
      </w:pPr>
      <w:r>
        <w:rPr/>
        <w:t>VH SPOV OK schvaluje rozpočet na rok 2011.</w:t>
      </w:r>
    </w:p>
    <w:p>
      <w:pPr>
        <w:pStyle w:val="Normal"/>
        <w:spacing w:lineRule="auto" w:line="240" w:before="0" w:after="0"/>
        <w:rPr/>
      </w:pPr>
      <w:r>
        <w:rPr/>
        <w:t>VH SPOV OK pověřuje nově zvolené předsednictvo uvážlivě nakládat s rozpočtem na rok 2011 dle aktuálních aktiv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isku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Diskuse k POV pravidlům POV OK</w:t>
      </w:r>
    </w:p>
    <w:p>
      <w:pPr>
        <w:pStyle w:val="Normal"/>
        <w:spacing w:lineRule="auto" w:line="240" w:before="0" w:after="0"/>
        <w:rPr/>
      </w:pPr>
      <w:r>
        <w:rPr/>
        <w:t>Husičková, Gerešová, Hlaváč.</w:t>
      </w:r>
    </w:p>
    <w:p>
      <w:pPr>
        <w:pStyle w:val="Normal"/>
        <w:spacing w:lineRule="auto" w:line="240" w:before="0" w:after="0"/>
        <w:rPr/>
      </w:pPr>
      <w:r>
        <w:rPr/>
        <w:t>Hannig: dotace 50/50 není pro mnohé malé obce výhodná. Tlak na zvýšení výše dotace. Návrh zrušit některé dotace kraje a posílit POV.</w:t>
      </w:r>
    </w:p>
    <w:p>
      <w:pPr>
        <w:pStyle w:val="Normal"/>
        <w:spacing w:lineRule="auto" w:line="240" w:before="0" w:after="0"/>
        <w:rPr/>
      </w:pPr>
      <w:r>
        <w:rPr/>
        <w:t>Bia – rozpočet POV by měl být vrácen zpět a navýšen na 60 mil.</w:t>
      </w:r>
    </w:p>
    <w:p>
      <w:pPr>
        <w:pStyle w:val="Normal"/>
        <w:spacing w:lineRule="auto" w:line="240" w:before="0" w:after="0"/>
        <w:rPr/>
      </w:pPr>
      <w:r>
        <w:rPr/>
        <w:t>Býškovice, Střelák, Šulák, Přikryl – úspora v rozpočtu na organizaci KÚ, účelnost vynakládání prostředků v centru apod. Jak sdružit obce a být partnerem pro kraj, vládu – jsme sdruženi do různých svaz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snesení k POV:</w:t>
      </w:r>
    </w:p>
    <w:p>
      <w:pPr>
        <w:pStyle w:val="Normal"/>
        <w:spacing w:lineRule="auto" w:line="240" w:before="0" w:after="0"/>
        <w:rPr/>
      </w:pPr>
      <w:r>
        <w:rPr/>
        <w:t>VH SPOV OK pověřuje nové předsednictvo k jednáním s KÚOK o posílení rozpočtu POV 2012 na 60 mil. a doporučuje hledat úspory např. v rozpočtu organizace krajského úřadu.</w:t>
      </w:r>
    </w:p>
    <w:p>
      <w:pPr>
        <w:pStyle w:val="Normal"/>
        <w:spacing w:lineRule="auto" w:line="240" w:before="0" w:after="0"/>
        <w:rPr/>
      </w:pPr>
      <w:r>
        <w:rPr/>
        <w:t>VH SPOV OK navrhuje zvýšení výše podílu dotace v POV OK na 60/40.</w:t>
      </w:r>
    </w:p>
    <w:p>
      <w:pPr>
        <w:pStyle w:val="Normal"/>
        <w:spacing w:lineRule="auto" w:line="240" w:before="0" w:after="0"/>
        <w:rPr/>
      </w:pPr>
      <w:r>
        <w:rPr/>
        <w:t>VH SPOV OK žádá, aby nynější DT2 nebyl v POV pouze investiční.</w:t>
      </w:r>
    </w:p>
    <w:p>
      <w:pPr>
        <w:pStyle w:val="Normal"/>
        <w:spacing w:lineRule="auto" w:line="240" w:before="0" w:after="0"/>
        <w:rPr/>
      </w:pPr>
      <w:r>
        <w:rPr/>
        <w:t xml:space="preserve">VH SPOV OK žádá, aby výběrová kritéria POV v roce 2012 zohledňovala kvalitu projektů a zrušila PK, která předem diskriminují určité typy obcí podle úspěšnosti/neúspěšnosti žadatele v minulých lete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olba předsednictva a revizní komi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ředseda volební komise J. Vaculin seznámil s výsledky voleb předsednictva a revizní komise.</w:t>
      </w:r>
    </w:p>
    <w:p>
      <w:pPr>
        <w:pStyle w:val="Normal"/>
        <w:spacing w:lineRule="auto" w:line="240" w:before="0" w:after="0"/>
        <w:rPr/>
      </w:pPr>
      <w:r>
        <w:rPr/>
        <w:t>Bylo odevzdáno 46 lístků, 45 platných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2835"/>
        <w:gridCol w:w="16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andid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k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SO/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čet hlas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Brz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šť na Ha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žer MAS Regionu Haná, ředitel ŠOV 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š Hanni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penn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Jesenicko, zastupitel Olomouckého kraj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akar Hlavá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 OPR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– ne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Husi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áměšť na Hané, star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kyně MAS Regionu Haná, MR Litovelsk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– zvol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Kolá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lice na Hané, 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a MR Prostějov venkov, MAS P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ěk Lé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ítež nad Ludinou, místo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Rozvodí, MR Hranicko, RP Regionu Hranick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ikeš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– ne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 Řezníč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čín, 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a MR Pobečví,</w:t>
              <w:br/>
              <w:t>člen rady MAS Záhoří-Beč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 Sto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KAZV Olomou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Šul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elíčko, 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. MR Lipensko, př. MAS – Partnerství Moštěn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e Strží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sk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kyně MR Záhoran, RP Regionu Hranick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– zvol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išek Win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ušovice, místo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a MAS Horní Pomoraví, př. NS MAS Č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Gereš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řivná, star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- nezvol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 Har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sl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nice SPOV Č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- zvole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vizní komise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2835"/>
        <w:gridCol w:w="16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andid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k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SO/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čet hlas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Střel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msín, 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a MR Plumlovsk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is Ševeč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sařov, 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Královstv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– zvol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Kantor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níř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– nezvol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or Vyko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tí, 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Hranick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– zvole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spacing w:lineRule="auto" w:line="240" w:before="0" w:after="0"/>
        <w:rPr/>
      </w:pPr>
      <w:r>
        <w:rPr/>
        <w:t>VH SPOV OK zvolila předsednictvo SPOV OK na léta 2011-2014 ve složení: Jaroslav Brzák, Leoš Hannig, Marta Husičková, Pavel Kolář, Zdeněk Lév, Jiří Řezníček, Karel Stojan, Tomáš Šulák, Miluše Stržínková, František Winter, Marcela Harnová.</w:t>
      </w:r>
    </w:p>
    <w:p>
      <w:pPr>
        <w:pStyle w:val="Normal"/>
        <w:spacing w:lineRule="auto" w:line="240" w:before="0" w:after="0"/>
        <w:rPr/>
      </w:pPr>
      <w:r>
        <w:rPr/>
        <w:t>VH SPOV OK zvolila revizní komisi SPOV OK ve složení: Jaroslav Střelák, Alois Ševeček, Libor Vykop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odnět k novele zákona o zaměstnanosti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Vystoupil ředitel úřadu práce v Hranicích Pavel Remeň. </w:t>
      </w:r>
      <w:r>
        <w:rPr>
          <w:i/>
          <w:highlight w:val="yellow"/>
        </w:rPr>
        <w:t>(Viz příloha 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spacing w:lineRule="auto" w:line="240" w:before="0" w:after="0"/>
        <w:rPr/>
      </w:pPr>
      <w:r>
        <w:rPr/>
        <w:t>VH SPOV OK schvaluje podnět k novele zákona č. 435/2004 Sb. o zaměstnanosti za účelem zjednodušení agendy při uzavírání dohod o vytvoření míst v rámci veřejně prospěšných prací dle par. 112 zák. č. 435/2004 S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H SPOV OK pověřuje předsedu předáním návrhu a jeho projednáním předsedovi SPOV ČR Mgr. Eduardu Kavalaovi, MUDr. Jitce Chalánkové, poslankyni Parlamentu ČR, Sdružení místních samospráv a Svazu měst a obcí ČR. Termín: 15. 4. 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VH SPOV OK vzala na vědomí rekapitulaci všech usnesení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Jednání ukončeno v 12.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sal: Šulák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13544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2212300" r:id="rId1"/>
      </w:object>
    </w:r>
    <w:r>
      <w:rPr>
        <w:rFonts w:cs="Bahamas;Times New Roman" w:ascii="Bahamas;Times New Roman" w:hAnsi="Bahamas;Times New Roman"/>
        <w:sz w:val="20"/>
      </w:rPr>
      <w:t>Předseda: Leoš Hannig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Blanická 383/1</w:t>
    </w:r>
    <w:r>
      <w:rPr>
        <w:rFonts w:cs="Bahamas;Times New Roman" w:ascii="Bahamas;Times New Roman" w:hAnsi="Bahamas;Times New Roman"/>
        <w:sz w:val="20"/>
      </w:rPr>
      <w:tab/>
      <w:tab/>
      <w:t xml:space="preserve">tel: </w:t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37 286 377  fax: 584 439 068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79 01 Olomouc</w:t>
    </w:r>
    <w:r>
      <w:rPr>
        <w:rFonts w:cs="Bahamas;Times New Roman" w:ascii="Bahamas;Times New Roman" w:hAnsi="Bahamas;Times New Roman"/>
        <w:sz w:val="20"/>
      </w:rPr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before="0" w:after="200"/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3:00Z</dcterms:created>
  <dc:creator>Otakar Hlaváč</dc:creator>
  <dc:description/>
  <cp:keywords/>
  <dc:language>en-US</dc:language>
  <cp:lastModifiedBy>Administrator</cp:lastModifiedBy>
  <cp:lastPrinted>2005-11-25T12:44:00Z</cp:lastPrinted>
  <dcterms:modified xsi:type="dcterms:W3CDTF">2012-02-09T06:13:00Z</dcterms:modified>
  <cp:revision>2</cp:revision>
  <dc:subject/>
  <dc:title>Vážené dámy a pánové,</dc:title>
</cp:coreProperties>
</file>