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AT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Dovolujeme si všechny pozvané členy spolku i hosty požádat o elektronické zaslání návratky, kterou přikládá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alné hromady Spolku pro obnovu venkova Olomouckého kraje se ve čtvrtek  dne 10.3.2011 jak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Člen SPOV OK …………………………………………..(jméno/obe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st………………………………………………………..(jméno/obe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účastním v počtu osob: 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ávratku z důvodů organizačních prosím zašlete nejpozději v termínu do 6.3.2011 na adresu </w:t>
      </w:r>
      <w:hyperlink r:id="rId2">
        <w:r>
          <w:rPr>
            <w:rStyle w:val="InternetLink"/>
            <w:b/>
            <w:bCs/>
          </w:rPr>
          <w:t>spovok@seznam.cz</w:t>
        </w:r>
      </w:hyperlink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em děkuje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1241" w:footer="2012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524798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1308687" r:id="rId1"/>
      </w:object>
    </w:r>
    <w:r>
      <w:rPr>
        <w:rFonts w:cs="Bahamas;Times New Roman" w:ascii="Bahamas;Times New Roman" w:hAnsi="Bahamas;Times New Roman"/>
        <w:sz w:val="20"/>
      </w:rPr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Šrámkova 19 </w:t>
      <w:tab/>
      <w:tab/>
      <w:t>tel/fax: 585393304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783 73 Grygov </w:t>
      <w:tab/>
      <w:tab/>
      <w:t>e-mail:spovok@seznam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ok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vok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29:00Z</dcterms:created>
  <dc:creator>Otakar Hlaváč</dc:creator>
  <dc:description/>
  <cp:keywords/>
  <dc:language>en-US</dc:language>
  <cp:lastModifiedBy>Jaroslav</cp:lastModifiedBy>
  <cp:lastPrinted>2005-11-25T12:44:00Z</cp:lastPrinted>
  <dcterms:modified xsi:type="dcterms:W3CDTF">2011-02-07T08:02:00Z</dcterms:modified>
  <cp:revision>3</cp:revision>
  <dc:subject/>
  <dc:title>Vážené dámy a pánové,</dc:title>
</cp:coreProperties>
</file>