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terá se uskuteční ve středu 16. února 2012 od 10.00 ho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kulturním domě Kralice na Hané </w:t>
      </w:r>
    </w:p>
    <w:p>
      <w:pPr>
        <w:pStyle w:val="Normal"/>
        <w:jc w:val="center"/>
        <w:rPr/>
      </w:pPr>
      <w:r>
        <w:rPr>
          <w:b/>
          <w:bCs/>
        </w:rPr>
        <w:t>(kulturní dům, ulice U pivovaru 123, Kralice na Hané, okr. Olomou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sence 9.30 – 10.00 h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hájení, přivítání hostů, procedurální otázk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válení programu jedná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lán činnosti na další období, rozpočet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ke všem zprává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  <w:tab/>
        <w:tab/>
        <w:tab/>
        <w:tab/>
        <w:tab/>
        <w:tab/>
        <w:t>Leoš Hannig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 Vápenné 13.1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: Návratk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volujeme si všechny pozvané členy spolku i hosty požádat o zaslání návratky, kterou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se ve čtvrtek  dne 16.2.2012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Člen SPOV OK 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st……………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atku z důvodů organizačních prosím zašlete nejpozději v termínu do 10.2.2011 na adresu leos.hannig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77361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8765134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Blanická 383/1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>779 01 Olomouc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5:00Z</dcterms:created>
  <dc:creator>Otakar Hlaváč</dc:creator>
  <dc:description/>
  <cp:keywords/>
  <dc:language>en-US</dc:language>
  <cp:lastModifiedBy>Marta Husičková</cp:lastModifiedBy>
  <cp:lastPrinted>2005-11-25T12:44:00Z</cp:lastPrinted>
  <dcterms:modified xsi:type="dcterms:W3CDTF">2012-02-09T14:39:00Z</dcterms:modified>
  <cp:revision>18</cp:revision>
  <dc:subject/>
  <dc:title>Vážené dámy a pánové,</dc:title>
</cp:coreProperties>
</file>