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b/>
          <w:bCs/>
          <w:sz w:val="28"/>
          <w:szCs w:val="28"/>
        </w:rPr>
        <w:t>Zápis z VH SPOV OK 201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konané dne 16.2.2012 v Kralicích na Hané</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Přítomni:</w:t>
      </w:r>
      <w:r>
        <w:rPr>
          <w:rFonts w:cs="Arial" w:ascii="Arial" w:hAnsi="Arial"/>
          <w:sz w:val="20"/>
          <w:szCs w:val="20"/>
        </w:rPr>
        <w:t xml:space="preserve"> členové SPOV OK a hosté, dle prezenční listi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Zápis z jednání:</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Přivítání účastníků starostou Kralic na Hané P. Kolářem, informace o obci a organizačních záležitostech dne.</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Předseda SPOV OK L. Hannig přivítal přítomné, zejména hosty, a zahájil jednání procedurálními body.</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VH uctila minutou ticha zemřelého Ing. Karla Stojana. Předseda zdůraznil, že v r. 2011 byl kooptován do předsednictva SPOV OK první náhradník vzešlý z volební VH – Otakar Hlaváč.</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Byla schválena návrhová komise ve složení: J. Řezníček a M. Husičková.</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Zapisovatelem byl jmenován J. Brzák. Ověřovatelé: M. Husičková, M. Harnová.</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Předseda seznámil přítomné s výroční zprávou SPOV OK za rok 2011.</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aroslav Střelák jako předseda revizní komise seznámil přítomné se zprávou revizní komise.</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Předseda SPOV OK sdělil, že od 1.1.2012 má organizace novou účetní – M. Hrnovou. Přešli jsme na podvojné účetnictví.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iří Řezníček seznámil přítomné s navrženým plánem plán činnosti na rok 2012. Z pléna nebylo navrženo žádné doplnění</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Přítomné pozdravili hosté –senátorka Božena Sekaninová a poslankyně Jitka Chalánková.</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 xml:space="preserve">Jitka Chalánková informovala o tom, že v případě že bude ve sněmovně schválen zákon o RUD,  všechny obce v Olomouckém kraji si polepší.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Kateřina Mračková hovoříla o Celostátní síti pro venkov a jejich aktivitách v předešlém roce. Mimo jiné bylo několik akcí podpořených CSV uskutečněno Školou pro obnovu venkova, a vydána brožura Mikroregiony Olomouckého kraje.</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Marta Novotná informovala o spolupráci s Olomouckým krajem. Několik členů SPOV OK je zastoupeno i v Komisi pro rozvoj venkova a zemědělství OK.  Odbor strategického rozvoje kraje provádí zároveň poradenství pro PRV, ROP. Dále informovala o zapojení Olomouckého kraje do projektu podpořeného z programu EU meziregionální spolupráce – Central Europe. Projekt bude zahájen po podpisu rozhodnutí ca v červnu 2012. Bude žádoucí spolupráce se SPOV OK na jeho realizaci. </w:t>
      </w:r>
    </w:p>
    <w:p>
      <w:pPr>
        <w:pStyle w:val="Normal"/>
        <w:numPr>
          <w:ilvl w:val="0"/>
          <w:numId w:val="2"/>
        </w:numPr>
        <w:tabs>
          <w:tab w:val="clear" w:pos="708"/>
          <w:tab w:val="left" w:pos="426" w:leader="none"/>
        </w:tabs>
        <w:spacing w:before="120" w:after="120"/>
        <w:ind w:left="426" w:hanging="357"/>
        <w:jc w:val="both"/>
        <w:rPr/>
      </w:pPr>
      <w:r>
        <w:rPr>
          <w:rFonts w:cs="Arial" w:ascii="Arial" w:hAnsi="Arial"/>
          <w:sz w:val="20"/>
          <w:szCs w:val="20"/>
        </w:rPr>
        <w:t xml:space="preserve">KUOK i v letošním roce počítá s podporou vydání publikace Vesnice roku 2012 ve spolupráci se SPOV OK a Školou pro obnovu venkova Olomouckého kraje.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Olomoucký kraj zpracoval aktualizaci databáze Brownfields, informační materiály byly přítomným rozdány.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osef Londa hovořil o POV OK na rok 2012. Hovořil o jednotlivých dotačních programech 1 – 3, a upozornil na nejdůležitější změny oproti předchozím rokům. Doposud podáno málo žádostí, uzávěrka je 24.2.2012. OK schválil na letošní rok navýšenou alokaci 60 mil. Kč. Program č. 1 – 80% alokace, program č. 2 – 12% alokace, program č. 3 – 8% alokace. Program 3 je určen pro tvorbu ÚPD, finančně byla navýšena z toho důvodu, že na letošní rok již neexistuje jiný podpůrný program na tuto aktivitu.</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František Winter informoval o zpracovaném strategickém dokumentu na období 2014 – 2020, který NS MAS předkládá řídícím orgánům jako svůj návrh – tzv. „Kuchařka 2020“.</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Dále informoval o vyjednávání programů od roku 2014 a o postojích jak NS MAS, tak SPOV na celostátní úrovni a také o postoji SMO. SMO navrhuje vytvoření 3 kategorií venkovských prostorů – venkov urbánní, rurální a okrajový. Každý z nich by měl být podporován z jiného zdroje. NS MAAS ani SPOV OK s tímto dělením nesouhlasí, je potřeba postupovat jednotně a netříštit síly a podpory.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aroslav Střelák hovořil o novele zákona 136 o veřejných zakázkách. Od 1.4.2012 se snižují limity pro výběrová řízení, zmínil se o certifikační agentuře i problematice RUD, a také problematice vyrovnání státu s církvemi. Požádal přítomné zástupce senátu a poslanecké sněmovny o názor.</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itka Chalánklová doporučuje, aby SPOV OK vyvinul iniciativu na téma novely zákona 136 – poslat předsedovi Výboru pro veřejnou správu Stanislavu Polčákovi připomínky k zákonu. Domnívá se, že věci se dají kultivovat. Věří, že se nezastaví ani řešení RUD.</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Dále proběhla diskuze na téma majetkové vyrovnání státu s církvemi. J. Chalánková se domnívá, že je třeba odstranit blokační paragraf. B. Sekaninová s takto zpracovaným zákonem nesouhlasí. Během diskuse bylo patrné, že k věci mají přítomní málo informací (především kusé informace z médií) a tudíž i rozdílné názory. Většina přítomných se shodla, že majetkové vyrovnání s církvemi je v nějaké podobě potřeba, aby nedošlo dále k blokaci rozvoje řady obcí.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F. Winter se zmínil o spolupráci se SMS na celostátní úrovni spolku, kde je dobrá.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Dalším bodem diskuse byla problematika regionálního školství.  Marta Husičková, členko Školské komise SMO podala nejnovější informace: reforma se posouvá, nebude zahájena 1.1.2013, nadále však je hrozba rušení menších škol na venkově, především 2. stupňů. Několik dotazů vznesl starosta Otaslavic R. Drnovský. J. Chalánková doporučila, nechť SPOV OK kontaktuje předsedkyni Výboru pro vědu, vzdělání, kulturu, mládež a tělovýchovu – a členku Podvýboru pro regionální školství A Putnovou a poslankyni J. Wenigerovou.</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Otakar Hlaváč se zmínil o problematice zákona o loteriích –o vzniklém problému s venkovskými tombolami.</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 xml:space="preserve">Jaroslav Střelák jako člen Komise informatiky SMO informoval o nově vznikajících registrech, a jak se problematika dotkne obcí. </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iří Řezníček informoval o dění na celostátní úrovní spolku ve věci možného navýšení členských příspěvků. Doposud byly částky pouze doporučené, a bylo na členech zda částku dobrovolně navýší. nyní je potřeba i z důvodu podvojného účetnictví stanovit na faktuře přesnou částku. Většina krajských organizací SPOV je proti navyšování. Návrh zachovat 1500 Kč za obec, a v případě dobrovolného navýšení účtovat navýšenou částku zvlášť jako dar.</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iří Řezníček hovořil o problematice vynětí z půdního fondu – současný stav značně komplikuje obcím investice ne prospěšné stavby, např. cyklostezky. J. Chalánková přislíbil řešení.</w:t>
      </w:r>
    </w:p>
    <w:p>
      <w:pPr>
        <w:pStyle w:val="Normal"/>
        <w:numPr>
          <w:ilvl w:val="0"/>
          <w:numId w:val="2"/>
        </w:numPr>
        <w:tabs>
          <w:tab w:val="clear" w:pos="708"/>
          <w:tab w:val="left" w:pos="426" w:leader="none"/>
        </w:tabs>
        <w:spacing w:before="120" w:after="120"/>
        <w:ind w:left="426" w:hanging="357"/>
        <w:jc w:val="both"/>
        <w:rPr>
          <w:rFonts w:ascii="Arial" w:hAnsi="Arial" w:cs="Arial"/>
          <w:sz w:val="20"/>
          <w:szCs w:val="20"/>
        </w:rPr>
      </w:pPr>
      <w:r>
        <w:rPr>
          <w:rFonts w:cs="Arial" w:ascii="Arial" w:hAnsi="Arial"/>
          <w:sz w:val="20"/>
          <w:szCs w:val="20"/>
        </w:rPr>
        <w:t>Jana Římská hovořila o novele stavebního zákona a o plánovaných změnách, které se dotknou obcí, např. nová dohoda o parcelaci.</w:t>
      </w:r>
    </w:p>
    <w:p>
      <w:pPr>
        <w:pStyle w:val="Normal"/>
        <w:tabs>
          <w:tab w:val="clear" w:pos="708"/>
          <w:tab w:val="left" w:pos="426" w:leader="none"/>
        </w:tabs>
        <w:spacing w:before="120" w:after="120"/>
        <w:ind w:left="6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120"/>
        <w:ind w:left="6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120"/>
        <w:ind w:left="6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120"/>
        <w:ind w:left="69" w:hanging="0"/>
        <w:jc w:val="both"/>
        <w:rPr>
          <w:rFonts w:ascii="Arial" w:hAnsi="Arial" w:cs="Arial"/>
          <w:b/>
          <w:b/>
          <w:i/>
          <w:i/>
          <w:sz w:val="20"/>
          <w:szCs w:val="20"/>
        </w:rPr>
      </w:pPr>
      <w:r>
        <w:rPr>
          <w:rFonts w:cs="Arial" w:ascii="Arial" w:hAnsi="Arial"/>
          <w:b/>
          <w:i/>
          <w:sz w:val="20"/>
          <w:szCs w:val="20"/>
        </w:rPr>
        <w:t>Usnesení VH:</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schvaluje program Valné hromady.</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volí návrhovou komisi ve složení J. Řezníček, M. Husičková</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schvaluje zprávu o hospodaření SPOV OK v roce 2011.</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schvaluje plán činnosti SPOV OK na rok 2012.</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schvaluje rozpočet SPOV OK na rok 2012.</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schvaluje zařazení společné akce SPOV OK a NS MAS bez jiných subjektů v rámci kraje do plánu činnosti.</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bere na vědomí výroční zprávu SPOV OK za rok 2011</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bere na vědomí Zprávu revizní komise SPOV OK za rok 2011</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Valná hromada doporučuje předsednictvu SPOV ČR ponechat stávající výši členských příspěvků, a to: 1500 Kč za obec, 250 Kč za fyzickou osobu a 1800 korun za právnickou osobu.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Valná hromada doporučuje předsednictvu SPOV OK zaslat konkrétní připomínky k problematice regionálního školství, veřejné správy, veřejných zakázek senátorce B. Sekaninové a poslankyni J. Chalánkové. </w:t>
      </w:r>
    </w:p>
    <w:p>
      <w:pPr>
        <w:pStyle w:val="Normal"/>
        <w:numPr>
          <w:ilvl w:val="0"/>
          <w:numId w:val="3"/>
        </w:numPr>
        <w:spacing w:before="120" w:after="120"/>
        <w:jc w:val="both"/>
        <w:rPr>
          <w:rFonts w:ascii="Arial" w:hAnsi="Arial" w:cs="Arial"/>
          <w:sz w:val="20"/>
          <w:szCs w:val="20"/>
        </w:rPr>
      </w:pPr>
      <w:r>
        <w:rPr>
          <w:rFonts w:cs="Arial" w:ascii="Arial" w:hAnsi="Arial"/>
          <w:sz w:val="20"/>
          <w:szCs w:val="20"/>
        </w:rPr>
        <w:t>Valná hromada pověřuje vedení SPOV ČR jednáním ve věci církevních restitucí a seznámením s průběžnými výsledky jednání předsednictvo SPOV OK.</w:t>
      </w:r>
    </w:p>
    <w:p>
      <w:pPr>
        <w:pStyle w:val="Normal"/>
        <w:spacing w:before="120" w:after="120"/>
        <w:ind w:left="69"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V Kralicích na Hané dne 16.2.2012</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Zapsal: </w:t>
        <w:tab/>
        <w:t>Ing. Jaroslav Brzák</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věřily: </w:t>
        <w:tab/>
        <w:t>Mgr. Marta Husičková</w:t>
        <w:tab/>
        <w:tab/>
        <w:tab/>
        <w:t>Ing. Marcela Harnová</w:t>
      </w:r>
    </w:p>
    <w:p>
      <w:pPr>
        <w:pStyle w:val="Normal"/>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b/>
          <w:b/>
          <w:i/>
          <w:i/>
          <w:sz w:val="20"/>
          <w:szCs w:val="20"/>
        </w:rPr>
      </w:pPr>
      <w:r>
        <w:rPr>
          <w:rFonts w:cs="Arial" w:ascii="Arial" w:hAnsi="Arial"/>
          <w:b/>
          <w:i/>
          <w:sz w:val="20"/>
          <w:szCs w:val="20"/>
        </w:rPr>
        <w:t>Přílohy:</w:t>
      </w:r>
    </w:p>
    <w:p>
      <w:pPr>
        <w:pStyle w:val="Normal"/>
        <w:spacing w:before="160" w:after="160"/>
        <w:rPr>
          <w:rFonts w:ascii="Arial" w:hAnsi="Arial" w:cs="Arial"/>
          <w:sz w:val="20"/>
          <w:szCs w:val="20"/>
        </w:rPr>
      </w:pPr>
      <w:r>
        <w:rPr>
          <w:rFonts w:cs="Arial" w:ascii="Arial" w:hAnsi="Arial"/>
          <w:sz w:val="20"/>
          <w:szCs w:val="20"/>
        </w:rPr>
        <w:t>1) Plán činnosti SPOV OK 2012</w:t>
      </w:r>
    </w:p>
    <w:p>
      <w:pPr>
        <w:pStyle w:val="Normal"/>
        <w:spacing w:before="160" w:after="160"/>
        <w:rPr>
          <w:rFonts w:ascii="Arial" w:hAnsi="Arial" w:cs="Arial"/>
          <w:sz w:val="20"/>
          <w:szCs w:val="20"/>
        </w:rPr>
      </w:pPr>
      <w:r>
        <w:rPr>
          <w:rFonts w:cs="Arial" w:ascii="Arial" w:hAnsi="Arial"/>
          <w:sz w:val="20"/>
          <w:szCs w:val="20"/>
        </w:rPr>
        <w:t>2) Rozpočet SPOV OK 2012</w:t>
      </w:r>
    </w:p>
    <w:p>
      <w:pPr>
        <w:pStyle w:val="Normal"/>
        <w:spacing w:before="160" w:after="160"/>
        <w:rPr/>
      </w:pPr>
      <w:r>
        <w:rPr>
          <w:rFonts w:cs="Arial" w:ascii="Arial" w:hAnsi="Arial"/>
          <w:sz w:val="20"/>
          <w:szCs w:val="20"/>
        </w:rPr>
        <w:t>3) Výroční zpráva SPOV OK 2011 + Seznam členů</w:t>
      </w:r>
    </w:p>
    <w:p>
      <w:pPr>
        <w:pStyle w:val="Normal"/>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926" w:gutter="0" w:header="708" w:top="2951" w:footer="2012" w:bottom="2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aham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355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0.55pt;width:81.5pt;height:76.9pt;mso-wrap-distance-left:9.05pt;mso-wrap-distance-right:9.05pt;mso-position-horizontal-relative:text;mso-position-vertical-relative:text" filled="f" o:ole="">
          <v:imagedata r:id="rId2" o:title=""/>
        </v:shape>
        <o:OLEObject Type="Embed" ProgID="" ShapeID="ole_rId1" DrawAspect="Content" ObjectID="_7496847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rFonts w:ascii="Bahamas;Times New Roman" w:hAnsi="Bahamas;Times New Roman" w:cs="Bahamas;Times New Roman"/>
        <w:sz w:val="40"/>
      </w:rPr>
    </w:pPr>
    <w:r>
      <w:rPr>
        <w:rFonts w:cs="Bahamas;Times New Roman" w:ascii="Bahamas;Times New Roman" w:hAnsi="Bahamas;Times New Roman"/>
        <w:sz w:val="40"/>
      </w:rPr>
      <w:t>Spolek pro obnovu venkova Olomouckého kraje</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object w:dxaOrig="355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25pt;width:81.5pt;height:76.9pt;mso-wrap-distance-left:9.05pt;mso-wrap-distance-right:9.05pt;mso-position-horizontal-relative:text;mso-position-vertical-relative:text" filled="f" o:ole="">
          <v:imagedata r:id="rId2" o:title=""/>
        </v:shape>
        <o:OLEObject Type="Embed" ProgID="" ShapeID="ole_rId1" DrawAspect="Content" ObjectID="_338637138" r:id="rId1"/>
      </w:object>
    </w:r>
    <w:r>
      <w:rPr>
        <w:rFonts w:cs="Bahamas;Times New Roman" w:ascii="Bahamas;Times New Roman" w:hAnsi="Bahamas;Times New Roman"/>
        <w:sz w:val="20"/>
      </w:rPr>
      <w:tab/>
      <w:tab/>
      <w:t>IČO: 71214330</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Blanická 383/1 </w:t>
      <w:tab/>
      <w:tab/>
      <w:t>tel/fax: 585393304</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779 01 Olomouc</w:t>
      <w:tab/>
      <w:tab/>
      <w:t>e-mail:spovok@seznam.cz</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mc:AlternateContent>
        <mc:Choice Requires="wps">
          <w:drawing>
            <wp:inline distT="0" distB="0" distL="0" distR="0">
              <wp:extent cx="6072505" cy="19050"/>
              <wp:effectExtent l="0" t="0" r="0" b="0"/>
              <wp:docPr id="1" name=""/>
              <a:graphic xmlns:a="http://schemas.openxmlformats.org/drawingml/2006/main">
                <a:graphicData uri="http://schemas.microsoft.com/office/word/2010/wordprocessingShape">
                  <wps:wsp>
                    <wps:cNvSpPr/>
                    <wps:spPr>
                      <a:xfrm>
                        <a:off x="0" y="0"/>
                        <a:ext cx="6072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78.1pt;height:1.45pt;mso-wrap-style:none;v-text-anchor:middle;mso-position-vertical:top">
              <v:fill o:detectmouseclick="t" type="solid" color2="#ff7fff"/>
              <v:stroke color="#3465a4" joinstyle="round" endcap="flat"/>
              <w10:wrap type="square"/>
            </v:rect>
          </w:pict>
        </mc:Fallback>
      </mc:AlternateConten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č.účtu 1813009349/0800 </w:t>
      <w:tab/>
      <w:tab/>
      <w:t>www: spovok.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9"/>
        </w:tabs>
        <w:ind w:left="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pPr>
    <w:rPr>
      <w:rFonts w:ascii="Calibri" w:hAnsi="Calibri" w:cs="Calibri"/>
      <w:sz w:val="20"/>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lek pro obnovu venkova Olomouckého kr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8:00Z</dcterms:created>
  <dc:creator>Otakar Hlaváč</dc:creator>
  <dc:description/>
  <cp:keywords/>
  <dc:language>en-US</dc:language>
  <cp:lastModifiedBy>Marta Husičková</cp:lastModifiedBy>
  <cp:lastPrinted>2005-11-25T12:44:00Z</cp:lastPrinted>
  <dcterms:modified xsi:type="dcterms:W3CDTF">2012-02-23T10:48:00Z</dcterms:modified>
  <cp:revision>2</cp:revision>
  <dc:subject/>
  <dc:title>Vážené dámy a pánové,</dc:title>
</cp:coreProperties>
</file>