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činnosti SPOV OK na rok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ý VH SPOV OK v Kralicích na Ha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12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publikačních aktivitách a prezentaci soutěže Vesnice roku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účast na aktivitách ŠOV, podpora aktivit a projektů ŠOV dle jejího plánu prác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lupráce na aktivitách Celostátní sítě pro venkov (CSPV)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na aktivitách N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růběžně aktualizovat webové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naha o navýšení členské základy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t se na aktualizaci a připomínkování pravidel POV O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e SPOV Zlínského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pořádání společné akce SPOV OK a NS MAS </w:t>
      </w:r>
    </w:p>
    <w:p>
      <w:pPr>
        <w:pStyle w:val="Normal"/>
        <w:spacing w:before="0" w:after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736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3188051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Otakar Hlaváč</dc:creator>
  <dc:description/>
  <cp:keywords/>
  <dc:language>en-US</dc:language>
  <cp:lastModifiedBy>Marta Husičková</cp:lastModifiedBy>
  <cp:lastPrinted>2005-11-25T12:44:00Z</cp:lastPrinted>
  <dcterms:modified xsi:type="dcterms:W3CDTF">2012-02-23T09:39:00Z</dcterms:modified>
  <cp:revision>23</cp:revision>
  <dc:subject/>
  <dc:title>Vážené dámy a pánové,</dc:title>
</cp:coreProperties>
</file>