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8CCE4" w:val="clear"/>
        <w:jc w:val="center"/>
        <w:rPr>
          <w:rFonts w:ascii="Verdana" w:hAnsi="Verdana" w:cs="Verdana"/>
          <w:i/>
          <w:i/>
          <w:sz w:val="36"/>
          <w:szCs w:val="36"/>
          <w:u w:val="single"/>
        </w:rPr>
      </w:pPr>
      <w:r>
        <w:rPr>
          <w:rFonts w:cs="Verdana" w:ascii="Verdana" w:hAnsi="Verdana"/>
          <w:b/>
          <w:i/>
          <w:sz w:val="36"/>
          <w:szCs w:val="36"/>
          <w:u w:val="single"/>
        </w:rPr>
        <w:t>Všechovická výzva</w:t>
      </w:r>
    </w:p>
    <w:p>
      <w:pPr>
        <w:pStyle w:val="Normal"/>
        <w:shd w:fill="B8CCE4" w:val="clear"/>
        <w:jc w:val="center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</w:r>
    </w:p>
    <w:p>
      <w:pPr>
        <w:pStyle w:val="Normal"/>
        <w:shd w:fill="B8CCE4" w:val="clear"/>
        <w:jc w:val="center"/>
        <w:rPr/>
      </w:pPr>
      <w:r>
        <w:rPr>
          <w:rFonts w:cs="Verdana" w:ascii="Verdana" w:hAnsi="Verdana"/>
          <w:sz w:val="16"/>
          <w:szCs w:val="16"/>
        </w:rPr>
        <w:t>Závěry společného jednání SPOV OK a SPOV ZK s představiteli institucí venkova v rámci CSV</w:t>
      </w:r>
    </w:p>
    <w:p>
      <w:pPr>
        <w:pStyle w:val="Normal"/>
        <w:shd w:fill="B8CCE4" w:val="clear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šechnovice, Příleský mlýn, 8. a 9. března 2012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anovisko SPOV OK a SPOV ZK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Politika a hodnoty venkova</w:t>
      </w:r>
    </w:p>
    <w:p>
      <w:pPr>
        <w:pStyle w:val="Normal"/>
        <w:ind w:left="180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bhajovat myšlenky obnovy venkova (nenchme si obce „vykrást“ – finančně i myšlenkově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ktivně bránit venkovské základní školy jako základní kameny vzdělávání národa (vystupovat proti návrhům na zrušení škol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Zahájit diskusi s kraji a obcemi o financování školství – redukovat počet středních škol ve prospěch venkovský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ozvíjet venkov jako svébytný a aktivní prostor (60% obyvatel, 90% území, nikoliv 3 venkovy)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statou venkovské politiky musí být, aby se děti vzdělávaly doma v rodné obci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b/>
          <w:sz w:val="16"/>
          <w:szCs w:val="16"/>
          <w:u w:val="single"/>
        </w:rPr>
        <w:t>Evropa 2020 a spolupráce s centrálními institucem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NS MAS a SPOV mají dobrou strategii NSPL 2014+. Musí se dobře prezentovat a propagova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Získat pro nezemědělský venkov co největší podíl ve II. pilíři SZP (až 50%). MAS by měly být uplatněny v každém fondu EU ve výši 10-25%. Metoda LEADER je spojovatel zemědělců a samospráv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jistit certifikaci (akreditaci) MAS pro zlepšení jejich schopností a důvěryhodnosti v regionech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Zajistit komunitní plánování integrovaných strategií (ISRÚ) a programových rámců v regionech. Důraz na přípravu cílů strategií („milníky“ – plnění cílů, monitorovací indikátory, silný tlak na dosahování výsledků)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 nejlepší využití nového programu animace v regionech (PRV III.4.1.) za pomoci sousedních M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lepšit současný systém administrace („nejsou fronty, ale chybí osobní kontakt k povysvětlení“) a zkrátit lhůty administrace žádostí (praxe bude pokračovat v dalším období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udoucí evropské dotační programy by měly zajistit rovnoměrný rozvoj území, pomoc periferním oblastem na hranicích krajů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16"/>
          <w:szCs w:val="16"/>
        </w:rPr>
        <w:t>Jasné vymezení hranic mezi oblastmi podpory: města IPRM 22, města 25-50 tisíc obyvatel, města do 25 tisíc obyvatel a venkov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 dojednání svorně prosazovat programy pro venkov (SZP, KP) vůči dalším institucím státu a Evrop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iskuse o budoucí implementační struktuře musí jít také „zdola“ (nečekat až na výsledek jednání ministerstev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Krajina – společný prvek obnovy a rozvoje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Spolupráce s kraji a institucemi na střední úrovn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ěnovat zvýšenou pozornost koncepcím a strategickým dokumentům krajů směrem k venkovu (ISRÚ MAS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užít komisí krajů pro zemědělství a venkov k podpoře administrativy MAS a vytvoření integrovaných strategií z krajských zdrojů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výšit důraz na přípravu a zpracování rozvojových strategických dokumentů obcí s pomocí metodiků z krajů a MAS (příklad 14. kolo PRV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ílení vzájemné podpory krajů, MAS, svazků obcí a dalších profesních a neziskových organizací na venkově (SVR, propagace, regionální značky, strategie)</w:t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rioritou pro kraje musí být nejen obce, ale i regiony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Využití dobré praxe na venkově</w:t>
      </w:r>
    </w:p>
    <w:p>
      <w:pPr>
        <w:pStyle w:val="Normal"/>
        <w:ind w:left="1800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tvořit think-tank pro venkov (základna a databáze příkladů dobré praxe, inovací, partnerství / chybí publikace dobré praxe, např. nejzajímavějších projektů z PRV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jistit odbornou projektovou přípravu pro obce (dobrá architektura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Odstavecseseznamem"/>
        <w:ind w:left="0" w:firstLine="360"/>
        <w:rPr/>
      </w:pPr>
      <w:r>
        <w:rPr>
          <w:rFonts w:cs="Verdana" w:ascii="Verdana" w:hAnsi="Verdana"/>
          <w:sz w:val="16"/>
          <w:szCs w:val="16"/>
        </w:rPr>
        <w:t>Spolek OK a Spolek ZK by měl tyto podněty projednat individuálně se zástupci svých krajů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535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452620</wp:posOffset>
          </wp:positionH>
          <wp:positionV relativeFrom="paragraph">
            <wp:posOffset>121285</wp:posOffset>
          </wp:positionV>
          <wp:extent cx="1689100" cy="581025"/>
          <wp:effectExtent l="0" t="0" r="0" b="0"/>
          <wp:wrapTight wrapText="bothSides">
            <wp:wrapPolygon edited="0">
              <wp:start x="-229" y="0"/>
              <wp:lineTo x="-229" y="21181"/>
              <wp:lineTo x="21676" y="21181"/>
              <wp:lineTo x="21676" y="0"/>
              <wp:lineTo x="-229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891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17905" cy="6191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1686560" cy="762000"/>
          <wp:effectExtent l="0" t="0" r="0" b="0"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Tiret1"/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 xml:space="preserve">Evropský zemědělský fond pro rozvoj venkova: </w:t>
    </w:r>
  </w:p>
  <w:p>
    <w:pPr>
      <w:pStyle w:val="Tiret1"/>
      <w:spacing w:lineRule="atLeast" w:line="240" w:before="0" w:after="0"/>
      <w:ind w:left="0" w:hanging="0"/>
      <w:jc w:val="left"/>
      <w:rPr>
        <w:sz w:val="20"/>
      </w:rPr>
    </w:pPr>
    <w:r>
      <w:rPr>
        <w:sz w:val="20"/>
      </w:rPr>
      <w:t>Evropa investuje do venkovských oblastí</w:t>
    </w:r>
  </w:p>
  <w:p>
    <w:pPr>
      <w:pStyle w:val="Footer"/>
      <w:tabs>
        <w:tab w:val="clear" w:pos="709"/>
      </w:tabs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62220</wp:posOffset>
          </wp:positionH>
          <wp:positionV relativeFrom="paragraph">
            <wp:posOffset>108585</wp:posOffset>
          </wp:positionV>
          <wp:extent cx="742950" cy="742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99285" cy="9239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112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character">
            <wp:posOffset>2137410</wp:posOffset>
          </wp:positionH>
          <wp:positionV relativeFrom="line">
            <wp:posOffset>-114935</wp:posOffset>
          </wp:positionV>
          <wp:extent cx="802005" cy="7366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42" r="-3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57"/>
      <w:jc w:val="both"/>
      <w:outlineLvl w:val="7"/>
    </w:pPr>
    <w:rPr>
      <w:i/>
      <w:iCs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iCs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Times New Roman"/>
      <w:b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Arial" w:hAnsi="Arial" w:eastAsia="Times New Roman" w:cs="Times New Roman"/>
      <w:sz w:val="26"/>
      <w:szCs w:val="20"/>
    </w:rPr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eastAsia="Times New Roman" w:cs="Arial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widowControl w:val="false"/>
      <w:spacing w:before="120" w:after="120"/>
      <w:ind w:left="1418" w:hanging="567"/>
      <w:jc w:val="both"/>
    </w:pPr>
    <w:rPr>
      <w:rFonts w:ascii="Times New Roman" w:hAnsi="Times New Roman" w:cs="Times New Roman"/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19:00Z</dcterms:created>
  <dc:creator>ragasova</dc:creator>
  <dc:description/>
  <cp:keywords/>
  <dc:language>en-US</dc:language>
  <cp:lastModifiedBy>SMARV</cp:lastModifiedBy>
  <cp:lastPrinted>2010-05-12T09:31:00Z</cp:lastPrinted>
  <dcterms:modified xsi:type="dcterms:W3CDTF">2012-03-09T10:22:00Z</dcterms:modified>
  <cp:revision>9</cp:revision>
  <dc:subject/>
  <dc:title/>
</cp:coreProperties>
</file>