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ápis </w:t>
      </w:r>
    </w:p>
    <w:p>
      <w:pPr>
        <w:pStyle w:val="Heading1"/>
        <w:rPr/>
      </w:pPr>
      <w:r>
        <w:rPr/>
        <w:t xml:space="preserve"> </w:t>
      </w:r>
      <w:r>
        <w:rPr/>
        <w:t>z jednání předsednictva SPOV OK, konaného dne 17.5.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ítomni: viz prezenční listina (předsednictvo bylo usnášeníschopné)</w:t>
      </w:r>
    </w:p>
    <w:p>
      <w:pPr>
        <w:pStyle w:val="NoSpacing"/>
        <w:numPr>
          <w:ilvl w:val="3"/>
          <w:numId w:val="4"/>
        </w:numPr>
        <w:ind w:left="426" w:hanging="360"/>
        <w:rPr/>
      </w:pPr>
      <w:r>
        <w:rPr/>
        <w:t>místopředsedkyně M. Husičková přivítala přítomné a omluvila předsedu, kterého zdržela doprava do Olomouce. V průběhu jednání se L. Hannig dostavil a  stanovil zapisovatelkou M. Harnovou.</w:t>
      </w:r>
    </w:p>
    <w:p>
      <w:pPr>
        <w:pStyle w:val="NoSpacing"/>
        <w:numPr>
          <w:ilvl w:val="3"/>
          <w:numId w:val="4"/>
        </w:numPr>
        <w:ind w:left="426" w:hanging="360"/>
        <w:rPr/>
      </w:pPr>
      <w:r>
        <w:rPr/>
        <w:t>Schválení programu jednání:</w:t>
      </w:r>
    </w:p>
    <w:p>
      <w:pPr>
        <w:pStyle w:val="NoSpacing"/>
        <w:numPr>
          <w:ilvl w:val="0"/>
          <w:numId w:val="6"/>
        </w:numPr>
        <w:rPr/>
      </w:pPr>
      <w:r>
        <w:rPr/>
        <w:t>Kontrola plnění usnesení z  jednání předsednictva SPOV OK</w:t>
      </w:r>
    </w:p>
    <w:p>
      <w:pPr>
        <w:pStyle w:val="NoSpacing"/>
        <w:numPr>
          <w:ilvl w:val="0"/>
          <w:numId w:val="3"/>
        </w:numPr>
        <w:rPr/>
      </w:pPr>
      <w:r>
        <w:rPr/>
        <w:t>Informace ze schůze SPOV ČR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říprava jednání s p. poslancem Šarapatkou – financování regionálního školstv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Aktuální informace POV OK</w:t>
      </w:r>
    </w:p>
    <w:p>
      <w:pPr>
        <w:pStyle w:val="NoSpacing"/>
        <w:numPr>
          <w:ilvl w:val="0"/>
          <w:numId w:val="3"/>
        </w:numPr>
        <w:rPr/>
      </w:pPr>
      <w:r>
        <w:rPr/>
        <w:t>Různé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 a) usnesení je průběžně plněno. V této části informoval  J. Řezníček o SVR v Olomouckém kraji, kde se do soutěže přihlásilo 20 obcí. Předpokládá se, že hodnotitelská komise navštíví soutěžící obce ve 24. týdnu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 b) M. Harnová informovala o zasedání předsednictva SPOV ČR.  Výklad o vodě v krajině a péči o krajinu  byl  specialisty na problematiku životního prostředí na posledním jednání  Spolku podrobný až akademický.  Tím také časově náročný.  Další přednášející  vrchní  ředitel Vítek přednesl  krátkou přehlednou informaci o konkrétních pozemkových úpravách realizovaných v krajině včetně záměrů do budoucna.  F.Winter  sdělil, že přednášky na předsednictvu v Praze je nutno  zahustit . Členové předsednictva  SPOV ČR M. Harnová a F.  Winter  sdělí  tento návrh  předsednictvu. M. Harnová dále informovala  o návrhu vrchního ředitele Vítka uspořádat na  výstavě  Země živitelka v Českých Budějovicích první den  - 30.8.2012 - s Pozemkovým úřadem  společnou konferenci zaměřenou na krajinu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 c)Bylo dohodnuto, že na jednání s poslancem Šarapatkou, které se uskuteční 4.6.2012  budou pozvání i další poslanci z OLK.</w:t>
      </w:r>
    </w:p>
    <w:p>
      <w:pPr>
        <w:pStyle w:val="NoSpacing"/>
        <w:rPr/>
      </w:pPr>
      <w:r>
        <w:rPr/>
        <w:t>Jednání bude zaměřeno na problematiku regionálního školství, financování ŽP, pracovní úřady,  vývoj kolem zákona o veřejných zakázkách a projednávání rozpočtového určení da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 d) POV 2012 je rozděleno a Zastupitelstvem Olomouckého kraje schváleno. Na příští jednání SPOV OLK  bude pozvána  Ing. Novotná  a p. Londa z krajského úřadu s žádostí o sdělení jak probíhají přípravy na příští ro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 e) v rámci tohoto bodu bylo projednáno: </w:t>
      </w:r>
    </w:p>
    <w:p>
      <w:pPr>
        <w:pStyle w:val="NoSpacing"/>
        <w:numPr>
          <w:ilvl w:val="0"/>
          <w:numId w:val="7"/>
        </w:numPr>
        <w:rPr/>
      </w:pPr>
      <w:r>
        <w:rPr/>
        <w:t>Pozvat na příští  jednání poslance OLK a z KÚ OLK Ing. Novotnou a p. Londu – zajistí L. Hannig</w:t>
      </w:r>
    </w:p>
    <w:p>
      <w:pPr>
        <w:pStyle w:val="NoSpacing"/>
        <w:numPr>
          <w:ilvl w:val="0"/>
          <w:numId w:val="2"/>
        </w:numPr>
        <w:rPr/>
      </w:pPr>
      <w:r>
        <w:rPr/>
        <w:t>Zajistit aktualizaci www stránek SPOV OK  včetně doplnění aktuálního přehledu členů   - zajistí L. Hannig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Je nezbytná aktualizace www stránek ŠOV s doplněním akcí – zajistí  J. Brzák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. Winter informoval o jednáních k podpoře venkova  na příští plánovací období – konkrétně pracovní skupiny č. 6 na Mze ČR. Upozornil na zájmy některých skupin a tím  velké nebezpečí  </w:t>
      </w:r>
    </w:p>
    <w:p>
      <w:pPr>
        <w:pStyle w:val="NoSpacing"/>
        <w:ind w:left="720" w:hanging="0"/>
        <w:rPr/>
      </w:pPr>
      <w:r>
        <w:rPr/>
        <w:t xml:space="preserve">omezení podpory  na financování projektů v obcích.  Informoval o přípravě Memoranda, jehož návrh byl rozeslán k podepsání  a je součástí tohoto zápisu.  </w:t>
      </w:r>
    </w:p>
    <w:p>
      <w:pPr>
        <w:pStyle w:val="NoSpacing"/>
        <w:numPr>
          <w:ilvl w:val="0"/>
          <w:numId w:val="2"/>
        </w:numPr>
        <w:rPr/>
      </w:pPr>
      <w:r>
        <w:rPr/>
        <w:t>K. Mračková sdělila, že  k umístění informace o sídle SPOV OLK na Blanické ulici č. l potřebuje zaslat  logo – zajistí  J. Brzák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K. Mračková  sdělila, že je na podzim plánován s ŠOV poznávací zájezd. Bylo dohodnuto, že J. Brzák na příštím jednání SPOV OLK dne 4.6.2012 předloží program poznávacího zájezdu. 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Z. Lév požádal o rozeslání zápisu z jednání všem členům SPOV OLK – zajistí  L. Hannig</w:t>
      </w:r>
    </w:p>
    <w:p>
      <w:pPr>
        <w:pStyle w:val="NoSpacing"/>
        <w:numPr>
          <w:ilvl w:val="0"/>
          <w:numId w:val="2"/>
        </w:numPr>
        <w:rPr/>
      </w:pPr>
      <w:r>
        <w:rPr/>
        <w:t>O. Hlaváč informoval o nesouladu při zadávání informací o veřejných zakázkách offline a online. Z. Lév doporučil po vydání prováděcích vyhlášek, aby ŠOV uspořádala pro členy SPOV OLK seminář.</w:t>
      </w:r>
    </w:p>
    <w:p>
      <w:pPr>
        <w:pStyle w:val="NoSpacing"/>
        <w:numPr>
          <w:ilvl w:val="0"/>
          <w:numId w:val="2"/>
        </w:numPr>
        <w:rPr/>
      </w:pPr>
      <w:r>
        <w:rPr/>
        <w:t>L.Hannig – není funkční systém pracovních úřadů  - doporučil projednat s poslanci  4.6.2012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. Střelák informoval o pracovním setkání mikroregionů OLK, které se bude konat 21.6.2012 v Plumlově. Pozvánku  doporučil umístit na web SPOV OLK. </w:t>
      </w:r>
    </w:p>
    <w:p>
      <w:pPr>
        <w:pStyle w:val="NoSpacing"/>
        <w:numPr>
          <w:ilvl w:val="0"/>
          <w:numId w:val="2"/>
        </w:numPr>
        <w:rPr/>
      </w:pPr>
      <w:r>
        <w:rPr/>
        <w:t>další jednání předsednictva: 4.6.2012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Heading1"/>
        <w:rPr/>
      </w:pPr>
      <w:r>
        <w:rPr/>
        <w:t>Usnesení z jednání předsednictva SPOV OK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edsednictvo schvaluje:</w:t>
      </w:r>
    </w:p>
    <w:p>
      <w:pPr>
        <w:pStyle w:val="NoSpacing"/>
        <w:numPr>
          <w:ilvl w:val="0"/>
          <w:numId w:val="8"/>
        </w:numPr>
        <w:rPr/>
      </w:pPr>
      <w:r>
        <w:rPr/>
        <w:t>program  jednání</w:t>
      </w:r>
    </w:p>
    <w:p>
      <w:pPr>
        <w:pStyle w:val="NoSpacing"/>
        <w:numPr>
          <w:ilvl w:val="0"/>
          <w:numId w:val="5"/>
        </w:numPr>
        <w:rPr/>
      </w:pPr>
      <w:r>
        <w:rPr/>
        <w:t>aktualizaci www stránek SPOV OK  včetně doplnění aktuálního přehledu členů   - zajistí           L. Hanig</w:t>
      </w:r>
    </w:p>
    <w:p>
      <w:pPr>
        <w:pStyle w:val="NoSpacing"/>
        <w:numPr>
          <w:ilvl w:val="0"/>
          <w:numId w:val="5"/>
        </w:numPr>
        <w:rPr/>
      </w:pPr>
      <w:r>
        <w:rPr/>
        <w:t>aktualizaci www stránek ŠOV včetně informace o tom co dělají – J.Brzák</w:t>
      </w:r>
    </w:p>
    <w:p>
      <w:pPr>
        <w:pStyle w:val="NoSpacing"/>
        <w:numPr>
          <w:ilvl w:val="0"/>
          <w:numId w:val="5"/>
        </w:numPr>
        <w:rPr/>
      </w:pPr>
      <w:r>
        <w:rPr/>
        <w:t>logo SPOV OLK bude zasláno K. Mračkové – zajistí  J. Brzák</w:t>
      </w:r>
    </w:p>
    <w:p>
      <w:pPr>
        <w:pStyle w:val="NoSpacing"/>
        <w:numPr>
          <w:ilvl w:val="0"/>
          <w:numId w:val="5"/>
        </w:numPr>
        <w:rPr/>
      </w:pPr>
      <w:r>
        <w:rPr/>
        <w:t>program poznávacího zájezdu zpracuje a na schůzi   4.6.2012 předloží - J. Brzák</w:t>
      </w:r>
    </w:p>
    <w:p>
      <w:pPr>
        <w:pStyle w:val="NoSpacing"/>
        <w:numPr>
          <w:ilvl w:val="0"/>
          <w:numId w:val="5"/>
        </w:numPr>
        <w:rPr/>
      </w:pPr>
      <w:r>
        <w:rPr/>
        <w:t>zápis z jednání SPOV OLK bude zasílán všem členům – zajistí L. Hannig</w:t>
      </w:r>
    </w:p>
    <w:p>
      <w:pPr>
        <w:pStyle w:val="NoSpacing"/>
        <w:numPr>
          <w:ilvl w:val="0"/>
          <w:numId w:val="5"/>
        </w:numPr>
        <w:rPr/>
      </w:pPr>
      <w:r>
        <w:rPr/>
        <w:t>termín jednání představenstva: 4.6.2012 v pondělí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701" w:footer="2013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41676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2302929" r:id="rId1"/>
      </w:object>
    </w:r>
    <w:r>
      <w:rPr>
        <w:rFonts w:cs="Bahamas;Times New Roman" w:ascii="Bahamas;Times New Roman" w:hAnsi="Bahamas;Times New Roman"/>
        <w:sz w:val="20"/>
      </w:rPr>
      <w:t>Předseda: Leoš Hannig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 fax: 584 439 068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31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0:00Z</dcterms:created>
  <dc:creator>Otakar Hlaváč</dc:creator>
  <dc:description/>
  <cp:keywords/>
  <dc:language>en-US</dc:language>
  <cp:lastModifiedBy>Marcela</cp:lastModifiedBy>
  <cp:lastPrinted>2012-05-28T12:02:00Z</cp:lastPrinted>
  <dcterms:modified xsi:type="dcterms:W3CDTF">2012-05-28T10:10:00Z</dcterms:modified>
  <cp:revision>2</cp:revision>
  <dc:subject/>
  <dc:title>Vážené dámy a pánové,</dc:title>
</cp:coreProperties>
</file>