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Zápis z jednání předsednictva SPOV OK ze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: </w:t>
      </w:r>
      <w:r>
        <w:rPr/>
        <w:t>viz listina přítomných</w:t>
      </w:r>
    </w:p>
    <w:p>
      <w:pPr>
        <w:pStyle w:val="Normal"/>
        <w:rPr/>
      </w:pPr>
      <w:r>
        <w:rPr/>
        <w:t>ad 1) L. Hannig přivítal přítomné, seznámil s programem jednání, který byl schválen. Zápisem pověřena M. Husičková.</w:t>
      </w:r>
    </w:p>
    <w:p>
      <w:pPr>
        <w:pStyle w:val="Normal"/>
        <w:rPr/>
      </w:pPr>
      <w:r>
        <w:rPr/>
        <w:t>Byla provedena kontrola plnění usnesení z předsednictva ze dne 7.11.2012. L. Hannig předal požadavky SPOV OK a nominace do výborů a komisí – splněno.</w:t>
      </w:r>
    </w:p>
    <w:p>
      <w:pPr>
        <w:pStyle w:val="Normal"/>
        <w:rPr/>
      </w:pPr>
      <w:r>
        <w:rPr/>
        <w:t xml:space="preserve">ad 2) Členům rozdány kalendáře SPOV ČR k distribuci mezi obcemi. </w:t>
      </w:r>
    </w:p>
    <w:p>
      <w:pPr>
        <w:pStyle w:val="Normal"/>
        <w:rPr/>
      </w:pPr>
      <w:r>
        <w:rPr/>
        <w:t>ad 3) M. Husičková informovala o přípravě závěrečné zprávy (zajistí ing. J. Brzák) pro Olomoucký kraj za brožuru Vesnice roku 2012. Celkové náklady: 75.000 Kč z toho 25.000 Kč byl z rozpočtu SPOV OK, 50.000 Kč z rozpočtu Olomouckého kraje. Připomínky k publikaci: T. Šulák – nelíbilo se mu, že u obcí chybí text, nelíbí se úprava fotografií do šeda; K. Mračková – líbí se jí, že není text, velké množství obcí je v soutěži opakovaně, proto není třeba vše tisknout znovu a znovu, jsou lepší fotografie; Z. Lév – nejít do umělecké fotografie, fotit příklady dobré praxe, udělat popisky fotografií. Zajímavé by určitě byly postřehy komise.</w:t>
      </w:r>
    </w:p>
    <w:p>
      <w:pPr>
        <w:pStyle w:val="Normal"/>
        <w:rPr/>
      </w:pPr>
      <w:r>
        <w:rPr/>
        <w:t xml:space="preserve">ad 4) plán činnosti CSV OLK pro rok 2013 – viz příloha; 17.12. proběhne koordinační výbor; CSV: 660.000 Kč na rok 2012, byly realizovány akce za 651.000 Kč; na rok 2013 požadováno 1.000.018 Kč; akce viz příloha; v programu i ŠOV: 3denní workshop a exkurze </w:t>
      </w:r>
      <w:r>
        <w:rPr>
          <w:rFonts w:eastAsia="Symbol" w:cs="Symbol" w:ascii="Symbol" w:hAnsi="Symbol"/>
        </w:rPr>
        <w:t></w:t>
      </w:r>
      <w:r>
        <w:rPr/>
        <w:t xml:space="preserve"> setkání aktérů venkova: Olomoucký a Zlínský SPOV. Je třeba navrhnout typy na místo konání (80 míst na ubytování) </w:t>
      </w:r>
    </w:p>
    <w:p>
      <w:pPr>
        <w:pStyle w:val="Normal"/>
        <w:rPr/>
      </w:pPr>
      <w:r>
        <w:rPr/>
        <w:t>ad 5) Různé</w:t>
      </w:r>
    </w:p>
    <w:p>
      <w:pPr>
        <w:pStyle w:val="Normal"/>
        <w:numPr>
          <w:ilvl w:val="0"/>
          <w:numId w:val="4"/>
        </w:numPr>
        <w:rPr/>
      </w:pPr>
      <w:r>
        <w:rPr/>
        <w:t>termíny jednání zašle předseda členům mailem (I. zasedání proběhne pravděpodobně 10.1.2013)</w:t>
      </w:r>
    </w:p>
    <w:p>
      <w:pPr>
        <w:pStyle w:val="Normal"/>
        <w:numPr>
          <w:ilvl w:val="0"/>
          <w:numId w:val="4"/>
        </w:numPr>
        <w:rPr/>
      </w:pPr>
      <w:r>
        <w:rPr/>
        <w:t>stav na účtu: 237.037,37 Kč</w:t>
      </w:r>
    </w:p>
    <w:p>
      <w:pPr>
        <w:pStyle w:val="Normal"/>
        <w:numPr>
          <w:ilvl w:val="0"/>
          <w:numId w:val="4"/>
        </w:numPr>
        <w:rPr/>
      </w:pPr>
      <w:r>
        <w:rPr/>
        <w:t>tiskové prohlášení předsednictva SPOV OK, s podporou SMS (Števanka, Domašov – osloví L. Hannig), SMO (Z. Lév: Bezdíčka), tiskové prohlášení připraví T. Šulák, rozešle členům předsednict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 Harnová: info o bilanci konference Venkov 2012 (cena 1.000.021 Kč, 495.000 Kč dostal SPOV z MZe); konference Venkov 2013 proběhne v Teplicích nad Bečvou kde je 400 míst KS MAS si vzala nad konferencí patronát, vše bude řešeno 11.1. na VH KS MAS v Grygově . Pracovní skupina: do ní navrženi tito členové předsednictva: J. Řezníček, Z. Lév, M. Stržínková, P. Kolář. Z MZe by měl být hrazen catering, moderátoři, pronájem. Byla již zaregistrována stránka: </w:t>
      </w:r>
      <w:hyperlink r:id="rId2">
        <w:r>
          <w:rPr>
            <w:rStyle w:val="InternetLink"/>
          </w:rPr>
          <w:t>www.venkov2013.cz</w:t>
        </w:r>
      </w:hyperlink>
      <w:r>
        <w:rPr/>
        <w:t>. SPOV OK požádá o peníze z Významných projektů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rPr/>
      </w:pPr>
      <w:r>
        <w:rPr/>
        <w:t xml:space="preserve">Usnesení z jednání předsednictva SPOV OK ze 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nictvo SPOV OK schválil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 jednání </w:t>
      </w:r>
    </w:p>
    <w:p>
      <w:pPr>
        <w:pStyle w:val="Normal"/>
        <w:numPr>
          <w:ilvl w:val="0"/>
          <w:numId w:val="5"/>
        </w:numPr>
        <w:rPr/>
      </w:pPr>
      <w:r>
        <w:rPr/>
        <w:t>členy do pracovní skupiny pro organizaci konference Venkov 2013: J. Řezníček, Z. Lév, M. Stržínková, P. Kol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nictvo vzalo na vědomí:</w:t>
      </w:r>
    </w:p>
    <w:p>
      <w:pPr>
        <w:pStyle w:val="Normal"/>
        <w:numPr>
          <w:ilvl w:val="0"/>
          <w:numId w:val="3"/>
        </w:numPr>
        <w:rPr/>
      </w:pPr>
      <w:r>
        <w:rPr/>
        <w:t>informaci o obsahu závěrečné zprávy za brožuru Vesnice roku 2012</w:t>
      </w:r>
    </w:p>
    <w:p>
      <w:pPr>
        <w:pStyle w:val="Normal"/>
        <w:numPr>
          <w:ilvl w:val="0"/>
          <w:numId w:val="3"/>
        </w:numPr>
        <w:rPr/>
      </w:pPr>
      <w:r>
        <w:rPr/>
        <w:t>stav na účtu: 237.037,37 Kč</w:t>
      </w:r>
    </w:p>
    <w:p>
      <w:pPr>
        <w:pStyle w:val="Normal"/>
        <w:rPr/>
      </w:pPr>
      <w:r>
        <w:rPr>
          <w:b/>
          <w:sz w:val="28"/>
          <w:szCs w:val="28"/>
        </w:rPr>
        <w:t>Předsednictvo pověřuje:</w:t>
      </w:r>
    </w:p>
    <w:p>
      <w:pPr>
        <w:pStyle w:val="Normal"/>
        <w:numPr>
          <w:ilvl w:val="0"/>
          <w:numId w:val="2"/>
        </w:numPr>
        <w:rPr/>
      </w:pPr>
      <w:r>
        <w:rPr/>
        <w:t>T. Šuláka zpracováním tiskového prohlášení</w:t>
      </w:r>
    </w:p>
    <w:p>
      <w:pPr>
        <w:pStyle w:val="Normal"/>
        <w:numPr>
          <w:ilvl w:val="0"/>
          <w:numId w:val="2"/>
        </w:numPr>
        <w:rPr/>
      </w:pPr>
      <w:r>
        <w:rPr/>
        <w:t>předsedu zasláním termínů konání dalších jednání předsednictv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info o plánu činnosti CSV Olomouckého kra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kov2013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7:00Z</dcterms:created>
  <dc:creator>Your User Name</dc:creator>
  <dc:description/>
  <cp:keywords/>
  <dc:language>en-US</dc:language>
  <cp:lastModifiedBy>Your User Name</cp:lastModifiedBy>
  <cp:lastPrinted>2010-10-07T13:30:00Z</cp:lastPrinted>
  <dcterms:modified xsi:type="dcterms:W3CDTF">2013-01-11T09:27:00Z</dcterms:modified>
  <cp:revision>2</cp:revision>
  <dc:subject/>
  <dc:title/>
</cp:coreProperties>
</file>