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konaného dne 23.1.2013 na Krajském úřadě OLK u pana náměstka Ing. Symerského ve věci projednání dopisu  SPOV OLK ze dne 7.11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</w:t>
      </w:r>
    </w:p>
    <w:p>
      <w:pPr>
        <w:pStyle w:val="Normal"/>
        <w:jc w:val="both"/>
        <w:rPr/>
      </w:pPr>
      <w:r>
        <w:rPr>
          <w:b/>
        </w:rPr>
        <w:t xml:space="preserve">Za Olomoucký kraj  -    Ing. Symerský - náměstek hejtman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Bc. Šmída - poradce hejtmana, předseda komise RVZ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ng. Novotná – vedoucí oddělení odboru reg. rozvoj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 SPOV ČR </w:t>
        <w:tab/>
        <w:t>-     Mgr. Kavala - předseda</w:t>
      </w:r>
    </w:p>
    <w:p>
      <w:pPr>
        <w:pStyle w:val="Normal"/>
        <w:jc w:val="both"/>
        <w:rPr>
          <w:b/>
          <w:b/>
        </w:rPr>
      </w:pPr>
      <w:r>
        <w:rPr>
          <w:b/>
        </w:rPr>
        <w:t>Za SPOV OLK</w:t>
        <w:tab/>
        <w:t>-     L. Hannig - předsed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g. Harnová - člen předsednic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olek pro obnovu venkova Olomouckého kraje dne 7.11.2012 informoval Radu Olomouckého kraje o přípravě Národní konference Venkov 2013 (dále jen NKV) ve dnech 1.-3.října 2013 v Olomouckém kraji – konkrétně v Teplicích nad Bečvou. Součástí informace byla žádost o záštitu akce a její podp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Symerský a Bc. Šmída – sdělili, že po diskuzích bylo dohodnuto předložení návrhu podpory NKV k projednání Radě Olomouckého kraje. V návrhu je podpora 300 tis.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OLK zasedne příští týd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Kavala v úvodu poděkoval za přijetí. Sdělil, že pracovní skupina má téhož dne odpoledne pracovní schůzku v Hranicích. Prezentace kraje na konferenci je potřebná, ale ještě doporučil účast pana hejtmana na jednání konference více zaměřit na občany Hranic a okol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. Hannig – k účasti Ing. Harnové doplnil - v minulých dvou ročnících NKV zajišťovala za SPOV ČR  pro MZe ČR zpracování  závěrečné zprávy včetně finanční bilan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Symerský – otevřel otázku účasti ministrů a politi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Kavala – jednání je setkáním všech aktérů a příznivců zaměřených na problematiku venkova, včetně poslanců a senátorů.  Každého jednání se účastní  zástupci MZe ČR, MMR ČR, MŽP ČR, MPSV ČR a MV ČR. Ve volebním roce je účast politiků velmi vysok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g. Novotná – jedná se o příspěvek nad 200 tis. Kč, proto po projednání v Radě musí být projednán také v Zastupitelstvu Olomouckého kraje. Pokud bude schválen, na následující Radu Olomouckého kraje připraví odbor regionálního rozvoje smlouvu o poskytnutí příspěvku.  Pro přípravu podkladu do Rady Olomouckého kraje potřebuje do čtvrtka zpracovat rámcový program konference včetně jejího rozpo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g. Harnová – spojí se s Ing. Kopeckým – vedoucím organizačního týmu NKV a požadované během čtvrtečního dopoledne společně zajist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e průběhu jednání zapsala: Ing. Harn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09:00Z</dcterms:created>
  <dc:creator>Marcela</dc:creator>
  <dc:description/>
  <cp:keywords/>
  <dc:language>en-US</dc:language>
  <cp:lastModifiedBy>Marcela</cp:lastModifiedBy>
  <cp:lastPrinted>2013-01-24T16:06:00Z</cp:lastPrinted>
  <dcterms:modified xsi:type="dcterms:W3CDTF">2013-01-27T09:22:00Z</dcterms:modified>
  <cp:revision>3</cp:revision>
  <dc:subject/>
  <dc:title>Záznam</dc:title>
</cp:coreProperties>
</file>