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 úterý 23.července 2013 od 10.00 h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Sokolovně v obci Majetín</w:t>
      </w:r>
    </w:p>
    <w:p>
      <w:pPr>
        <w:pStyle w:val="Normal"/>
        <w:jc w:val="center"/>
        <w:rPr/>
      </w:pPr>
      <w:r>
        <w:rPr>
          <w:b/>
          <w:bCs/>
        </w:rPr>
        <w:t>(Sokolovna TJ Sokol Majetín, ul. U Sokolovny 82, Majetín, okr. Olomouc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ce 9.30 – 10.00 hod + převzetí publikace Tvář venkova Vesnické stavby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  <w:tab/>
        <w:tab/>
        <w:tab/>
        <w:tab/>
        <w:tab/>
        <w:tab/>
        <w:t>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učíně  17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 Návrat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v úterý dne 23.7.2013 se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len SPOV OK …………………………………………..(jméno/obec/organiz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ost………………………………………………………..(jméno/obec/organiz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atku z důvodů organizačních prosím zašlete nejpozději v termínu do pátku 12.7.2013 na adresu : </w:t>
      </w:r>
      <w:hyperlink r:id="rId2">
        <w:r>
          <w:rPr>
            <w:rStyle w:val="InternetLink"/>
            <w:b/>
            <w:bCs/>
          </w:rPr>
          <w:t>starosta@tucin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4751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867931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u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1:00Z</dcterms:created>
  <dc:creator>Otakar Hlaváč</dc:creator>
  <dc:description/>
  <dc:language>en-US</dc:language>
  <cp:lastModifiedBy>Jarek</cp:lastModifiedBy>
  <cp:lastPrinted>2005-11-25T12:44:00Z</cp:lastPrinted>
  <dcterms:modified xsi:type="dcterms:W3CDTF">2013-06-20T10:31:00Z</dcterms:modified>
  <cp:revision>2</cp:revision>
  <dc:subject/>
  <dc:title>Vážené dámy a pánové,</dc:title>
</cp:coreProperties>
</file>