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án činnosti SPOV OK na rok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válený VH SPOV 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SPOV OK s celostátním SPOV ČR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 komisi na hodnocení Vesnice roku 2013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ílení se na publikačních aktivitách a prezentaci soutěže Vesnice roku včetně finanční podpory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účast na aktivitách ŠOV, podpora aktivit a projektů ŠOV dle jejího plánu prác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členů SPOV OK v Komisi pro rozvoj zemědělství a venkova Ol. kraj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olupráce na aktivitách Celostátní sítě pro venkov (CSPV)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práce na aktivitách NS MAS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 xml:space="preserve">průběžně aktualizovat webové stránky SPOV OK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 xml:space="preserve">posílení členské základy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tivně podílet se na aktualizaci a připomínkování pravidel POV OK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se SPOV Zlínského kraje – společné setkání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ganizace Národní konference Venkov 2013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pořádání společné akce SPOV OK a NS MAS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tivní zapojení při tvorbě koncepčních dokumentů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izvat k účasti jednání SPOV OK představitele KU Olomouc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tkání členské základny mimo VH</w:t>
      </w:r>
    </w:p>
    <w:p>
      <w:pPr>
        <w:pStyle w:val="Normal"/>
        <w:spacing w:before="0" w:after="2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50185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6722150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Blanická 383/1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779 01 Olomouc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7:00Z</dcterms:created>
  <dc:creator>Otakar Hlaváč</dc:creator>
  <dc:description/>
  <dc:language>en-US</dc:language>
  <cp:lastModifiedBy>PC</cp:lastModifiedBy>
  <cp:lastPrinted>2005-11-25T12:44:00Z</cp:lastPrinted>
  <dcterms:modified xsi:type="dcterms:W3CDTF">2013-06-17T15:07:00Z</dcterms:modified>
  <cp:revision>2</cp:revision>
  <dc:subject/>
  <dc:title>Vážené dámy a pánové,</dc:title>
</cp:coreProperties>
</file>