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/>
      </w:pPr>
      <w:r>
        <w:rPr/>
        <w:t>ze zasedání předsednictva Spolku pro obnovu venkova Olomouckého kraje, které se konalo v Tištíně dne 22- 23.6.2015 v 17: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viz pres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lnweb3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Zahájení, určení zapisovatele a ověřovatele zápisu. </w:t>
      </w:r>
    </w:p>
    <w:p>
      <w:pPr>
        <w:pStyle w:val="Normlnweb3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</w:rPr>
        <w:t>Kontrola usnesení z minulého zasedání</w:t>
      </w:r>
    </w:p>
    <w:p>
      <w:pPr>
        <w:pStyle w:val="Normlnweb3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ravidla hodnocení  žádostí o dotace POV OK 2016 - konečná podoba</w:t>
      </w:r>
    </w:p>
    <w:p>
      <w:pPr>
        <w:pStyle w:val="Normlnweb3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Dotazník pro obce</w:t>
      </w:r>
    </w:p>
    <w:p>
      <w:pPr>
        <w:pStyle w:val="Normlnweb3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Tematická exkurze v roce 2015     </w:t>
      </w:r>
    </w:p>
    <w:p>
      <w:pPr>
        <w:pStyle w:val="Normlnweb3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Diskuze </w:t>
      </w:r>
    </w:p>
    <w:p>
      <w:pPr>
        <w:pStyle w:val="Normlnweb3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Závěr 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</w:rPr>
        <w:t>Ad.1  Předseda spolku Jiří Řezníček přivítal přítomné, určil zapisovatelku p.Miluši Stržínkovou a ověřovatele zápisu  Ing. Jaroslava Brzáka. Přednesl návrh programu, který byl bez připomínek schválen.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</w:rPr>
        <w:t>Ad.2 Kontrolou usnesení  z minulého zasedání byli zjištěno:</w:t>
      </w:r>
    </w:p>
    <w:p>
      <w:pPr>
        <w:pStyle w:val="Normlnweb3"/>
        <w:numPr>
          <w:ilvl w:val="0"/>
          <w:numId w:val="1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že bod týkající se změny sídla trvá z důvodů nedodání některých požadovaných dokumentů potřebnou pro zapsání změny administrativní záležitosti</w:t>
      </w:r>
    </w:p>
    <w:p>
      <w:pPr>
        <w:pStyle w:val="Normlnweb3"/>
        <w:numPr>
          <w:ilvl w:val="0"/>
          <w:numId w:val="1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jelikož se vyskytly konkrétní připomínky k délce trvání pracovních smluv  / 2 roky / směřovat na předsedu SPOV OK</w:t>
      </w:r>
    </w:p>
    <w:p>
      <w:pPr>
        <w:pStyle w:val="Normlnweb3"/>
        <w:shd w:fill="FFFFFF" w:val="clear"/>
        <w:ind w:left="36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</w:rPr>
        <w:t>Ad.3 Pravidla hodnocení  žádostí o dotace POV OK 2016 - konečná podoba</w:t>
      </w:r>
    </w:p>
    <w:p>
      <w:pPr>
        <w:pStyle w:val="Normlnweb3"/>
        <w:shd w:fill="FFFFFF" w:val="clear"/>
        <w:ind w:left="360" w:hanging="36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lnweb3"/>
        <w:shd w:fill="FFFFFF" w:val="clear"/>
        <w:ind w:left="360" w:hanging="36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lnweb3"/>
        <w:shd w:fill="FFFFFF" w:val="clear"/>
        <w:ind w:left="360" w:hanging="360"/>
        <w:rPr/>
      </w:pPr>
      <w:r>
        <w:rPr>
          <w:rFonts w:cs="Arial" w:ascii="Arial" w:hAnsi="Arial"/>
          <w:color w:val="333333"/>
          <w:sz w:val="23"/>
          <w:szCs w:val="23"/>
        </w:rPr>
        <w:t>Ad.4  dotazníků pro zmapování potřeb obcí je před dokončením . Bude zveřejněn na stránkách SPOV OK  a doporučeno všem obcím se ke konkrétním potřebám vyjádřit.</w:t>
      </w:r>
    </w:p>
    <w:p>
      <w:pPr>
        <w:pStyle w:val="Normlnweb3"/>
        <w:shd w:fill="FFFFFF" w:val="clear"/>
        <w:ind w:left="360" w:hanging="36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lnweb3"/>
        <w:shd w:fill="FFFFFF" w:val="clear"/>
        <w:ind w:left="360" w:hanging="36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lnweb3"/>
        <w:shd w:fill="FFFFFF" w:val="clear"/>
        <w:ind w:left="360" w:hanging="360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Ad.5  V rámci diskuse byl zhodnocen průběh soutěže Vesnice roku 2015. Bylo konstatováno, že SPOV OK  doporučuje oslovit SKIP, který má v komisi svého zástupce s požadavkem  obměny svého zástupce v komisi pro příští rok. Předsednictvo pověřuje tímto sdělením předsedu SPOV Ok.</w:t>
      </w:r>
    </w:p>
    <w:p>
      <w:pPr>
        <w:pStyle w:val="Normlnweb3"/>
        <w:shd w:fill="FFFFFF" w:val="clear"/>
        <w:ind w:left="360" w:hanging="36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lnweb3"/>
        <w:shd w:fill="FFFFFF" w:val="clear"/>
        <w:ind w:left="360" w:hanging="36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Ad.6    Předsednictvo schválilo úhradu nákladů spojených s výjezdním zasedáním v Tištíně uhradit  z rozpočtu SPOV OK.</w:t>
      </w:r>
    </w:p>
    <w:p>
      <w:pPr>
        <w:pStyle w:val="Normlnweb3"/>
        <w:shd w:fill="FFFFFF" w:val="clear"/>
        <w:ind w:left="360" w:hanging="36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lnweb3"/>
        <w:shd w:fill="FFFFFF" w:val="clear"/>
        <w:ind w:left="360" w:hanging="36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Ad.7    Ze 3 návrhů tematických exkurzí byla vybrána oblast středního Slovenska. Předseda SPOV OK  bude jednat s CSV o případné spoluúčasti či zastřešení organizace akce.  Po ukončení  zasedání byla neformální diskuze se zástupci obce a zemědělského  družstva</w:t>
      </w:r>
    </w:p>
    <w:p>
      <w:pPr>
        <w:pStyle w:val="Normlnweb3"/>
        <w:shd w:fill="FFFFFF" w:val="clear"/>
        <w:ind w:left="360" w:hanging="36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lnweb3"/>
        <w:shd w:fill="FFFFFF" w:val="clear"/>
        <w:ind w:left="360" w:hanging="36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3. 6. Se předsednictvo seznámilo se společnými projekty obce Tištín a Zemědělského družstva AGD Tištěn</w:t>
      </w:r>
    </w:p>
    <w:p>
      <w:pPr>
        <w:pStyle w:val="Normlnweb3"/>
        <w:shd w:fill="FFFFFF" w:val="clear"/>
        <w:ind w:left="360" w:hanging="36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lnweb3"/>
        <w:shd w:fill="FFFFFF" w:val="clear"/>
        <w:ind w:left="360" w:hanging="36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Zapsala :  M. Stržínková</w:t>
      </w:r>
    </w:p>
    <w:p>
      <w:pPr>
        <w:pStyle w:val="Normlnweb3"/>
        <w:shd w:fill="FFFFFF" w:val="clear"/>
        <w:ind w:left="360" w:hanging="36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Ověřovatel zápisu : Ing. Jaroslav Brzák</w:t>
      </w:r>
    </w:p>
    <w:p>
      <w:pPr>
        <w:pStyle w:val="Normlnweb3"/>
        <w:shd w:fill="FFFFFF" w:val="clear"/>
        <w:ind w:left="360" w:hanging="36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lnweb3"/>
        <w:shd w:fill="FFFFFF" w:val="clear"/>
        <w:ind w:left="360" w:hanging="36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333333"/>
          <w:sz w:val="23"/>
          <w:szCs w:val="23"/>
        </w:rPr>
        <w:t>Jiří Řezníček, předseda SPOV 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3">
    <w:name w:val="Normální (web)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0:00Z</dcterms:created>
  <dc:creator>Mikroregion</dc:creator>
  <dc:description/>
  <dc:language>en-US</dc:language>
  <cp:lastModifiedBy>Mikroregion</cp:lastModifiedBy>
  <dcterms:modified xsi:type="dcterms:W3CDTF">2015-07-01T06:25:00Z</dcterms:modified>
  <cp:revision>2</cp:revision>
  <dc:subject/>
  <dc:title>Zápis</dc:title>
</cp:coreProperties>
</file>