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b w:val="false"/>
          <w:sz w:val="30"/>
          <w:szCs w:val="30"/>
        </w:rPr>
        <w:tab/>
        <w:tab/>
        <w:tab/>
        <w:tab/>
        <w:tab/>
        <w:tab/>
        <w:tab/>
        <w:tab/>
        <w:tab/>
        <w:tab/>
        <w:tab/>
      </w:r>
      <w:r>
        <w:rPr>
          <w:b w:val="false"/>
          <w:i/>
          <w:color w:val="000000"/>
          <w:sz w:val="24"/>
        </w:rPr>
        <w:t>Příloha č. 5</w:t>
      </w:r>
    </w:p>
    <w:p>
      <w:pPr>
        <w:pStyle w:val="Normal"/>
        <w:jc w:val="both"/>
        <w:rPr>
          <w:rFonts w:ascii="Arial" w:hAnsi="Arial" w:cs="Arial"/>
          <w:b/>
          <w:b/>
          <w:i/>
          <w:i/>
          <w:color w:val="000000"/>
          <w:sz w:val="30"/>
          <w:szCs w:val="30"/>
        </w:rPr>
      </w:pPr>
      <w:r>
        <w:rPr>
          <w:rFonts w:cs="Arial" w:ascii="Arial" w:hAnsi="Arial"/>
          <w:b/>
          <w:i/>
          <w:color w:val="000000"/>
          <w:sz w:val="30"/>
          <w:szCs w:val="30"/>
        </w:rPr>
      </w:r>
    </w:p>
    <w:p>
      <w:pPr>
        <w:pStyle w:val="Normal"/>
        <w:jc w:val="both"/>
        <w:rPr>
          <w:rFonts w:ascii="Arial" w:hAnsi="Arial" w:cs="Arial"/>
          <w:b/>
          <w:b/>
          <w:sz w:val="30"/>
          <w:szCs w:val="30"/>
          <w:u w:val="single"/>
        </w:rPr>
      </w:pPr>
      <w:r>
        <w:rPr>
          <w:rFonts w:cs="Arial" w:ascii="Arial" w:hAnsi="Arial"/>
          <w:b/>
          <w:sz w:val="30"/>
          <w:szCs w:val="30"/>
          <w:u w:val="single"/>
        </w:rPr>
      </w:r>
    </w:p>
    <w:p>
      <w:pPr>
        <w:pStyle w:val="Normal"/>
        <w:jc w:val="center"/>
        <w:rPr>
          <w:rFonts w:ascii="Arial" w:hAnsi="Arial" w:cs="Arial"/>
          <w:b/>
          <w:b/>
          <w:sz w:val="30"/>
          <w:szCs w:val="30"/>
          <w:u w:val="single"/>
        </w:rPr>
      </w:pPr>
      <w:r>
        <w:rPr>
          <w:rFonts w:cs="Arial" w:ascii="Arial" w:hAnsi="Arial"/>
          <w:b/>
          <w:sz w:val="30"/>
          <w:szCs w:val="30"/>
          <w:u w:val="single"/>
        </w:rPr>
        <w:t>Jednací řád Valné hromady Spolku pro obnovu venkova ČR</w:t>
      </w:r>
    </w:p>
    <w:p>
      <w:pPr>
        <w:pStyle w:val="Normal"/>
        <w:rPr>
          <w:rFonts w:ascii="Arial" w:hAnsi="Arial" w:cs="Arial"/>
          <w:b/>
          <w:b/>
          <w:bCs/>
          <w:sz w:val="28"/>
          <w:szCs w:val="20"/>
        </w:rPr>
      </w:pPr>
      <w:r>
        <w:rPr>
          <w:rFonts w:cs="Arial" w:ascii="Arial" w:hAnsi="Arial"/>
          <w:b/>
          <w:bCs/>
          <w:sz w:val="28"/>
          <w:szCs w:val="20"/>
        </w:rPr>
        <w:t> </w:t>
      </w:r>
    </w:p>
    <w:p>
      <w:pPr>
        <w:pStyle w:val="Normal"/>
        <w:rPr>
          <w:rFonts w:ascii="Arial" w:hAnsi="Arial" w:cs="Arial"/>
          <w:b/>
          <w:b/>
          <w:bCs/>
          <w:sz w:val="28"/>
          <w:szCs w:val="20"/>
        </w:rPr>
      </w:pPr>
      <w:r>
        <w:rPr>
          <w:rFonts w:cs="Arial" w:ascii="Arial" w:hAnsi="Arial"/>
          <w:b/>
          <w:bCs/>
          <w:sz w:val="28"/>
          <w:szCs w:val="20"/>
        </w:rPr>
      </w:r>
    </w:p>
    <w:p>
      <w:pPr>
        <w:pStyle w:val="Normal"/>
        <w:rPr>
          <w:rFonts w:ascii="Arial" w:hAnsi="Arial" w:cs="Arial"/>
          <w:bCs/>
          <w:sz w:val="28"/>
          <w:szCs w:val="20"/>
        </w:rPr>
      </w:pPr>
      <w:r>
        <w:rPr>
          <w:rFonts w:cs="Arial" w:ascii="Arial" w:hAnsi="Arial"/>
          <w:bCs/>
          <w:szCs w:val="20"/>
        </w:rPr>
        <w:t>Valná hromada Spolku pro obnovu venkova ČR (dále jen Valná hromada, VH SPOV CŘ) se na svém jednání 6. 12. 2005 usnesla na vydání vlastního jednacího řádu.</w:t>
      </w:r>
      <w:r>
        <w:rPr>
          <w:rFonts w:cs="Arial" w:ascii="Arial" w:hAnsi="Arial"/>
          <w:szCs w:val="20"/>
        </w:rPr>
        <w:br/>
      </w:r>
      <w:r>
        <w:rPr>
          <w:rFonts w:cs="Arial" w:ascii="Arial" w:hAnsi="Arial"/>
          <w:sz w:val="36"/>
          <w:szCs w:val="36"/>
        </w:rPr>
        <w:br/>
      </w:r>
      <w:r>
        <w:rPr>
          <w:rFonts w:cs="Arial" w:ascii="Arial" w:hAnsi="Arial"/>
          <w:b/>
          <w:bCs/>
          <w:sz w:val="28"/>
          <w:szCs w:val="20"/>
        </w:rPr>
        <w:t>čl. 1 - Úvodní ustanovení</w:t>
      </w:r>
    </w:p>
    <w:p>
      <w:pPr>
        <w:pStyle w:val="Normal"/>
        <w:rPr>
          <w:rFonts w:ascii="Arial" w:hAnsi="Arial" w:cs="Arial"/>
          <w:bCs/>
          <w:sz w:val="14"/>
          <w:szCs w:val="14"/>
        </w:rPr>
      </w:pPr>
      <w:r>
        <w:rPr>
          <w:rFonts w:cs="Arial" w:ascii="Arial" w:hAnsi="Arial"/>
          <w:bCs/>
          <w:sz w:val="14"/>
          <w:szCs w:val="14"/>
        </w:rPr>
        <w:t> </w:t>
      </w:r>
    </w:p>
    <w:p>
      <w:pPr>
        <w:pStyle w:val="Normal"/>
        <w:rPr>
          <w:rFonts w:ascii="Arial" w:hAnsi="Arial" w:cs="Arial"/>
          <w:bCs/>
          <w:sz w:val="28"/>
          <w:szCs w:val="20"/>
        </w:rPr>
      </w:pPr>
      <w:r>
        <w:rPr>
          <w:rFonts w:cs="Arial" w:ascii="Arial" w:hAnsi="Arial"/>
          <w:sz w:val="28"/>
          <w:szCs w:val="20"/>
        </w:rPr>
        <w:t>Jednací řád Valné hromady upravuje zásady a způsob přípravy, svolávání, jednání, usnášení a kontrolu usnesení Valné hromady, jakož i další záležitosti související s jejím jednáním. O otázkách neupravených tímto jednacím řádem rozhoduje Valná hromada v souladu s platnými stanovami SPOV ČR.</w:t>
        <w:br/>
        <w:br/>
      </w:r>
      <w:r>
        <w:rPr>
          <w:rFonts w:cs="Arial" w:ascii="Arial" w:hAnsi="Arial"/>
          <w:bCs/>
          <w:sz w:val="28"/>
          <w:szCs w:val="20"/>
        </w:rPr>
        <w:t>č</w:t>
      </w:r>
      <w:r>
        <w:rPr>
          <w:rFonts w:cs="Arial" w:ascii="Arial" w:hAnsi="Arial"/>
          <w:b/>
          <w:bCs/>
          <w:sz w:val="28"/>
          <w:szCs w:val="20"/>
        </w:rPr>
        <w:t>l. 2 - Příprava jednání Valné hromady</w:t>
      </w:r>
    </w:p>
    <w:p>
      <w:pPr>
        <w:pStyle w:val="Normal"/>
        <w:jc w:val="both"/>
        <w:rPr>
          <w:rFonts w:ascii="Arial" w:hAnsi="Arial" w:cs="Arial"/>
          <w:bCs/>
          <w:sz w:val="14"/>
          <w:szCs w:val="14"/>
        </w:rPr>
      </w:pPr>
      <w:r>
        <w:rPr>
          <w:rFonts w:cs="Arial" w:ascii="Arial" w:hAnsi="Arial"/>
          <w:bCs/>
          <w:sz w:val="14"/>
          <w:szCs w:val="14"/>
        </w:rPr>
        <w:t> </w:t>
      </w:r>
    </w:p>
    <w:p>
      <w:pPr>
        <w:pStyle w:val="Normal"/>
        <w:jc w:val="both"/>
        <w:rPr>
          <w:rFonts w:ascii="Arial" w:hAnsi="Arial" w:cs="Arial"/>
          <w:sz w:val="28"/>
          <w:szCs w:val="20"/>
        </w:rPr>
      </w:pPr>
      <w:r>
        <w:rPr>
          <w:rFonts w:cs="Arial" w:ascii="Arial" w:hAnsi="Arial"/>
          <w:sz w:val="28"/>
          <w:szCs w:val="20"/>
        </w:rPr>
        <w:t>1. Přípravu jednání VH organizuje předsednictvo SPOV ČR.  Při přípravě jednání VH předsednictvo úzce spolupracuje s orgány a organizacemi, jejichž činnosti se dotýká problematika, jež se má na jednání VH projednat.</w:t>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28"/>
          <w:szCs w:val="20"/>
        </w:rPr>
        <w:t>2. Podle konkrétních podmínek předsednictvo:</w:t>
        <w:br/>
        <w:t>a) stanoví čas, místo, předsedajícího a navrhne program jednání</w:t>
        <w:br/>
        <w:t>b) určí způsob přípravy písemných materiálů a odpovědnosti za jejich zpracování</w:t>
        <w:br/>
        <w:t>c) zabezpečí, pokud to povaha věci vyžaduje, vyžádání stanoviska od příslušného orgánu nebo organizace</w:t>
        <w:br/>
        <w:t>d) navrhne, k materiálům závažného charakteru způsob, jejich projednávání.</w:t>
        <w:br/>
      </w:r>
    </w:p>
    <w:p>
      <w:pPr>
        <w:pStyle w:val="Normal"/>
        <w:rPr>
          <w:rFonts w:ascii="Arial" w:hAnsi="Arial" w:cs="Arial"/>
          <w:sz w:val="28"/>
          <w:szCs w:val="20"/>
        </w:rPr>
      </w:pPr>
      <w:r>
        <w:rPr>
          <w:rFonts w:cs="Arial" w:ascii="Arial" w:hAnsi="Arial"/>
          <w:sz w:val="28"/>
          <w:szCs w:val="20"/>
        </w:rPr>
        <w:t>3. Podklady pro jednání VH musí vždy obsahovat:</w:t>
        <w:br/>
        <w:t>a) program jednání VH</w:t>
        <w:br/>
        <w:t>b) zprávy k jednotlivým bodům jednání VH</w:t>
        <w:br/>
        <w:t>c) zprávu předsedy o činnosti od předešlého jednání VH</w:t>
      </w:r>
    </w:p>
    <w:p>
      <w:pPr>
        <w:pStyle w:val="Normal"/>
        <w:rPr/>
      </w:pPr>
      <w:r>
        <w:rPr>
          <w:rFonts w:cs="Arial" w:ascii="Arial" w:hAnsi="Arial"/>
          <w:sz w:val="28"/>
          <w:szCs w:val="20"/>
        </w:rPr>
        <w:t>d) zprávu pokladníka</w:t>
        <w:br/>
        <w:t>e) zprávu revizní komise</w:t>
        <w:br/>
        <w:t xml:space="preserve">f) zprávu o plnění usnesení přijatých na předchozím jednání VH </w:t>
        <w:br/>
      </w:r>
      <w:r>
        <w:rPr>
          <w:rFonts w:cs="Arial" w:ascii="Arial" w:hAnsi="Arial"/>
          <w:sz w:val="36"/>
          <w:szCs w:val="36"/>
        </w:rPr>
        <w:br/>
      </w:r>
      <w:r>
        <w:rPr>
          <w:rFonts w:cs="Arial" w:ascii="Arial" w:hAnsi="Arial"/>
          <w:b/>
          <w:bCs/>
          <w:sz w:val="28"/>
          <w:szCs w:val="20"/>
        </w:rPr>
        <w:t xml:space="preserve">čl. 3 - Jednání Valné hromady </w:t>
      </w:r>
    </w:p>
    <w:p>
      <w:pPr>
        <w:pStyle w:val="Normal"/>
        <w:rPr/>
      </w:pPr>
      <w:r>
        <w:rPr>
          <w:rFonts w:cs="Arial" w:ascii="Arial" w:hAnsi="Arial"/>
          <w:b/>
          <w:bCs/>
          <w:sz w:val="28"/>
          <w:szCs w:val="20"/>
        </w:rPr>
        <w:br/>
      </w:r>
      <w:r>
        <w:rPr>
          <w:rFonts w:cs="Arial" w:ascii="Arial" w:hAnsi="Arial"/>
          <w:sz w:val="28"/>
          <w:szCs w:val="20"/>
        </w:rPr>
        <w:t>1. Jednání VH jsou veřejná</w:t>
        <w:br/>
        <w:t>2. Člen Spolku má právo se zúčastňovat jednání VH. Člen Spolku u něhož skutečnosti nasvědčují, že by jeho podíl na projednávání a rozhodování v určitém bodu jednání mohl znamenat výhodu nebo škodu pro něj samotného, nebo osobu blízkou pro fyzickou, nebo právnickou osobu, kterou zastupuje na základě zákona nebo plné moci (střet zájmů) je povinen sdělit tuto skutečnost před zahájením jednání o příslušném bodu jednání VH. O tom zda existuje důvod pro vyloučení z projednávání a rozhodování této záležitosti rozhoduje VH.</w:t>
        <w:br/>
        <w:t>3. O zařazení návrhů přednesených v průběhu jednání VH na program jeho jednání rozhodne VH. Právo předkládat návrhy během jednání VH mají  členové Spolku.</w:t>
        <w:br/>
        <w:t>4. VH může v průběhu jednání hlasováním bez rozpravy body jednání rozšířit, přesunout nebo sloučit.</w:t>
        <w:br/>
        <w:t>5. VH řídí předseda, místopředseda, nebo jiný tím pověřený člen předsednictva.</w:t>
        <w:br/>
        <w:t>6. Předsedající řídí jednání tak, aby mělo pracovní charakter a věcný průběh bez zbytečných formalit, či průtahů.</w:t>
        <w:br/>
        <w:t>7. V zahajovací části každého jednání řídící konstatuje usnášeníschopnost, nechá schválit program jednání, předloží a nechá odhlasovat členy návrhy složení příslušných pracovních komisí (návrhová, volební, mandátová) a ověřovatele zápisu. Jmenuje zapisovatele. Poté umožní členům Spolku vznést případné námitky proti zápisu z minulého jednání VH. O případných námitkách nechá rozhodnout hlasováním. Zápis proti němuž nebyly vzneseny námitky, se považuje za schválený. Dále následuje projednávání jednotlivých bodů podle schváleného programu.</w:t>
        <w:br/>
        <w:t>8. Do rozpravy se přihlašují členové Spolku a ostatní přizvaní účastníci v průběhu jednání. Předsedající uděluje slovo především členům spolku, ostatním účastníkům pak podle možností.</w:t>
        <w:br/>
        <w:t xml:space="preserve">9. V rámci rozpravy k jednotlivým bodům umožní předsedající veřejnosti  vyjádřit své stanovisko k projednávané věci. </w:t>
        <w:br/>
        <w:t>10. Návrh na ukončení rozpravy může podat kterýkoliv člen spolku. O tomto návrhu se hlasuje bez rozpravy.</w:t>
        <w:br/>
        <w:t>11. Při hlasování má každý člen jeden hlas a musí být při hlasování přítomen. Hlasování na základě plné moci (par. 7 odst. 1 stanov) musí být vždy transparentní (např. oficiálními hlasovacími lístky).</w:t>
        <w:br/>
        <w:t>12. Řídící prohlásí jednání za ukončené v případě, že:</w:t>
        <w:br/>
        <w:t>a) byl vyčerpán program jednání a není žádný další návrh k projednání</w:t>
        <w:br/>
        <w:t>b) poklesl-li počet přítomných členů Spolku pod 50% přítomných členů Spolku přítomných při zahájení jednání VH.</w:t>
        <w:br/>
        <w:t>13. Příprava usnesení z jednání VH:</w:t>
        <w:br/>
        <w:t>a) Návrh na usnesení předkládaný VH ke schválení vychází ze zpráv, rozborů a návrhů projednávaných v jednání a z diskuse. Návrh na usnesení se připravuje v časové i věcné souvislosti s přípravou zpráv a ostatních materiálů.</w:t>
        <w:br/>
        <w:t>b) Usnesení musí obsahově odpovídat cílům sledovaným projednáváním dané problematiky a výsledkům jednání. Závěry, opatření a způsob kontroly musí být v usnesení formulovány stručně, adresně, s termíny a odpovědností za splnění ukládaných úkolů. Usnesení musí být chronologicky číslována.</w:t>
        <w:br/>
        <w:t>c) Usnesení nemá obsahovat obecně formulované zásady nebo úkoly stanovené jinými dokumenty, například platnými nařízeními, rozpočetem apod.</w:t>
        <w:br/>
        <w:t>14. Přijímání usnesení a hlasování :</w:t>
        <w:br/>
        <w:t>a) Usnesení je přijato, hlasuji-li pro návrh nadpoloviční většina přítomných a delegovaných členů Spolku.</w:t>
        <w:br/>
        <w:t>b) Hlasování se zpravidla provádí zdvižením hlasovací karty. Kterýkoliv člen spolku však může navrhnout hlasování tajné. O tomto návrhu se hlasuje veřejně.</w:t>
        <w:br/>
        <w:t>c) V případě volby je postupováno podle odhlasovaného způsobu tj. veřejně nebo tajně.</w:t>
        <w:br/>
        <w:t>d) Usnesením VH mohou být ukládány úkoly předsedovi, předsednictvu a revizní komisi.</w:t>
        <w:br/>
      </w:r>
      <w:r>
        <w:rPr>
          <w:rFonts w:cs="Arial" w:ascii="Arial" w:hAnsi="Arial"/>
          <w:sz w:val="36"/>
          <w:szCs w:val="36"/>
        </w:rPr>
        <w:br/>
      </w:r>
      <w:r>
        <w:rPr>
          <w:rFonts w:cs="Arial" w:ascii="Arial" w:hAnsi="Arial"/>
          <w:b/>
          <w:bCs/>
          <w:sz w:val="28"/>
          <w:szCs w:val="20"/>
        </w:rPr>
        <w:t>čl. 4 - Zápis z jednání Valné hromady</w:t>
      </w:r>
    </w:p>
    <w:p>
      <w:pPr>
        <w:pStyle w:val="Normal"/>
        <w:jc w:val="both"/>
        <w:rPr>
          <w:rFonts w:ascii="Arial" w:hAnsi="Arial" w:cs="Arial"/>
          <w:b/>
          <w:b/>
          <w:bCs/>
          <w:sz w:val="14"/>
          <w:szCs w:val="14"/>
        </w:rPr>
      </w:pPr>
      <w:r>
        <w:rPr>
          <w:rFonts w:cs="Arial" w:ascii="Arial" w:hAnsi="Arial"/>
          <w:b/>
          <w:bCs/>
          <w:sz w:val="14"/>
          <w:szCs w:val="14"/>
        </w:rPr>
        <w:t> </w:t>
      </w:r>
    </w:p>
    <w:p>
      <w:pPr>
        <w:pStyle w:val="Normal"/>
        <w:rPr>
          <w:rFonts w:ascii="Arial" w:hAnsi="Arial" w:cs="Arial"/>
          <w:bCs/>
          <w:sz w:val="28"/>
          <w:szCs w:val="20"/>
        </w:rPr>
      </w:pPr>
      <w:r>
        <w:rPr>
          <w:rFonts w:cs="Arial" w:ascii="Arial" w:hAnsi="Arial"/>
          <w:sz w:val="28"/>
          <w:szCs w:val="20"/>
        </w:rPr>
        <w:t>O průběhu jednání VH se pořizuje zápis, který podepisuje předsedjící a určení ověřovatelé. V zápise se vždy uvede počet přítomných členů spolku, jméno řídícího jednání, schválený pořad jednání valné hromady, průběh a výsledek hlasování  a přijatá usnesení. Dále zápis musí obsahovat obsah vystoupení diskutujících,  charakteristiku dotazů a jejich případné vyřízení, případné další podkladové materiály pro jednání.</w:t>
        <w:br/>
        <w:t>Zápis, který je nutno pořídit do 20 dnů po skončení jednání musí být uložen v sídle spolku a být k dispozici k nahlédnutí členům spolku. Zápis dále obsahuje presenční listinu, na které při jednání VH každý člen svým podpisem potvrdí účast na jednání VH, koho zastupuje a přiloženy plné moci zastupovaných členů.</w:t>
        <w:br/>
      </w:r>
      <w:r>
        <w:rPr>
          <w:rFonts w:cs="Arial" w:ascii="Arial" w:hAnsi="Arial"/>
          <w:sz w:val="36"/>
          <w:szCs w:val="36"/>
        </w:rPr>
        <w:t xml:space="preserve"> </w:t>
        <w:br/>
      </w:r>
      <w:r>
        <w:rPr>
          <w:rFonts w:cs="Arial" w:ascii="Arial" w:hAnsi="Arial"/>
          <w:b/>
          <w:bCs/>
          <w:sz w:val="28"/>
          <w:szCs w:val="20"/>
        </w:rPr>
        <w:t>čl. 5 - Závěrečná ustanovení</w:t>
      </w:r>
    </w:p>
    <w:p>
      <w:pPr>
        <w:pStyle w:val="Normal"/>
        <w:rPr/>
      </w:pPr>
      <w:r>
        <w:rPr>
          <w:rFonts w:cs="Arial" w:ascii="Arial" w:hAnsi="Arial"/>
          <w:bCs/>
          <w:sz w:val="28"/>
          <w:szCs w:val="20"/>
        </w:rPr>
        <w:br/>
      </w:r>
      <w:r>
        <w:rPr>
          <w:rFonts w:cs="Arial" w:ascii="Arial" w:hAnsi="Arial"/>
          <w:sz w:val="28"/>
          <w:szCs w:val="20"/>
        </w:rPr>
        <w:t>1. V místnosti, kde probíhá řádné jednání VH, musí být tento řád vyvěšen k nahlédnutí.</w:t>
        <w:br/>
        <w:t>2. Změny, doplňky nebo vydání nového jednacího řádu schvaluje VH.</w:t>
        <w:br/>
        <w:t>3. Jednací řád byl projednán a schválen valnou hromadou SPOV ČR na jeho řádném jednání dne 6. 12. 2005 s účinností od 6. 12. 2005.</w:t>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color w:val="800000"/>
      <w:sz w:val="20"/>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10:00Z</dcterms:created>
  <dc:creator>Kettner</dc:creator>
  <dc:description/>
  <dc:language>en-US</dc:language>
  <cp:lastModifiedBy>PC</cp:lastModifiedBy>
  <cp:lastPrinted>2015-01-28T17:09:00Z</cp:lastPrinted>
  <dcterms:modified xsi:type="dcterms:W3CDTF">2015-01-28T16:10:00Z</dcterms:modified>
  <cp:revision>2</cp:revision>
  <dc:subject/>
  <dc:title>Jednací řád Valné hromady Spolku pro obnovu venkova ČR</dc:title>
</cp:coreProperties>
</file>