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á je podkladem pro počty objednávky jídel a kapacity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alné hromady Spolku pro obnovu venkova Olomouckého kraje se v úterý  dne 14.2.2017  jak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len SPOV OK …………………………………………. 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st………………………………………………………..(jméno/obec/organiz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účastním v počtu osob: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ávratku z důvodů organizačních prosím zašlete nejpozději v termínu do 3.2.2017 na adresu : </w:t>
      </w:r>
      <w:hyperlink r:id="rId2">
        <w:r>
          <w:rPr>
            <w:rStyle w:val="InternetLink"/>
            <w:bCs/>
          </w:rPr>
          <w:t>starosta@tucin.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řípadě, že se nemůžete osobně zúčastnit, žádáme o zaslání plné moci k zastupování na V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26206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0535739" r:id="rId1"/>
      </w:objec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OU Tučín 127               Blanická 383/1             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51 16                           779 01 Olomouc          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u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8:00Z</dcterms:created>
  <dc:creator>Otakar Hlaváč</dc:creator>
  <dc:description/>
  <dc:language>en-US</dc:language>
  <cp:lastModifiedBy>starosta</cp:lastModifiedBy>
  <cp:lastPrinted>2017-01-11T08:32:00Z</cp:lastPrinted>
  <dcterms:modified xsi:type="dcterms:W3CDTF">2017-01-11T07:38:00Z</dcterms:modified>
  <cp:revision>2</cp:revision>
  <dc:subject/>
  <dc:title>Vážené dámy a pánové,</dc:title>
</cp:coreProperties>
</file>