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snice Olomouckého kraje roku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Motto:</w:t>
      </w:r>
      <w:r>
        <w:rPr>
          <w:b/>
          <w:bCs/>
          <w:i/>
          <w:iCs/>
        </w:rPr>
        <w:t xml:space="preserve"> „Krása v soutěži Vesnice roku spočívá v něčem jiném než jsou důkladně upravené povrchy cest, precizně posečené louky nebo nadstandardně vybavená sportoviště. Skutečná krása je ukryta někde uvnitř. V atmosféře, kterou tam hodnotitelská komise při své hodinu a půl trvající návštěvě nasává.“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Do jubilejního 20. ročníku soutěže Vesnice roku se letos v Olomouckém kraji přihlásilo šestadvacet obcí. Sedm z nich se v klání spolu s ostatními – „ostřílenými matadory“ - utkalo vůbec poprvé, aniž by jim tato skutečnost ubrala na šanci získat ocenění. Konkurence byla veliká a velmi vyrovnaná, ať už se jednalo o nováčky či opakující se účastníky.</w:t>
      </w:r>
    </w:p>
    <w:p>
      <w:pPr>
        <w:pStyle w:val="Normal"/>
        <w:jc w:val="both"/>
        <w:rPr/>
      </w:pPr>
      <w:r>
        <w:rPr/>
        <w:t>Je potěšující, že mělo v soutěži zastoupení všech pět okresů. Komise projela krajem za sedm dnů a na každé „štaci“ ji čekala spousta zajímavých podnětů a zážitků. Hodnotily se jako tradičně rozvojové dokumenty, investiční záměry, úspěšně zvládnuté projekty – především z Programu obnovy venkova – i plány do budoucna. Velkou roli však sehrála také ukázka spolkového života, práce s mládeží, péče o zeleň a spolupráce se zemědělci. Tam, kde vládla atmosféra pospolitosti, láska k venkovu, úcta k tradicím i nadšení pro zajímavé a praktické inovace, byla šance na vítězství veliká. Přesto bylo možné udělit jen jednu Zlatou stuhu. Letos si ji vysloužila obec Nová Hradečná.</w:t>
      </w:r>
    </w:p>
    <w:p>
      <w:pPr>
        <w:pStyle w:val="Normal"/>
        <w:jc w:val="both"/>
        <w:rPr/>
      </w:pPr>
      <w:r>
        <w:rPr/>
        <w:t>Uznání však zaslouží všechny zúčastněné obce. Za to, že si daly práci s přípravou na soutěž, že se nezdráhaly podělit o své dobré i špatné zkušenosti z každodenního života, a že daly otevřeně najevo, jak jim na venkovu zále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teřina Kapková, tajemnice SPOV ČR a členka krajské hodnotitelské kom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6:00Z</dcterms:created>
  <dc:creator>KK</dc:creator>
  <dc:description/>
  <dc:language>en-US</dc:language>
  <cp:lastModifiedBy>KK</cp:lastModifiedBy>
  <dcterms:modified xsi:type="dcterms:W3CDTF">2014-12-09T13:44:00Z</dcterms:modified>
  <cp:revision>1</cp:revision>
  <dc:subject/>
  <dc:title>Vesnice Olomouckého kraje roku 2014</dc:title>
</cp:coreProperties>
</file>