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án činnosti SPOV OK na rok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hválený VH SPOV 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práce SPOV OK s celostátním SPOV ČR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v komisi na hodnocení Vesnice roku 2018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práce na organizaci motivačních seminářů k soutěži VR 2018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ílení se na publikačních aktivitách a prezentaci soutěže Vesnice roku včetně finanční podpory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členů SPOV OK v Komisi pro rozvoj zemědělství a venkova Ol. Kraje a aktivně se podílet na aktualizaci a připomínkování pravidel POV OK, koncepčních a strategických dokumentů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polupráce na aktivitách Celostátní sítě pro venkov (CSPV)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>spolupráce na aktivitách KS MAS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 xml:space="preserve">průběžně aktualizovat webové stránky SPOV OK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>spolupráce se SPOV Zlínského kraje – společné setkání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izvat k účasti jednání SPOV OK představitele Olomouckého kraj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v Regionální stálé konferenci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na národní putovní výstavě MÁ VLAST cestami proměn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rganizace semináře na požadované téma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eseda o venkovské architektuř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37426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7410197" r:id="rId1"/>
      </w:object>
    </w:r>
    <w:r>
      <w:rPr>
        <w:rFonts w:cs="Bahamas;Times New Roman" w:ascii="Bahamas;Times New Roman" w:hAnsi="Bahamas;Times New Roman"/>
        <w:sz w:val="20"/>
      </w:rPr>
      <w:t xml:space="preserve">        Sídlo: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OU Tučín 127               Blanická 383/1             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51 16                           779 01 Olomouc          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eznam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8:00Z</dcterms:created>
  <dc:creator>Otakar Hlaváč</dc:creator>
  <dc:description/>
  <dc:language>en-US</dc:language>
  <cp:lastModifiedBy>starosta</cp:lastModifiedBy>
  <cp:lastPrinted>2017-02-03T09:28:00Z</cp:lastPrinted>
  <dcterms:modified xsi:type="dcterms:W3CDTF">2018-01-11T09:18:00Z</dcterms:modified>
  <cp:revision>2</cp:revision>
  <dc:subject/>
  <dc:title>Vážené dámy a pánové,</dc:title>
</cp:coreProperties>
</file>