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Výroční zprávy SPOV OK 2018</w:t>
      </w:r>
    </w:p>
    <w:p>
      <w:pPr>
        <w:pStyle w:val="Heading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REVIZNÍ KOMISE SPOV OK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i provedla ustavená revizní komise ve složení:  Mgr.Jaroslav Střelák – předseda; Pavel Kolář – člen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uše Stržínková  - členka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V OK: Alena Dlouhá – účetní a Jiří Řezníček - př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byla provedena dne 7.2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dované období: od 1.1.2018 do 31.12.201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revize byla kontrola hospodaření SPOV OK za rok 2018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ůstatek z roku 2017 dle výpisu z běžného účtu k 31.12.2017  byl  185.197,02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ské příspěvky 2018                                                 80.380,-    Kč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IF – seminář Projekty obcí VR-oranž.stuha               37.050,-    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Úroky:                                                                                    17,54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jmy celkem:                                                            117.447,54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DA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loužení domény                                                   4.719,- 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sk výroční zprávy                                                      7.475,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hoštění VH SPOV                                                  11.822,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enský příspěvek UnieNO OKV                                    100,-  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seminář VR oranžová stuha                         7.106,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+pohoštění  seminář VR Kašava                     13.900,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ční zajištění seminář VR Tučín                      1.000,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+pohoštění  seminář VR Žlutava                        6.150,-   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Lektor seminář + daň                                                    5.200,-   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Zlatá cihlička VR + výroba                                          25.035,-   Kč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Odměna účetní 2017 + daň                                          6.000,-   Kč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Daň z úroků                                                                          3,36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ankovní poplatky                                                         1.837,-  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daje celkem:                                                          90.347,36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ůstatek na bankovním účtu k 31.12. 2018 byl   212.297,20 Kč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ůstatek dle výpisu z běžného účtu k 31.12.2017 </w:t>
        <w:tab/>
        <w:t xml:space="preserve">            185.197,02 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ůstatek dle výpisu z běžného účtu k 31.12.2018 </w:t>
        <w:tab/>
        <w:t xml:space="preserve">  </w:t>
        <w:tab/>
        <w:t xml:space="preserve"> 212.297,20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zí bylo zjištěno, že výdaje byly propláceny výběrem z běžného účtu. Pokladna není zřízena. Daň z příjmů za vyplacené odměny byla odvedena na Finanční úřad pro Olomoucký kraj, pracoviště Olomouc. Vyúčtování daně příjmů za rok 2018 bylo podáno na Finanční úřad pro Olomoucký kra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věrem revizní komise konstatuje, že s finančními prostředky SPOV OK bylo v roce 2018 nakládáno v souladu s pravidly  a směrnicí o účetnictv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etnictví je vedeno účetní paní Alenou Dlouhou přehledně, svědomitě, všechny účetní operace jsou průkazné. Revizní komise neshledala nedosta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vizní komisi SPOV O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.Jaroslav Střelák,v.r. 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ředseda revizní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808080"/>
        <w:spacing w:val="160"/>
        <w:sz w:val="28"/>
      </w:rPr>
    </w:pPr>
    <w:r>
      <w:rPr>
        <w:color w:val="808080"/>
        <w:spacing w:val="160"/>
        <w:sz w:val="28"/>
      </w:rPr>
      <w:t xml:space="preserve">VÝROČNÍ  ZPRÁVA </w:t>
    </w:r>
  </w:p>
  <w:p>
    <w:pPr>
      <w:pStyle w:val="Heading"/>
      <w:rPr/>
    </w:pPr>
    <w:r>
      <w:rPr>
        <w:color w:val="808080"/>
      </w:rPr>
      <w:t xml:space="preserve">SPOLKU PRO OBNOVU VENKOVA OLOMOUCKÉHO KRAJE </w:t>
    </w:r>
  </w:p>
  <w:p>
    <w:pPr>
      <w:pStyle w:val="Heading"/>
      <w:rPr/>
    </w:pPr>
    <w:r>
      <w:rPr>
        <w:color w:val="808080"/>
      </w:rPr>
      <w:t>ZA ROK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808080"/>
        <w:spacing w:val="160"/>
        <w:sz w:val="28"/>
      </w:rPr>
    </w:pPr>
    <w:r>
      <w:rPr>
        <w:color w:val="808080"/>
        <w:spacing w:val="160"/>
        <w:sz w:val="28"/>
      </w:rPr>
      <w:t xml:space="preserve">VÝROČNÍ  ZPRÁVA </w:t>
    </w:r>
  </w:p>
  <w:p>
    <w:pPr>
      <w:pStyle w:val="Heading"/>
      <w:rPr/>
    </w:pPr>
    <w:r>
      <w:rPr>
        <w:color w:val="808080"/>
      </w:rPr>
      <w:t xml:space="preserve">SPOLKU PRO OBNOVU VENKOVA OLOMOUCKÉHO KRAJE </w:t>
    </w:r>
  </w:p>
  <w:p>
    <w:pPr>
      <w:pStyle w:val="Header"/>
      <w:jc w:val="center"/>
      <w:rPr/>
    </w:pPr>
    <w:r>
      <w:rPr>
        <w:b/>
        <w:bCs/>
        <w:color w:val="808080"/>
      </w:rPr>
      <w:t>ZA ROK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kola">
    <w:name w:val="základní text škola"/>
    <w:basedOn w:val="Normal"/>
    <w:qFormat/>
    <w:pPr>
      <w:ind w:firstLine="567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2160" w:hanging="212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5:00Z</dcterms:created>
  <dc:creator>Otakar Hlaváč</dc:creator>
  <dc:description/>
  <cp:keywords/>
  <dc:language>en-US</dc:language>
  <cp:lastModifiedBy>strelak</cp:lastModifiedBy>
  <cp:lastPrinted>2006-03-17T07:29:00Z</cp:lastPrinted>
  <dcterms:modified xsi:type="dcterms:W3CDTF">2019-02-12T09:21:00Z</dcterms:modified>
  <cp:revision>31</cp:revision>
  <dc:subject/>
  <dc:title>Výroční zpráva předsednictva za rok 2004</dc:title>
</cp:coreProperties>
</file>