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a jednání předsednictva SPOV OK, které se uskuteční ve čtvrt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3.2019 od 9:00 hod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 minipivovaru v Náměšti na Hané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ntrola plnění úkolů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olby předsedy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olba předsedy revizní komise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R 2019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V 2019 OLK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minář CSV – Oranžová stuha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armonogram jednání předsednictva SPOV OK 2019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ýjezdní zasedání SPOV OK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H SPOV OK – zhodnocení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ůzné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Jiří Řezníček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ředseda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Tučíně  19.3.2019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66665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550470" r:id="rId1"/>
      </w:object>
    </w:r>
    <w:r>
      <w:rPr/>
      <w:t xml:space="preserve"> </w:t>
    </w:r>
    <w:r>
      <w:rPr>
        <w:rFonts w:cs="Bahamas;Times New Roman" w:ascii="Bahamas;Times New Roman" w:hAnsi="Bahamas;Times New Roman"/>
        <w:sz w:val="20"/>
      </w:rPr>
      <w:t xml:space="preserve">        Sídlo:</w:t>
      <w:tab/>
      <w:tab/>
      <w:t>IČ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eastAsia="Bahamas;Times New Roman" w:cs="Bahamas;Times New Roman" w:ascii="Bahamas;Times New Roman" w:hAnsi="Bahamas;Times New Roman"/>
        <w:sz w:val="20"/>
      </w:rPr>
      <w:t xml:space="preserve"> </w:t>
    </w:r>
    <w:r>
      <w:rPr>
        <w:rFonts w:cs="Bahamas;Times New Roman" w:ascii="Bahamas;Times New Roman" w:hAnsi="Bahamas;Times New Roman"/>
        <w:sz w:val="20"/>
      </w:rPr>
      <w:t>OÚ Tučín 127                Blanická 383/1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eastAsia="Bahamas;Times New Roman" w:cs="Bahamas;Times New Roman" w:ascii="Bahamas;Times New Roman" w:hAnsi="Bahamas;Times New Roman"/>
        <w:sz w:val="20"/>
      </w:rPr>
      <w:t xml:space="preserve"> </w:t>
    </w:r>
    <w:r>
      <w:rPr>
        <w:rFonts w:cs="Bahamas;Times New Roman" w:ascii="Bahamas;Times New Roman" w:hAnsi="Bahamas;Times New Roman"/>
        <w:sz w:val="20"/>
      </w:rPr>
      <w:t>751 16                           779 01 Olomouc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eznam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540" w:leader="none"/>
      </w:tabs>
      <w:jc w:val="center"/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ab/>
      <w:tab/>
      <w:t>IČO: 71214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10:00Z</dcterms:created>
  <dc:creator>Otakar Hlaváč</dc:creator>
  <dc:description/>
  <cp:keywords/>
  <dc:language>en-US</dc:language>
  <cp:lastModifiedBy>admin</cp:lastModifiedBy>
  <cp:lastPrinted>2019-03-22T21:09:00Z</cp:lastPrinted>
  <dcterms:modified xsi:type="dcterms:W3CDTF">2019-03-22T20:10:00Z</dcterms:modified>
  <cp:revision>2</cp:revision>
  <dc:subject/>
  <dc:title>Vážené dámy a pánové,</dc:title>
</cp:coreProperties>
</file>