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ŘIHLÁŠ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 člena Spolku pro obnovu venkova Č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Obec (organizace, fyzická osoba):</w:t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b/>
          <w:sz w:val="24"/>
        </w:rPr>
        <w:t>Jméno a funkce kontaktní osoby (např. starosta, ředitel, pracovník úřadu a pod.) :</w:t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>Adresa :</w:t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 xml:space="preserve">Ulice a číslo domu : </w:t>
        <w:tab/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dot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 xml:space="preserve">Obec :  </w:t>
        <w:tab/>
        <w:t xml:space="preserve">  IČ : </w:t>
        <w:tab/>
      </w:r>
    </w:p>
    <w:p>
      <w:pPr>
        <w:pStyle w:val="Normal"/>
        <w:tabs>
          <w:tab w:val="clear" w:pos="709"/>
          <w:tab w:val="left" w:pos="5103" w:leader="dot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2552" w:leader="dot"/>
          <w:tab w:val="left" w:pos="2835" w:leader="none"/>
          <w:tab w:val="right" w:pos="5103" w:leader="dot"/>
          <w:tab w:val="left" w:pos="5245" w:leader="none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 xml:space="preserve">PSČ  :  </w:t>
        <w:tab/>
        <w:tab/>
        <w:t xml:space="preserve">Pošta : </w:t>
        <w:tab/>
        <w:tab/>
        <w:t xml:space="preserve">Číslo účtu :  </w:t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 xml:space="preserve">Okres : </w:t>
        <w:tab/>
        <w:tab/>
        <w:t>Počet obyvatel :</w:t>
        <w:tab/>
        <w:t xml:space="preserve">   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ab/>
        <w:t>( zaměstnanců )</w:t>
      </w:r>
    </w:p>
    <w:p>
      <w:pPr>
        <w:pStyle w:val="Normal"/>
        <w:tabs>
          <w:tab w:val="clear" w:pos="709"/>
          <w:tab w:val="right" w:pos="5103" w:leader="dot"/>
        </w:tabs>
        <w:rPr/>
      </w:pPr>
      <w:r>
        <w:rPr>
          <w:b/>
          <w:sz w:val="24"/>
        </w:rPr>
        <w:t xml:space="preserve">Mobil : </w:t>
        <w:tab/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</w:rPr>
      </w:pPr>
      <w:r>
        <w:rPr>
          <w:b/>
          <w:sz w:val="24"/>
        </w:rPr>
        <w:t>WWW stránky: ……………………………………</w:t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V  </w:t>
        <w:tab/>
        <w:t>dn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8789" w:leader="dot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tabs>
          <w:tab w:val="clear" w:pos="2835"/>
          <w:tab w:val="clear" w:pos="5103"/>
          <w:tab w:val="left" w:pos="6804" w:leader="none"/>
        </w:tabs>
        <w:rPr/>
      </w:pPr>
      <w:r>
        <w:rPr/>
        <w:tab/>
        <w:t xml:space="preserve">Podpis:  ………………………………………..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Prosím, po vyplnění zašlete na adresu tajemnice Spolku pro obnovu venkova ČR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eadDr. Věra Libichov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lická 35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3 05 Smečn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. </w:t>
      </w:r>
      <w:r>
        <w:rPr>
          <w:b/>
          <w:sz w:val="24"/>
          <w:szCs w:val="24"/>
        </w:rPr>
        <w:t>602 356 3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SPOV.veronika@seznam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ždoroční příspěvek :     za obec 2000,- Kč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ab/>
        <w:t>za jednotlivce 250,- Kč, doporučeno 500,- Kč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ab/>
        <w:t>ostatní 1800,- Kč, doporučeno 2000,- Kč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ab/>
        <w:t>je třeba uhradit na účet 2800635580/2010 – (Fio banka)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dot"/>
        </w:tabs>
        <w:rPr/>
      </w:pPr>
      <w:r>
        <w:rPr>
          <w:b/>
          <w:sz w:val="24"/>
        </w:rPr>
        <w:t>pravidelná schůze Spolku se koná každé první úterý v měsíci v 9.00 zpravidla v Senátu ČR v Praze (kromě července, srpna a září)</w:t>
      </w:r>
    </w:p>
    <w:p>
      <w:pPr>
        <w:pStyle w:val="Normal"/>
        <w:tabs>
          <w:tab w:val="clear" w:pos="709"/>
          <w:tab w:val="left" w:pos="1418" w:leader="none"/>
          <w:tab w:val="righ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dot"/>
        <w:tab w:val="right" w:pos="5103" w:leader="dot"/>
      </w:tabs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V.veroni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2:07:00Z</dcterms:created>
  <dc:creator>Okresní knihovna v Přerově</dc:creator>
  <dc:description/>
  <cp:keywords/>
  <dc:language>en-US</dc:language>
  <cp:lastModifiedBy>Londa</cp:lastModifiedBy>
  <cp:lastPrinted>2002-11-21T09:37:00Z</cp:lastPrinted>
  <dcterms:modified xsi:type="dcterms:W3CDTF">2020-01-24T22:07:00Z</dcterms:modified>
  <cp:revision>2</cp:revision>
  <dc:subject/>
  <dc:title>PŘIHLÁŠKA</dc:title>
</cp:coreProperties>
</file>