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4"/>
      </w:tblGrid>
      <w:tr>
        <w:trPr>
          <w:trHeight w:val="709" w:hRule="atLeast"/>
        </w:trPr>
        <w:tc>
          <w:tcPr>
            <w:tcW w:w="9544" w:type="dxa"/>
            <w:tcBorders/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36"/>
              </w:rPr>
              <w:t xml:space="preserve">  </w:t>
            </w:r>
            <w:r>
              <w:rPr>
                <w:b/>
                <w:color w:val="0000FF"/>
                <w:sz w:val="36"/>
                <w:highlight w:val="yellow"/>
                <w:u w:val="single"/>
              </w:rPr>
              <w:t xml:space="preserve">STATUT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highlight w:val="yellow"/>
                <w:u w:val="single"/>
              </w:rPr>
            </w:pPr>
            <w:r>
              <w:rPr>
                <w:b/>
                <w:color w:val="0000FF"/>
                <w:sz w:val="28"/>
                <w:highlight w:val="yellow"/>
                <w:u w:val="single"/>
              </w:rPr>
              <w:t>Spolku pro obnovu venkova Olomouckého kraje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highlight w:val="yellow"/>
                <w:u w:val="single"/>
              </w:rPr>
            </w:pPr>
            <w:r>
              <w:rPr>
                <w:b/>
                <w:color w:val="0000FF"/>
                <w:sz w:val="28"/>
                <w:highlight w:val="yellow"/>
                <w:u w:val="single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polek pro obnovu venkova Olomouckého kraje (název se užívá celý nebo ve zkratce: SPOV OK) je krajskou organizací SPOV ČR dle § 13 jeho Stanov ze dne 2. prosince 2003. SPOV ČR je občanským sdružením dle Zákona č. 83/90 Sb. O sdružování občanů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OV OK je dle Registračního listu č. 2 vydaného SPOV ČR dne 2.12.2003 regionální pobočkou s vlastní právní subjektivitou. Sídlo SPOV OK je Blanická 383/1, 779 01 Olomouc, IČO 71214330, DIČ: CZ71214330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íle SPOV OK jsou shodné s cíli SPOV ČR danými Stanovami SPOV ČR a realizované s cílem obnovy a rozvoje zejména Olomouckého kraj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POV OK sdružuje především členy SPOV ČR z území Olomouckého kraje, a to osoby právnické i fyzické. Řídí se Stanovami SPOV ČR, které konkretizuje pro potřeby SPOV OK ve Statutu SPOV OK. Aktuálně platné Stanovy SPOV ČR jsou nedílnou součástí Statutu SPOV OK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ájemci o členství podávají přihlášky do SPOV ČR, a to na adresu jeho sídla (753 64 Bělotín, č.p. 151). SPOV ČR je zapíše do seznamu členů a informaci o přijetí člena předá do sídla SPOV OK. Členské příspěvky se odvádějí na účet SPOV ČR: Česká spořitelna, a.s., č.ú.: 193 101 3349 / 0800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Orgány SPOV OK jsou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Cs/>
        </w:rPr>
        <w:t xml:space="preserve">Valná hromada (statutární orgán)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Cs/>
        </w:rPr>
        <w:t xml:space="preserve">Předsednictvo (jedenáctičlenné)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Cs/>
        </w:rPr>
        <w:t>Revizní komise (tříčlenná)</w:t>
      </w:r>
    </w:p>
    <w:p>
      <w:pPr>
        <w:pStyle w:val="Normal"/>
        <w:numPr>
          <w:ilvl w:val="1"/>
          <w:numId w:val="1"/>
        </w:numPr>
        <w:jc w:val="both"/>
        <w:rPr>
          <w:bCs/>
        </w:rPr>
      </w:pPr>
      <w:r>
        <w:rPr>
          <w:bCs/>
        </w:rPr>
        <w:t>Odborné komise (ustavují se účelově)</w:t>
      </w:r>
    </w:p>
    <w:p>
      <w:pPr>
        <w:pStyle w:val="Normal"/>
        <w:ind w:left="108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Valná hromada volí předsednictvo a revizní komisi. Předsednictvo volí ze svých členů předsedu a místopředsedu </w:t>
      </w:r>
      <w:r>
        <w:rPr>
          <w:bCs/>
        </w:rPr>
        <w:t>– statutární zástupce SPOV OK, kteří zastupují SPOV OK také v předsednictvu SPOV ČR. Předsednictvo</w:t>
      </w:r>
      <w:r>
        <w:rPr/>
        <w:t xml:space="preserve"> dále ustavuje a ruší jmenování a odvolání tajemníka Spolku, vytvoření odborných komisí, které jsou poradním orgánem předsednictva, vymezuje jejich poslání a určuje základní pravidla pro jejich činnost a kontrolu, a jmenuje a odvolává jejich členy. Revizní komise volí ze svých členů předsedu. Volební období členů předsednictva a členů revizní komise je </w:t>
      </w:r>
      <w:r>
        <w:rPr>
          <w:b/>
          <w:color w:val="FF0000"/>
          <w:u w:val="single"/>
        </w:rPr>
        <w:t>čtyřleté</w:t>
      </w:r>
      <w:r>
        <w:rPr>
          <w:b/>
        </w:rPr>
        <w:t>.</w:t>
      </w:r>
      <w:r>
        <w:rPr/>
        <w:t xml:space="preserve"> </w:t>
      </w:r>
    </w:p>
    <w:p>
      <w:pPr>
        <w:pStyle w:val="TextBody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Členem valné hromady je každý člen SPOV OK. Kolektivního člena – právnickou osobu zastupuje její statutární zástupce nebo jím řádně delegovaná osob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Jednání předsednictva SPOV OK jsou na vyžádání přístupná členům. </w:t>
      </w:r>
      <w:r>
        <w:rPr>
          <w:b/>
          <w:color w:val="FF0000"/>
          <w:u w:val="single"/>
        </w:rPr>
        <w:t>Program jednání, zápisy a usnesení jsou zveřejňovány na www stránkách SPOV OK.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360" w:hanging="0"/>
        <w:rPr/>
      </w:pPr>
      <w:r>
        <w:rPr/>
        <w:t xml:space="preserve">Statut SPOV OK byl vydán dne 1.4.2004 v Grygově. Změny statutu schválila Valná hromada SPOV OK </w:t>
      </w:r>
      <w:r>
        <w:rPr>
          <w:b/>
          <w:color w:val="FF0000"/>
          <w:u w:val="single"/>
        </w:rPr>
        <w:t xml:space="preserve">dne 7. dubna 2010 v obci Bouzov a předsednictvo SPOV OK </w:t>
      </w:r>
      <w:r>
        <w:rPr/>
        <w:t xml:space="preserve">. Co neupravuje tento statut, řídí se Stanovami SPOV ČR v aktuálním znění, a dále pak relevantními legislativními předpisy ČR. 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 xml:space="preserve">Tento Statut SPOV OK byl </w:t>
      </w:r>
      <w:r>
        <w:rPr>
          <w:b/>
          <w:color w:val="FF0000"/>
          <w:u w:val="single"/>
        </w:rPr>
        <w:t xml:space="preserve">vydán dne 27.11.2013 </w:t>
      </w:r>
      <w:r>
        <w:rPr/>
        <w:t>a jeho platnost stvrdil níže svým vlastnoručním podpisem předseda SPOV OK Jiří Řezníček.</w:t>
      </w:r>
    </w:p>
    <w:sectPr>
      <w:type w:val="nextPage"/>
      <w:pgSz w:w="12240" w:h="15840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5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2">
    <w:name w:val="WW8Num5z2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3:45:00Z</dcterms:created>
  <dc:creator>Jan Malík</dc:creator>
  <dc:description/>
  <cp:keywords/>
  <dc:language>en-US</dc:language>
  <cp:lastModifiedBy>Londa</cp:lastModifiedBy>
  <cp:lastPrinted>2013-11-27T15:05:00Z</cp:lastPrinted>
  <dcterms:modified xsi:type="dcterms:W3CDTF">2020-01-31T13:46:00Z</dcterms:modified>
  <cp:revision>3</cp:revision>
  <dc:subject/>
  <dc:title>Návrh  STATUT  Krajské organizace SPOV Jihočeského kraje ( KO SPOV Jč</dc:title>
</cp:coreProperties>
</file>